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b/>
          <w:b/>
          <w:bCs/>
          <w:color w:val="000000"/>
          <w:sz w:val="80"/>
          <w:szCs w:val="80"/>
        </w:rPr>
      </w:pPr>
      <w:r>
        <w:rPr/>
      </w:r>
    </w:p>
    <w:p>
      <w:pPr>
        <w:pStyle w:val="Normal"/>
        <w:bidi w:val="0"/>
        <w:spacing w:lineRule="auto" w:line="240" w:before="0" w:after="0"/>
        <w:ind w:left="0" w:right="0" w:hanging="0"/>
        <w:jc w:val="left"/>
        <w:rPr>
          <w:rFonts w:ascii="Helvetica" w:hAnsi="Helvetica" w:eastAsia="Helvetica" w:cs="Helvetica"/>
          <w:b/>
          <w:b/>
          <w:bCs/>
          <w:color w:val="000000"/>
          <w:sz w:val="80"/>
          <w:szCs w:val="80"/>
        </w:rPr>
      </w:pPr>
      <w:r>
        <w:rPr/>
      </w:r>
    </w:p>
    <w:p>
      <w:pPr>
        <w:pStyle w:val="Normal"/>
        <w:bidi w:val="0"/>
        <w:spacing w:lineRule="auto" w:line="240" w:before="0" w:after="0"/>
        <w:ind w:left="0" w:right="0" w:hanging="0"/>
        <w:jc w:val="center"/>
        <w:rPr>
          <w:rFonts w:ascii="Helvetica" w:hAnsi="Helvetica" w:eastAsia="Helvetica" w:cs="Helvetica"/>
          <w:b/>
          <w:b/>
          <w:bCs/>
          <w:color w:val="000000"/>
          <w:sz w:val="80"/>
          <w:szCs w:val="80"/>
        </w:rPr>
      </w:pPr>
      <w:r>
        <w:rPr>
          <w:rFonts w:eastAsia="Helvetica" w:cs="Helvetica" w:ascii="Helvetica" w:hAnsi="Helvetica"/>
          <w:b/>
          <w:bCs/>
          <w:color w:val="000000"/>
          <w:sz w:val="80"/>
          <w:szCs w:val="80"/>
        </w:rPr>
        <w:t>UORGANISK KJEMI</w:t>
      </w:r>
    </w:p>
    <w:p>
      <w:pPr>
        <w:pStyle w:val="Normal"/>
        <w:bidi w:val="0"/>
        <w:spacing w:lineRule="auto" w:line="240" w:before="0" w:after="0"/>
        <w:ind w:left="0" w:right="0" w:hanging="0"/>
        <w:jc w:val="center"/>
        <w:rPr>
          <w:rFonts w:ascii="Helvetica" w:hAnsi="Helvetica" w:eastAsia="Helvetica" w:cs="Helvetica"/>
          <w:b/>
          <w:b/>
          <w:bCs/>
          <w:color w:val="000000"/>
          <w:sz w:val="80"/>
          <w:szCs w:val="80"/>
        </w:rPr>
      </w:pPr>
      <w:r>
        <w:rPr/>
      </w:r>
    </w:p>
    <w:p>
      <w:pPr>
        <w:pStyle w:val="Normal"/>
        <w:bidi w:val="0"/>
        <w:spacing w:lineRule="auto" w:line="240" w:before="0" w:after="0"/>
        <w:ind w:left="0" w:right="0" w:hanging="0"/>
        <w:jc w:val="center"/>
        <w:rPr>
          <w:rFonts w:ascii="Helvetica" w:hAnsi="Helvetica" w:eastAsia="Helvetica" w:cs="Helvetica"/>
          <w:b/>
          <w:b/>
          <w:bCs/>
          <w:color w:val="000000"/>
          <w:sz w:val="80"/>
          <w:szCs w:val="80"/>
        </w:rPr>
      </w:pPr>
      <w:r>
        <w:rPr>
          <w:rFonts w:eastAsia="Helvetica" w:cs="Helvetica" w:ascii="Helvetica" w:hAnsi="Helvetica"/>
          <w:b/>
          <w:bCs/>
          <w:color w:val="000000"/>
          <w:sz w:val="80"/>
          <w:szCs w:val="80"/>
        </w:rPr>
        <w:t>for</w:t>
      </w:r>
    </w:p>
    <w:p>
      <w:pPr>
        <w:pStyle w:val="Normal"/>
        <w:bidi w:val="0"/>
        <w:spacing w:lineRule="auto" w:line="240" w:before="0" w:after="0"/>
        <w:ind w:left="0" w:right="0" w:hanging="0"/>
        <w:jc w:val="center"/>
        <w:rPr>
          <w:rFonts w:ascii="Helvetica" w:hAnsi="Helvetica" w:eastAsia="Helvetica" w:cs="Helvetica"/>
          <w:b/>
          <w:b/>
          <w:bCs/>
          <w:color w:val="000000"/>
          <w:sz w:val="80"/>
          <w:szCs w:val="80"/>
        </w:rPr>
      </w:pPr>
      <w:r>
        <w:rPr/>
      </w:r>
    </w:p>
    <w:p>
      <w:pPr>
        <w:pStyle w:val="Normal"/>
        <w:bidi w:val="0"/>
        <w:spacing w:lineRule="auto" w:line="240" w:before="0" w:after="0"/>
        <w:ind w:left="0" w:right="0" w:hanging="0"/>
        <w:jc w:val="center"/>
        <w:rPr>
          <w:rFonts w:ascii="Helvetica" w:hAnsi="Helvetica" w:eastAsia="Helvetica" w:cs="Helvetica"/>
          <w:b/>
          <w:b/>
          <w:bCs/>
          <w:color w:val="000000"/>
          <w:sz w:val="80"/>
          <w:szCs w:val="80"/>
        </w:rPr>
      </w:pPr>
      <w:r>
        <w:rPr>
          <w:rFonts w:eastAsia="Helvetica" w:cs="Helvetica" w:ascii="Helvetica" w:hAnsi="Helvetica"/>
          <w:b/>
          <w:bCs/>
          <w:color w:val="000000"/>
          <w:sz w:val="80"/>
          <w:szCs w:val="80"/>
        </w:rPr>
        <w:t>KJEMIKERE</w:t>
      </w:r>
    </w:p>
    <w:p>
      <w:pPr>
        <w:pStyle w:val="Normal"/>
        <w:bidi w:val="0"/>
        <w:spacing w:lineRule="auto" w:line="240" w:before="0" w:after="0"/>
        <w:ind w:left="0" w:right="0" w:hanging="0"/>
        <w:jc w:val="center"/>
        <w:rPr>
          <w:rFonts w:ascii="Helvetica" w:hAnsi="Helvetica" w:eastAsia="Helvetica" w:cs="Helvetica"/>
          <w:b/>
          <w:b/>
          <w:bCs/>
          <w:color w:val="000000"/>
          <w:sz w:val="40"/>
          <w:szCs w:val="40"/>
        </w:rPr>
      </w:pPr>
      <w:r>
        <w:rPr/>
      </w:r>
    </w:p>
    <w:p>
      <w:pPr>
        <w:pStyle w:val="Normal"/>
        <w:bidi w:val="0"/>
        <w:spacing w:lineRule="auto" w:line="240" w:before="0" w:after="0"/>
        <w:ind w:left="0" w:right="0" w:hanging="0"/>
        <w:jc w:val="center"/>
        <w:rPr>
          <w:rFonts w:ascii="Helvetica" w:hAnsi="Helvetica" w:eastAsia="Helvetica" w:cs="Helvetica"/>
          <w:b/>
          <w:b/>
          <w:bCs/>
          <w:color w:val="000000"/>
          <w:sz w:val="40"/>
          <w:szCs w:val="40"/>
        </w:rPr>
      </w:pPr>
      <w:r>
        <w:rPr/>
      </w:r>
    </w:p>
    <w:p>
      <w:pPr>
        <w:pStyle w:val="Normal"/>
        <w:bidi w:val="0"/>
        <w:spacing w:lineRule="auto" w:line="240" w:before="0" w:after="0"/>
        <w:ind w:left="0" w:right="0" w:hanging="0"/>
        <w:jc w:val="center"/>
        <w:rPr>
          <w:rFonts w:ascii="Helvetica" w:hAnsi="Helvetica" w:eastAsia="Helvetica" w:cs="Helvetica"/>
          <w:b/>
          <w:b/>
          <w:bCs/>
          <w:color w:val="000000"/>
          <w:sz w:val="40"/>
          <w:szCs w:val="40"/>
        </w:rPr>
      </w:pPr>
      <w:r>
        <w:rPr/>
      </w:r>
    </w:p>
    <w:p>
      <w:pPr>
        <w:pStyle w:val="Normal"/>
        <w:bidi w:val="0"/>
        <w:spacing w:lineRule="auto" w:line="240" w:before="0" w:after="0"/>
        <w:ind w:left="0" w:right="0" w:hanging="0"/>
        <w:jc w:val="center"/>
        <w:rPr>
          <w:rFonts w:ascii="Helvetica" w:hAnsi="Helvetica" w:eastAsia="Helvetica" w:cs="Helvetica"/>
          <w:b/>
          <w:b/>
          <w:bCs/>
          <w:color w:val="000000"/>
          <w:sz w:val="40"/>
          <w:szCs w:val="40"/>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 xml:space="preserve">Forelesningsnotater </w:t>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for NTH-fag</w:t>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8"/>
          <w:szCs w:val="38"/>
        </w:rPr>
      </w:pPr>
      <w:r>
        <w:rPr>
          <w:rFonts w:eastAsia="Helvetica" w:cs="Helvetica" w:ascii="Helvetica" w:hAnsi="Helvetica"/>
          <w:b/>
          <w:bCs/>
          <w:color w:val="000000"/>
          <w:sz w:val="38"/>
          <w:szCs w:val="38"/>
        </w:rPr>
        <w:t>50526</w:t>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MARTIN YSTENES</w:t>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Institutt for uorganisk kjemi</w:t>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
    </w:p>
    <w:p>
      <w:pPr>
        <w:sectPr>
          <w:type w:val="nextPage"/>
          <w:pgSz w:w="11905" w:h="16837"/>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1992</w:t>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NHOLDSFORTEGNEL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ORD                                                                                                   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INTRODUKSJON TIL STOFFKJEMIEN                                                        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 Fordeling av grunnstoffer i jordskorpen                                                      8 1.2. De enkelte hovedgruppe-elementenes stoffkjemi                                        13 1.3. Biologisk betydning, giftighet og forurensningsfare                                      38 1.4. Generelle egenskaper for overgangsmetaller                                             41 1.5. De enkelte overgangsmetallene                                                              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MOLEKYLORBITALTEORIEN                                                                   6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 Innledning                                                                                           65 2.2. Energinivåer                                                                                        66 2.3. Kombinasjon av atomorbitaler til molekylorbitaler                                        67 2.4. Eksempler på anvendelse av molekylorbitalteorien på enkle molekyler           71 2.5. MO-diagram for polyatomiske molekyler                                                   73 2.6. Anvendelse av MO i dataprogrammer                                                      7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LIGANDFELTTEORI                                                                               9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 Krystallfeltteori                                                                                     93 3.2. MO-teori for overgangsmetallkomplekser                                                  97 3.3. Absorpsjon av synlig lys i overgangsmetallkomplekser                               100 3.4. Jahn-Teller-effekt og plankvadratiske komplekser                                     102 3.5. Noen oppgaver fra tidligere øvinger                                                        10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KATALYSE OG OVERGANGSMETALLKOMPLEKSER                                1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 Hva er katalyse?                                                                                115 4.2. Aktiveringskatalyse                                                                             116 4.3. Koordinasjonskatalyse                                                                         118 4.4. Forgiftning av katalysatorer                                                                   122 4.5. Innsettingsreaksjoner                                                                           123 4.6. Ziegler-Natta-katalysatorer                                                                    124 4.7. Overgangsmetaller som katalysatorer                                                     130 4.8. Ikke-klassiske bindinger                                                                       1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KRYSTALLER OG FASTE STOFFER                                                       13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1. Innledning                                                                                         135 5.2. Krystallinitet                                                                                       135 5.3. Krystallstrukturer og symmetri                                                               136 5.4. Røntgenanalyser                                                                                140 5.5. Anvendelse av røntgendiffraksjon                                                          143 5.6. Fast løsning                                                                                      145 5.7. Ikke-støkiometri og defekter                                                                  14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LØSEMIDLER, SYRER OG BASER                                                         15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1. Polare og upolare løsemidler                                                                151 6.2. Likt løser likt                                                                                      153 6.3. Andre faktorer                                                                                    154 6.4. Spørsmål og svar om løsemidler, syrer og baser                                      15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RADIOAKTIVITET                                                                                 16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 Hva er radioaktivitet?                                                                           161 7.2. Enheter og begreper                                                                           162 7.3. Gjennomtrengelighet (rekkevidde)                                                          164 7.4. Kilder til radioaktivitet                                                                          165 7.5. Hvordan påvirker strålingen mennesket?                                                 166 7.6. Effekt av store doser                                                                           168 7.7. Beregning av effekt av små doser                                                          170 7.8. Antatt risiko for kreft og mutasjoner etter radioaktiv bestråling                     172 7.9. Nedfall fra atomkraftulykker og atombomber                                            174 7.10. Tsjernobylulykken                                                                             175 7.11. Effekter av Tsjernobylulykken i Norge                                                   179 7.12. Referanser                                                                                       181 7.13. Spørsmål med kommentarer                                                               182</w:t>
      </w:r>
      <w:r>
        <w:br w:type="page"/>
      </w:r>
    </w:p>
    <w:p>
      <w:pPr>
        <w:pStyle w:val="Normal"/>
        <w:bidi w:val="0"/>
        <w:spacing w:lineRule="auto" w:line="288" w:before="0" w:after="0"/>
        <w:ind w:left="5760" w:right="0" w:hanging="5760"/>
        <w:jc w:val="both"/>
        <w:rPr/>
      </w:pPr>
      <w:r>
        <w:rPr>
          <w:rFonts w:eastAsia="Helvetica" w:cs="Helvetica" w:ascii="Helvetica" w:hAnsi="Helvetica"/>
          <w:b/>
          <w:bCs/>
          <w:color w:val="000000"/>
          <w:sz w:val="24"/>
          <w:szCs w:val="24"/>
        </w:rPr>
        <w:t>Forord.</w:t>
      </w:r>
      <w:r>
        <w:rPr>
          <w:rFonts w:eastAsia="Helvetica" w:cs="Helvetica" w:ascii="Helvetica" w:hAnsi="Helvetica"/>
          <w:color w:val="000000"/>
          <w:sz w:val="24"/>
          <w:szCs w:val="24"/>
        </w:rPr>
        <w:tab/>
        <w:tab/>
        <w:tab/>
        <w:tab/>
        <w:tab/>
        <w:tab/>
        <w:tab/>
        <w:t>NTH, Trondheim, juni 1992.</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Dette kompendiet er en samling notater som er utarbeidet for bruk i fag 50526, Uorganisk kjemi. Innholdet er dels tilleggspensum, dels utfyllende pensum, men hele er pensum. </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grunn til å påpeke at dette kompendiet alene ikke er dekkende for faget. F. eks. gir kompendiet nesten ingen beskrivelse av atomkjernen og dens egenskaper og reaksjoner i forbindelse med radioaktivitet, og det er ingen beskrivelse av kjemiske reaksjoner i kapittelet om stoffkjemi. Andre kapitler omfatter bare spesielle deler av pensum i bindingslære, overgangsmetallkjemi og om faste stoffer. Kanskje vil kompendiet med tiden utvikle seg til å bli en fullstendig lærebok, men det er enda langt fram til det er tilfelle.</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te kompendiet er sterkt omarbeidet i forhold til tidligere kompendier. Spesielt er kapit</w:t>
        <w:softHyphen/>
        <w:t>lene 2, 3, 6 og 7 helt omskrevet, men også de andre kapitlene er forbedret og noe utvidet. Dessuten er hele kompendiet omorganisert. Eksamensoppgaver med løs</w:t>
        <w:softHyphen/>
        <w:t>nings</w:t>
        <w:softHyphen/>
        <w:softHyphen/>
        <w:t>forslag vil heretter bli utgitt i egne hefter.</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pesielt takket være min kjæreste Beate, som har stått for mesteparten av det prak</w:t>
        <w:softHyphen/>
        <w:t>tiske arbeidet med kompendiet, har kompendiet fått vesentlig bedre layout, figurene har blitt bedre og det har blitt vesentlig færre språkfeil og feilskrivinger. Du er vidunderlig, Beate! Jeg vil også takke en anonym student som sendte oss en liste over nesten 100 feil. Takk skal du ha!</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eg vil også få rette en takk til vår ekspert på radioaktivitet, 1. amanuensis Roger Næumann, som har vært til stor hjelp ved utarbeidelse av kapittel 7. En takk også til alle vit.ass.'er og stud.ass.'er i fagene 50530 og 50526, som har gitt meg tilbake</w:t>
        <w:softHyphen/>
        <w:t>melding på innholdet i tidligere kompendier. Og ikke minst takk til alle studenter som har stilt spørsmål, og spesielt de som har stilt "dumme" spørsmål. Dere har ofte fått meg til å tenke gjennom det jeg har skrevet, og mange feil er korrigert og forklar</w:t>
        <w:softHyphen/>
        <w:t>inger forandret på bakgrunn av deres kommentarer og spørsmål.</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pPr>
      <w:r>
        <w:rPr>
          <w:rFonts w:eastAsia="Helvetica" w:cs="Helvetica" w:ascii="Helvetica" w:hAnsi="Helvetica"/>
          <w:color w:val="000000"/>
          <w:sz w:val="24"/>
          <w:szCs w:val="24"/>
        </w:rPr>
        <w:t xml:space="preserve">Helt til slutt: Dette er </w:t>
      </w:r>
      <w:r>
        <w:rPr>
          <w:rFonts w:eastAsia="Helvetica" w:cs="Helvetica" w:ascii="Helvetica" w:hAnsi="Helvetica"/>
          <w:color w:val="000000"/>
          <w:sz w:val="24"/>
          <w:szCs w:val="24"/>
          <w:u w:val="single"/>
        </w:rPr>
        <w:t>mitt</w:t>
      </w:r>
      <w:r>
        <w:rPr>
          <w:rFonts w:eastAsia="Helvetica" w:cs="Helvetica" w:ascii="Helvetica" w:hAnsi="Helvetica"/>
          <w:color w:val="000000"/>
          <w:sz w:val="24"/>
          <w:szCs w:val="24"/>
        </w:rPr>
        <w:t xml:space="preserve"> kompendium, basert på mine idéer om hva som er interes</w:t>
        <w:softHyphen/>
        <w:t>sant og om hva studenter bør lære, og det er basert på min egen pedagogiske over</w:t>
        <w:softHyphen/>
        <w:t>be</w:t>
        <w:softHyphen/>
        <w:softHyphen/>
        <w:t>vis</w:t>
        <w:softHyphen/>
        <w:softHyphen/>
        <w:t>ning. Men skulle noen finne kompendiet brukbart til andre formål, så håper jeg på tilbakemelding. Det er alltid fint å vite hvis andre har bruk for det man lager. Og det er vekstfremmende å få andres meninger om hvor</w:t>
        <w:softHyphen/>
        <w:t>dan kompendiet kan bli bedre.</w:t>
      </w:r>
    </w:p>
    <w:p>
      <w:pPr>
        <w:pStyle w:val="Normal"/>
        <w:bidi w:val="0"/>
        <w:spacing w:lineRule="auto" w:line="288" w:before="0" w:after="0"/>
        <w:ind w:left="0" w:right="0" w:hanging="0"/>
        <w:jc w:val="both"/>
        <w:rPr>
          <w:rFonts w:ascii="Helvetica" w:hAnsi="Helvetica" w:eastAsia="Helvetica" w:cs="Helvetica"/>
          <w:color w:val="000000"/>
          <w:sz w:val="24"/>
          <w:szCs w:val="24"/>
        </w:rPr>
      </w:pPr>
      <w:r>
        <w:rPr/>
      </w:r>
    </w:p>
    <w:p>
      <w:pPr>
        <w:pStyle w:val="Normal"/>
        <w:bidi w:val="0"/>
        <w:spacing w:lineRule="auto" w:line="288"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d hilsen Martin Ystenes</w:t>
      </w:r>
    </w:p>
    <w:sectPr>
      <w:headerReference w:type="even" r:id="rId2"/>
      <w:headerReference w:type="default" r:id="rId3"/>
      <w:type w:val="nextPage"/>
      <w:pgSz w:w="11905" w:h="16837"/>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