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Helvetica" w:hAnsi="Helvetica;Helvetica" w:cs="Helvetica;Helvetica"/>
          <w:lang w:val="nb-NO"/>
        </w:rPr>
      </w:pPr>
      <w:r>
        <w:rPr>
          <w:rFonts w:cs="Helvetica;Helvetica" w:ascii="Helvetica;Helvetica" w:hAnsi="Helvetica;Helvetica"/>
          <w:b/>
          <w:lang w:val="nb-NO"/>
        </w:rPr>
        <w:t>1. INTRODUKSJON TIL STOFFKJEMIEN.</w:t>
      </w:r>
    </w:p>
    <w:p>
      <w:pPr>
        <w:pStyle w:val="Normal"/>
        <w:spacing w:lineRule="auto" w:line="360"/>
        <w:jc w:val="center"/>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sectPr>
          <w:headerReference w:type="even" r:id="rId2"/>
          <w:headerReference w:type="default" r:id="rId3"/>
          <w:type w:val="nextPage"/>
          <w:pgSz w:w="11906" w:h="16838"/>
          <w:pgMar w:left="1440" w:right="1440" w:gutter="0" w:header="1440" w:top="1496" w:footer="0" w:bottom="1440"/>
          <w:pgNumType w:start="7" w:fmt="decimal"/>
          <w:formProt w:val="false"/>
          <w:textDirection w:val="lrTb"/>
          <w:docGrid w:type="default" w:linePitch="360" w:charSpace="0"/>
        </w:sectPr>
      </w:pP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Stoffkjemi oppfattes gjerne som opp</w:t>
        <w:softHyphen/>
        <w:t>ramsing av reak</w:t>
        <w:softHyphen/>
        <w:t>sjoner eller pugging av egen</w:t>
        <w:softHyphen/>
        <w:softHyphen/>
        <w:t>skaper for diverse forbindelser. Ut</w:t>
        <w:softHyphen/>
        <w:t>skjel</w:t>
        <w:softHyphen/>
        <w:t>lingen til tross, stoffkjemi er viktig, det er alltid bruk for detalj</w:t>
        <w:softHyphen/>
        <w:t>kunn</w:t>
        <w:softHyphen/>
        <w:t>skap innen kjemi. Det som kalles intuisjon er ofte ikke annet enn en evne til å kombi</w:t>
        <w:softHyphen/>
        <w:t>nere erfaring og detaljkunnskap. Kunn</w:t>
        <w:softHyphen/>
        <w:t>skap om hvordan det i visse tilfelle er, kan være en kilde til idéer om hvordan det i andre tilfeller kan være. Des</w:t>
        <w:softHyphen/>
        <w:t>suten, det er et dilemma innen all undervis</w:t>
        <w:softHyphen/>
        <w:t>ning som kan formuleres slik: Det er let</w:t>
        <w:softHyphen/>
        <w:t>tere å lære enkeltheter hvis man forstår sam</w:t>
        <w:softHyphen/>
        <w:t>men</w:t>
        <w:softHyphen/>
        <w:t>hengen. Men det er lettere å forstå sam</w:t>
        <w:softHyphen/>
        <w:t>menhengen hvis man vet om enkelt</w:t>
        <w:softHyphen/>
        <w:t xml:space="preserve">heten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I dette skrivet har jeg prøvd å konsen</w:t>
        <w:softHyphen/>
        <w:t>trere meg om opplys</w:t>
        <w:softHyphen/>
        <w:t>ninger som kan være interessante i seg selv. Jeg har unngått reaksjonsligninger, men prøvd å beskrive stoffkjemien som ob</w:t>
        <w:softHyphen/>
        <w:t>ser</w:t>
        <w:softHyphen/>
        <w:softHyphen/>
        <w:t>va</w:t>
        <w:softHyphen/>
        <w:t>sjoner, med noen kvalitative for</w:t>
        <w:softHyphen/>
        <w:t>klaringer og sammen</w:t>
        <w:softHyphen/>
        <w:t>henger. Dels håper jeg å gi dere noe kunnskap om daglig</w:t>
        <w:softHyphen/>
        <w:t>kjemien. Dels håper jeg dere skal tilegne dere kunnskaper som kan fungere som knag</w:t>
        <w:softHyphen/>
        <w:t>ger til å henge mer fundamentale opp</w:t>
        <w:softHyphen/>
        <w:t>lys</w:t>
        <w:softHyphen/>
        <w:t>ninger på. Når jeg senere skal for</w:t>
        <w:softHyphen/>
        <w:t xml:space="preserve">klare </w:t>
      </w:r>
      <w:r>
        <w:rPr>
          <w:rFonts w:cs="Helvetica;Helvetica" w:ascii="Helvetica;Helvetica" w:hAnsi="Helvetica;Helvetica"/>
          <w:i/>
          <w:lang w:val="nb-NO"/>
        </w:rPr>
        <w:t>hvordan</w:t>
      </w:r>
      <w:r>
        <w:rPr>
          <w:rFonts w:cs="Helvetica;Helvetica" w:ascii="Helvetica;Helvetica" w:hAnsi="Helvetica;Helvetica"/>
          <w:lang w:val="nb-NO"/>
        </w:rPr>
        <w:t xml:space="preserve"> over</w:t>
        <w:softHyphen/>
        <w:t>gangsmetall</w:t>
        <w:softHyphen/>
        <w:t>forbin</w:t>
        <w:softHyphen/>
        <w:t>del</w:t>
        <w:softHyphen/>
        <w:t>ser kan fungere som katalysatorer, da skal det ikke komme som noen over</w:t>
        <w:softHyphen/>
        <w:t>raskel</w:t>
        <w:softHyphen/>
        <w:t xml:space="preserve">se på dere at forbindelsene i det hele tatt </w:t>
      </w:r>
      <w:r>
        <w:rPr>
          <w:rFonts w:cs="Helvetica;Helvetica" w:ascii="Helvetica;Helvetica" w:hAnsi="Helvetica;Helvetica"/>
          <w:i/>
          <w:lang w:val="nb-NO"/>
        </w:rPr>
        <w:t>kan</w:t>
      </w:r>
      <w:r>
        <w:rPr>
          <w:rFonts w:cs="Helvetica;Helvetica" w:ascii="Helvetica;Helvetica" w:hAnsi="Helvetica;Helvetica"/>
          <w:lang w:val="nb-NO"/>
        </w:rPr>
        <w:t xml:space="preserve"> virke som katalysatorer. Det skal dere ha blitt informert om på forhånd. Jeg håper også på å kunne vekke til live litte nysjerrighe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Organiseringen av stoffkjemien i dette skri</w:t>
        <w:softHyphen/>
        <w:t>vet er litt uvant, og det har sin årsak i historien bak dette kompendiet. Faget det første skrivet ble laget for omhandlet bare overgangsmetallene. Derfor er over</w:t>
        <w:softHyphen/>
        <w:t>gangs</w:t>
        <w:softHyphen/>
        <w:t>metallene omtalt i en egen del, og organisert på en annen måte. En del sammenfattende beskrivelser er plas</w:t>
        <w:softHyphen/>
        <w:t>sert like foran avsnittet om over</w:t>
        <w:softHyphen/>
        <w:t>gangs</w:t>
        <w:softHyphen/>
        <w:t>metallene. Avsnittet om forurens</w:t>
        <w:softHyphen/>
        <w:t>ning, giftighet og biokjemisk betydning er skilt ut, men fordi det henviser mest til overgangsmetallene har det beholdt sin plassering. Alt i alt er organiseringen litt kaotisk, men for å si det rett ut, jeg synest den har sin sjarm. Og jeg tror den er litt effektiv hvis målet skal være å gi dere kunnskap og kanskje til og med skape litt interesse.</w:t>
      </w:r>
    </w:p>
    <w:p>
      <w:pPr>
        <w:sectPr>
          <w:type w:val="continuous"/>
          <w:pgSz w:w="11906" w:h="16838"/>
          <w:pgMar w:left="1440" w:right="1440" w:gutter="0" w:header="1440" w:top="1496" w:footer="0" w:bottom="1440"/>
          <w:cols w:num="2" w:space="720" w:equalWidth="true" w:sep="false"/>
          <w:formProt w:val="false"/>
          <w:textDirection w:val="lrTb"/>
          <w:docGrid w:type="default" w:linePitch="360" w:charSpace="0"/>
        </w:sectPr>
      </w:pP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1.1. FORDELING AV GRUNNSTOFFER I JORDSKORPE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Innholdet av de ulike grunn</w:t>
        <w:softHyphen/>
        <w:t>stoffene i jordskorpen er ho</w:t>
        <w:softHyphen/>
        <w:t>vedsak</w:t>
        <w:softHyphen/>
        <w:t>lig bestemt av to for</w:t>
        <w:softHyphen/>
        <w:t>hold: 1: Prosessene for dann</w:t>
        <w:softHyphen/>
        <w:t>else og ned</w:t>
        <w:softHyphen/>
        <w:t>brytelse av grunn</w:t>
        <w:softHyphen/>
        <w:t>stoffene. 2: Anrikings</w:t>
        <w:softHyphen/>
        <w:t>pro</w:t>
        <w:softHyphen/>
        <w:t>ses</w:t>
        <w:softHyphen/>
        <w:t>s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u w:val="single"/>
          <w:lang w:val="nb-NO"/>
        </w:rPr>
        <w:t>Dannelse av grunnstoffene</w:t>
      </w:r>
      <w:r>
        <w:rPr>
          <w:rFonts w:cs="Helvetica;Helvetica" w:ascii="Helvetica;Helvetica" w:hAnsi="Helvetica;Helvetica"/>
          <w:lang w:val="nb-NO"/>
        </w:rPr>
        <w: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Hydrogen og helium, og sann</w:t>
        <w:softHyphen/>
        <w:t>synligvis noe litium, ble dan</w:t>
        <w:softHyphen/>
        <w:t>net ved Big Bang, den kjempe-eksplosjonen som man mener startet dan</w:t>
        <w:softHyphen/>
        <w:t>nel</w:t>
        <w:softHyphen/>
        <w:t>sen av univer</w:t>
        <w:softHyphen/>
        <w:t>set. Fordelin</w:t>
        <w:softHyphen/>
        <w:t>gen av de ulike grunnstoffene i uni</w:t>
        <w:softHyphen/>
        <w:t>ver</w:t>
        <w:softHyphen/>
        <w:t>set kan måles nokså nøyaktig ved å stu</w:t>
        <w:softHyphen/>
        <w:t>dere den strå</w:t>
        <w:softHyphen/>
        <w:t>lingen  stjer</w:t>
        <w:softHyphen/>
        <w:t>ner og andre him</w:t>
        <w:softHyphen/>
        <w:t>mel-legemer sender ut. Fysikerne har utvi</w:t>
        <w:softHyphen/>
        <w:t>k</w:t>
        <w:softHyphen/>
        <w:t>let avanserte modeller for Big Bang, og utfra disse mod</w:t>
        <w:softHyphen/>
        <w:t>el</w:t>
        <w:softHyphen/>
        <w:t>lene har de bereg</w:t>
        <w:softHyphen/>
        <w:t>net hvor mye hydrogen, helium, deute</w:t>
        <w:softHyphen/>
        <w:t>rium (tungt hyd</w:t>
        <w:softHyphen/>
        <w:t>rogen) og lit</w:t>
        <w:softHyphen/>
        <w:t>ium som skulle blitt dan</w:t>
        <w:softHyphen/>
        <w:t>net. De beregnede re</w:t>
        <w:softHyphen/>
        <w:t>sul</w:t>
        <w:softHyphen/>
        <w:t>tatene stem</w:t>
        <w:softHyphen/>
        <w:t>mer godt overens med mål</w:t>
        <w:softHyphen/>
        <w:t>inge</w:t>
        <w:softHyphen/>
        <w:t>ne, men man klarer ikke å for</w:t>
        <w:softHyphen/>
        <w:t>klare dan</w:t>
        <w:softHyphen/>
        <w:t>nelse av all den lit</w:t>
        <w:softHyphen/>
        <w:t>ium som finnes, selv om den</w:t>
        <w:softHyphen/>
        <w:t>ne mengden er svært lite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 øvrige grunnstoffene dan</w:t>
        <w:softHyphen/>
        <w:t>nes ved kjernereaksjoner i stjernene, og spesielt i tunge stjerner som er på vei til å dø. Disse grunnstoffene blir så spredd ut i uni</w:t>
        <w:softHyphen/>
        <w:t>verset hvis stjer</w:t>
        <w:softHyphen/>
        <w:t>nen eksplo</w:t>
        <w:softHyphen/>
        <w:t>derer som en supernova. Ved en super</w:t>
        <w:softHyphen/>
        <w:t>nova-eks</w:t>
        <w:softHyphen/>
        <w:t>plo</w:t>
        <w:softHyphen/>
        <w:t>sjon kan en stjerne øke sin lys-styrke over en million gan</w:t>
        <w:softHyphen/>
        <w:t>ger, og lyse sterkere enn alle andre stjerner i hele vår galak</w:t>
        <w:softHyphen/>
        <w:t>se tilsammen. En super</w:t>
        <w:softHyphen/>
        <w:t>nova som eks</w:t>
        <w:softHyphen/>
        <w:t>ploderer noen tusen lysår unna kan lyse så sterkt at den er synlig ved fullt dag</w:t>
        <w:softHyphen/>
        <w:t>s</w:t>
        <w:softHyphen/>
        <w:t>lys. Det har vært spekulert på om "Bet</w:t>
        <w:softHyphen/>
        <w:t>le</w:t>
        <w:softHyphen/>
        <w:t>hems-stjerna" var en super</w:t>
        <w:softHyphen/>
        <w:t>nova.</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Stjernene får sin energi ved kjernereak</w:t>
        <w:softHyphen/>
        <w:t>sjoner i stjernens indre, ved fusjon. Fusjon, dvs. sam</w:t>
        <w:softHyphen/>
        <w:t>mensmeltning av atom</w:t>
        <w:softHyphen/>
        <w:t>kjerner, krever svært høye trykk og tem</w:t>
        <w:softHyphen/>
        <w:t>peraturer. På grunn av stjer</w:t>
        <w:softHyphen/>
        <w:t>nenes store masse er gravitasjonen meget stor, og dette skaper et stort trykk og dermed meget høye temperatu</w:t>
        <w:softHyphen/>
        <w:t>rer i stjernenes sen</w:t>
        <w:softHyphen/>
        <w:t>t</w:t>
        <w:softHyphen/>
        <w:t>rum. Eks. regnes tempera</w:t>
        <w:softHyphen/>
        <w:t>turen i solas indre til 15 millioner grader Celsius (Dvs. 15.000.273,15 K).</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sectPr>
          <w:type w:val="continuous"/>
          <w:pgSz w:w="11906" w:h="16838"/>
          <w:pgMar w:left="1440" w:right="1440" w:gutter="0" w:header="1440" w:top="1496" w:footer="0" w:bottom="1440"/>
          <w:cols w:num="2" w:space="720" w:equalWidth="true" w:sep="false"/>
          <w:formProt w:val="false"/>
          <w:textDirection w:val="lrTb"/>
          <w:docGrid w:type="default" w:linePitch="360" w:charSpace="0"/>
        </w:sectPr>
      </w:pP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Stjernene dannes ved at områder i skyer av støv og gass av ukjente grunner plut</w:t>
        <w:softHyphen/>
        <w:t>selig begynner å trekke seg sam</w:t>
        <w:softHyphen/>
        <w:t>men. Etter som tettheten blir større vil gravitasjonen gjøre at trykket og tempe</w:t>
        <w:softHyphen/>
        <w:t>raturen begynner å stige. Når tempera</w:t>
        <w:softHyphen/>
        <w:t>turen og trykket har blitt høyt nok starter kjerne</w:t>
        <w:softHyphen/>
        <w:t>reaksjonene, først og fremst om</w:t>
        <w:softHyphen/>
        <w:t>dannelse av hydrogen til helium. Varme</w:t>
        <w:softHyphen/>
        <w:t>utviklingen fra denne prosessen vil presse gassene utover, og dette tryk</w:t>
        <w:softHyphen/>
        <w:t>ket hind</w:t>
        <w:softHyphen/>
        <w:t>rer at stjernen faller sam</w:t>
        <w:softHyphen/>
        <w:t>men til en liten supertung klump.</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Men etter en lang tid (fra noen få mil</w:t>
        <w:softHyphen/>
        <w:t>lioner eller mindre til mange mil</w:t>
        <w:softHyphen/>
        <w:t>li</w:t>
        <w:softHyphen/>
        <w:t>arder år) vil det meste av hydrogenet i stjer</w:t>
        <w:softHyphen/>
        <w:t>nens kjerne være oppbrukt, og kjerne</w:t>
        <w:softHyphen/>
        <w:t>reaksjonene vil gå langsommere. Som et resul</w:t>
        <w:softHyphen/>
        <w:t>tat av dette vil stjernen synke litt sam</w:t>
        <w:softHyphen/>
        <w:t>men. Trykket i sen</w:t>
        <w:softHyphen/>
        <w:t>trum vil øke og tempe</w:t>
        <w:softHyphen/>
        <w:t>raturen vil stige på grunn av tryk</w:t>
        <w:softHyphen/>
        <w:t>k</w:t>
        <w:softHyphen/>
        <w:t>økningen. Etterhvert blir tryk</w:t>
        <w:softHyphen/>
        <w:t>ket bli så stort at nye kjernere</w:t>
        <w:softHyphen/>
        <w:t>ak</w:t>
        <w:softHyphen/>
        <w:t>sjoner kan skje, og helium</w:t>
        <w:softHyphen/>
        <w:t>kjerner begynner å slå seg sam</w:t>
        <w:softHyphen/>
        <w:t>men til enda tyngre kjer</w:t>
        <w:softHyphen/>
        <w:softHyphen/>
        <w:t>ner. De nye reaksjonene skaper ny ener</w:t>
        <w:softHyphen/>
        <w:t>gi, og gjør at stjerna fort</w:t>
        <w:softHyphen/>
        <w:t>satt kan holde seg oppe. Men disse re</w:t>
        <w:softHyphen/>
        <w:t>aksjo</w:t>
        <w:softHyphen/>
        <w:t>nene vil bare gi nok energi i noen få tusen år, og trykket og tempe</w:t>
        <w:softHyphen/>
        <w:t>raturen i stjer</w:t>
        <w:softHyphen/>
        <w:t>nens kjerne vil stadig stige og stige. Etterhvert begynner stadig nye reaksjoner, bl.a. med dannelse av C, O og Si. Siste utvei er å lage jern, for jern er den mest stabile og minst energi</w:t>
        <w:softHyphen/>
        <w:t>rike av alle atom</w:t>
        <w:softHyphen/>
        <w:t>kjer</w:t>
        <w:softHyphen/>
        <w:t>ner. Men nå er tempera</w:t>
        <w:softHyphen/>
        <w:t>turen meget høy, og denne siste reak</w:t>
        <w:softHyphen/>
        <w:t>sjonen går raskt unna, i løpet av dager er alt brennstoffet brukt opp. Et</w:t>
        <w:softHyphen/>
        <w:t>ter dette er det ikke len</w:t>
        <w:softHyphen/>
        <w:t>ger mulig å holde kjerne</w:t>
        <w:softHyphen/>
        <w:t>reak</w:t>
        <w:softHyphen/>
        <w:t>sjone</w:t>
        <w:softHyphen/>
        <w:t>ne ved like. Tryk</w:t>
        <w:softHyphen/>
        <w:t>ket fra kjer</w:t>
        <w:softHyphen/>
        <w:t>ne</w:t>
        <w:softHyphen/>
        <w:t>reaksjonene forsvin</w:t>
        <w:softHyphen/>
        <w:t>ner og stjerna faller sam</w:t>
        <w:softHyphen/>
        <w:t>men. Hvis stjerna er massiv nok (minst 3-4 ganger så tung som sola) vil den eksplo</w:t>
        <w:softHyphen/>
        <w:t>dere som en super</w:t>
        <w:softHyphen/>
        <w:t>nova.</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Ved eksplosjonen vil en stor del av stjernens masse bli slengt ut i verdens</w:t>
        <w:softHyphen/>
        <w:t>rommet, heriblant en stor del av de tyng</w:t>
        <w:softHyphen/>
        <w:t>re grun</w:t>
        <w:softHyphen/>
        <w:t>nstoffene. Skjønt det finnes fore</w:t>
        <w:softHyphen/>
        <w:t>løpig ikke atomer i van</w:t>
        <w:softHyphen/>
        <w:t>lig for</w:t>
        <w:softHyphen/>
        <w:t>stand, tem</w:t>
        <w:softHyphen/>
        <w:t>pe</w:t>
        <w:softHyphen/>
        <w:t>ra</w:t>
        <w:softHyphen/>
        <w:softHyphen/>
        <w:t>t</w:t>
        <w:softHyphen/>
        <w:t>u</w:t>
        <w:softHyphen/>
        <w:softHyphen/>
        <w:t>ren er så høy at kjernene ikke klarer å holde på elektr</w:t>
        <w:softHyphen/>
        <w:t>onene.</w:t>
      </w:r>
    </w:p>
    <w:p>
      <w:pPr>
        <w:pStyle w:val="Normal"/>
        <w:spacing w:lineRule="auto" w:line="360"/>
        <w:jc w:val="both"/>
        <w:rPr>
          <w:rFonts w:ascii="Helvetica;Helvetica" w:hAnsi="Helvetica;Helvetica" w:eastAsia="Helvetica;Helvetica" w:cs="Helvetica;Helvetica"/>
          <w:lang w:val="nb-NO"/>
        </w:rPr>
      </w:pPr>
      <w:r>
        <w:rPr>
          <w:rFonts w:eastAsia="Helvetica;Helvetica" w:cs="Helvetica;Helvetica" w:ascii="Helvetica;Helvetica" w:hAnsi="Helvetica;Helvetica"/>
          <w:lang w:val="nb-NO"/>
        </w:rPr>
        <w:t xml:space="preserv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Resten av supernovaen faller sammen til en nøytronstjerne. En nøytronstjerne kan sammen</w:t>
        <w:softHyphen/>
        <w:t>lignes med en kjempemes</w:t>
        <w:softHyphen/>
        <w:t>sig atomkjerne med en diameter på noen titalls kilo</w:t>
        <w:softHyphen/>
        <w:t>meter. En fyrstikkeske fylt med sto</w:t>
        <w:softHyphen/>
        <w:t>ff fra en nøytronstjerne ville veie noen titalls millioner tonn. Strålin</w:t>
        <w:softHyphen/>
        <w:t>gen fra en slik nøy</w:t>
        <w:softHyphen/>
        <w:t>tronstjerne er enorm. Hvis en nøytro</w:t>
        <w:softHyphen/>
        <w:t>nstjerne ble plassert der hvor sola er, ville radio</w:t>
        <w:softHyphen/>
        <w:t>bølgene være så sterke at alt liv på jorden ville bli mo</w:t>
        <w:softHyphen/>
        <w:t>men</w:t>
        <w:softHyphen/>
        <w:t>tant drept. Resten av strålin</w:t>
        <w:softHyphen/>
        <w:t>gen ville være så kraf</w:t>
        <w:softHyphen/>
        <w:t>tig at hele jorda ville ha kokt. Den sterke strå</w:t>
        <w:softHyphen/>
        <w:t>lingen bidrar til å presse eksplos</w:t>
        <w:softHyphen/>
        <w:t>jons-skyen vekk fra eks</w:t>
        <w:softHyphen/>
        <w:t>plo</w:t>
        <w:softHyphen/>
        <w:t>s</w:t>
        <w:softHyphen/>
        <w:t>jons-stedet og ut</w:t>
        <w:softHyphen/>
        <w:t>over i Melke</w:t>
        <w:softHyphen/>
        <w:t>veie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sectPr>
          <w:type w:val="continuous"/>
          <w:pgSz w:w="11906" w:h="16838"/>
          <w:pgMar w:left="1440" w:right="1440" w:gutter="0" w:header="1440" w:top="1496" w:footer="0" w:bottom="1440"/>
          <w:cols w:num="2" w:space="720" w:equalWidth="true" w:sep="false"/>
          <w:formProt w:val="false"/>
          <w:textDirection w:val="lrTb"/>
          <w:docGrid w:type="default" w:linePitch="360" w:charSpace="0"/>
        </w:sectPr>
      </w:pP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Fig. 1. Bilde av Krabbetåken, rester av en supernova som eks</w:t>
        <w:softHyphen/>
        <w:t>ploderte år 1054.</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Fig. 2. Antatt struktur av en supernova like før den eksplo</w:t>
        <w:softHyphen/>
        <w:t>der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I løpet av de anslagsvis 10-15 milliard år Melkeveien har eksistert har det skjedd et stort antall slike eksplo</w:t>
        <w:softHyphen/>
        <w:t>sjoner, og sakte men sikkert har de grunnstof</w:t>
        <w:softHyphen/>
        <w:t>fene vi har i dag blitt dannet. Mange fors</w:t>
        <w:softHyphen/>
        <w:t>kere mener at det meste av de tunge grun</w:t>
        <w:softHyphen/>
        <w:t>n</w:t>
        <w:softHyphen/>
        <w:t>stof</w:t>
        <w:softHyphen/>
        <w:t>fene i vårt sol</w:t>
        <w:softHyphen/>
        <w:t>system er dannet fra en enkelt super</w:t>
        <w:softHyphen/>
        <w:t>nova-eksplosjon noen få lysår unna.</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Figur 1 viser restene etter en super</w:t>
        <w:softHyphen/>
        <w:t>nova-eks</w:t>
        <w:softHyphen/>
        <w:t>plosjon, og Figur 2 en skisse av en supernova like før den eksplo</w:t>
        <w:softHyphen/>
        <w:t xml:space="preserve">derer.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Fordelingen av grunnstoffene i universet følger visse hoved</w:t>
        <w:softHyphen/>
        <w:t>trekk:</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1: Hydrogen er det desidert van</w:t>
        <w:softHyphen/>
        <w:t>lig</w:t>
        <w:softHyphen/>
        <w:t>ste av grunnstoffene, mens hel</w:t>
        <w:softHyphen/>
        <w:t>ium like klart er det nest van</w:t>
        <w:softHyphen/>
        <w:t>ligste. Denne fordel</w:t>
        <w:softHyphen/>
        <w:t>ingen har sin årsak i Big Bang.</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2: Litium, beryllium og bor er svært sjeld</w:t>
        <w:softHyphen/>
        <w:t>ne, da ingen vik</w:t>
        <w:softHyphen/>
        <w:t>tige kjerneprosesser dan</w:t>
        <w:softHyphen/>
        <w:t>ner disse grunnstoffene. Dessuten blir disse atom</w:t>
        <w:softHyphen/>
        <w:t xml:space="preserve">kjernene raskt brutt ned i stjernenes indr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3: Det er generelt en fallende tendens utover i det period</w:t>
        <w:softHyphen/>
        <w:t>iske system: Jo tyngre grun</w:t>
        <w:softHyphen/>
        <w:t>nstoffene er, jo sjeld</w:t>
        <w:softHyphen/>
        <w:t>nere er d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4: Fordelingen av de ulike grunnstoffene følger et mar</w:t>
        <w:softHyphen/>
        <w:t>kert sikk-sakk-mønster hvor grunn</w:t>
        <w:softHyphen/>
        <w:t>stof</w:t>
        <w:softHyphen/>
        <w:t>fene med partallig atom</w:t>
        <w:softHyphen/>
        <w:t>num</w:t>
        <w:softHyphen/>
        <w:t>mer er vanligere enn de med od</w:t>
        <w:softHyphen/>
        <w:t>detallig atom</w:t>
        <w:softHyphen/>
        <w:t xml:space="preserve">nummer.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sectPr>
          <w:type w:val="continuous"/>
          <w:pgSz w:w="11906" w:h="16838"/>
          <w:pgMar w:left="1440" w:right="1440" w:gutter="0" w:header="1440" w:top="1496" w:footer="0" w:bottom="1440"/>
          <w:cols w:num="2" w:space="720" w:equalWidth="true" w:sep="false"/>
          <w:formProt w:val="false"/>
          <w:textDirection w:val="lrTb"/>
          <w:docGrid w:type="default" w:linePitch="360" w:charSpace="0"/>
        </w:sectPr>
      </w:pPr>
    </w:p>
    <w:p>
      <w:pPr>
        <w:pStyle w:val="Normal"/>
        <w:spacing w:lineRule="auto" w:line="360"/>
        <w:jc w:val="both"/>
        <w:rPr/>
      </w:pPr>
      <w:r>
        <w:rPr>
          <w:rFonts w:cs="Helvetica;Helvetica" w:ascii="Helvetica;Helvetica" w:hAnsi="Helvetica;Helvetica"/>
          <w:lang w:val="nb-NO"/>
        </w:rPr>
        <w:t>5: Det er en del markante av</w:t>
        <w:softHyphen/>
        <w:t>vik fra de generelle tren</w:t>
        <w:softHyphen/>
        <w:t>dene, særlig rundt jern. Dette skyldes spesielt stabi</w:t>
        <w:softHyphen/>
        <w:t>le og usta</w:t>
        <w:softHyphen/>
        <w:t>bile kon</w:t>
        <w:softHyphen/>
        <w:t>figu</w:t>
        <w:softHyphen/>
        <w:t>rasjoner i atom</w:t>
        <w:softHyphen/>
        <w:t>kjer</w:t>
        <w:softHyphen/>
        <w:t>ne</w:t>
        <w:softHyphen/>
        <w:t>ne, bla. de så</w:t>
        <w:softHyphen/>
        <w:t xml:space="preserve">kalte </w:t>
      </w:r>
      <w:r>
        <w:rPr>
          <w:rFonts w:cs="Helvetica;Helvetica" w:ascii="Helvetica;Helvetica" w:hAnsi="Helvetica;Helvetica"/>
          <w:i/>
          <w:lang w:val="nb-NO"/>
        </w:rPr>
        <w:t>magic num</w:t>
        <w:softHyphen/>
        <w:t>bers</w:t>
      </w:r>
      <w:r>
        <w:rPr>
          <w:rFonts w:cs="Helvetica;Helvetica" w:ascii="Helvetica;Helvetica" w:hAnsi="Helvetica;Helvetica"/>
          <w:lang w:val="nb-NO"/>
        </w:rPr>
        <w: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Fig. 3. Oversikt over for</w:t>
        <w:softHyphen/>
        <w:t>de</w:t>
        <w:softHyphen/>
        <w:t>lingen av grunnstoffene i uni</w:t>
        <w:softHyphen/>
        <w:t>verse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t>Anrikningsprosessene i jord</w:t>
        <w:softHyphen/>
        <w:t>skorpen.</w:t>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Tabell 1, neste side viser at sammenset</w:t>
        <w:softHyphen/>
        <w:t>ningen av jordskorpen ikke er så svært lik sammen</w:t>
        <w:softHyphen/>
        <w:t>setningen av univer</w:t>
        <w:softHyphen/>
        <w:t>set. Der</w:t>
        <w:softHyphen/>
        <w:t>imot har sol</w:t>
        <w:softHyphen/>
        <w:t>systemet i sin helhet omtrent samme sam</w:t>
        <w:softHyphen/>
        <w:t>men</w:t>
        <w:softHyphen/>
        <w:t>setning som uni</w:t>
        <w:softHyphen/>
        <w:t>verset. Sammen</w:t>
        <w:softHyphen/>
        <w:t>setningen av jor</w:t>
        <w:softHyphen/>
        <w:t>dskorpen må derfor også skyl</w:t>
        <w:softHyphen/>
        <w:t>des pro</w:t>
        <w:softHyphen/>
        <w:t>s</w:t>
        <w:softHyphen/>
        <w:t>esser på jor</w:t>
        <w:softHyphen/>
        <w:t xml:space="preserve">den.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Hovedsaklig 3 prosesser har påvirket jord</w:t>
        <w:softHyphen/>
        <w:t>skorpens sammensetning:</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1: Nærheten til sola at gjort at alle gass</w:t>
        <w:softHyphen/>
        <w:t>formige grunnstof</w:t>
        <w:softHyphen/>
        <w:t>fer har blitt drevet vekk. Der</w:t>
        <w:softHyphen/>
        <w:t>for mangler jorda nesten full</w:t>
        <w:softHyphen/>
        <w:t>stendig edelgasser, og nitrogeninnholdet er svært lite. Også hydrogen-innholdet er meget lavt sammenlignet med de store, kalde planetene Jupi</w:t>
        <w:softHyphen/>
        <w:t>ter, Saturn, Neptun og Ura</w:t>
        <w:softHyphen/>
        <w:t>nus.</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t meste av jorden er smel</w:t>
        <w:softHyphen/>
        <w:t>tet, og jor</w:t>
        <w:softHyphen/>
        <w:t>den kan derfor sam</w:t>
        <w:softHyphen/>
        <w:t>menlignes med en metal</w:t>
        <w:softHyphen/>
        <w:t>lurgisk smelteovn. I slike ovner syn</w:t>
        <w:softHyphen/>
        <w:t>ker metallet til bunns, og slagget flyter opp. Dette for</w:t>
        <w:softHyphen/>
        <w:t>klarer de to siste anriknings</w:t>
        <w:softHyphen/>
        <w:t>prosessen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2: Grunnstoffer som har en ten</w:t>
        <w:softHyphen/>
        <w:t>dens til å opptre som ge</w:t>
        <w:softHyphen/>
        <w:t>digne metaller, spesielt tunge grunnstoffer, har sunket til jor</w:t>
        <w:softHyphen/>
        <w:t>dens midte og dannet en stor flyt</w:t>
        <w:softHyphen/>
        <w:t>ende jern-metall-kjerne. Disse grunnstoffene finnes derfor i mindre meng</w:t>
        <w:softHyphen/>
        <w:t>der i jord</w:t>
        <w:softHyphen/>
        <w:t>skorpen enn i solsys</w:t>
        <w:softHyphen/>
        <w:t>temet som helhet. De tyng</w:t>
        <w:softHyphen/>
        <w:t>ste grun</w:t>
        <w:softHyphen/>
        <w:t>n</w:t>
        <w:softHyphen/>
        <w:t>stof</w:t>
        <w:softHyphen/>
        <w:t>fene synker let</w:t>
        <w:softHyphen/>
        <w:t>test, så jo tyngre grunnstoffet er, jo sjel</w:t>
        <w:softHyphen/>
        <w:t>d</w:t>
        <w:softHyphen/>
        <w:t>nere er det blitt.</w:t>
      </w:r>
    </w:p>
    <w:p>
      <w:pPr>
        <w:sectPr>
          <w:type w:val="continuous"/>
          <w:pgSz w:w="11906" w:h="16838"/>
          <w:pgMar w:left="1440" w:right="1440" w:gutter="0" w:header="1440" w:top="1496" w:footer="0" w:bottom="1440"/>
          <w:cols w:num="2" w:space="720" w:equalWidth="true" w:sep="false"/>
          <w:formProt w:val="false"/>
          <w:textDirection w:val="lrTb"/>
          <w:docGrid w:type="default" w:linePitch="360" w:charSpace="0"/>
        </w:sectPr>
      </w:pP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3: Lette grunnstoffer, og grunnstoffer som lett danner oksider har flytt opp og dan</w:t>
        <w:softHyphen/>
        <w:t>net slagget, eller jordskor</w:t>
        <w:softHyphen/>
        <w:t xml:space="preserve">pen.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En spesiell effekt av dette ser vi ved å sam</w:t>
        <w:softHyphen/>
        <w:t>men</w:t>
        <w:softHyphen/>
        <w:t>ligne bly og platina, som er om</w:t>
        <w:softHyphen/>
        <w:t>trent  like  vanlig  i  universet. Platina  er</w:t>
      </w:r>
    </w:p>
    <w:p>
      <w:pPr>
        <w:pStyle w:val="Normal"/>
        <w:spacing w:lineRule="auto" w:line="360"/>
        <w:jc w:val="both"/>
        <w:rPr>
          <w:rFonts w:ascii="Helvetica;Helvetica" w:hAnsi="Helvetica;Helvetica" w:cs="Helvetica;Helvetica"/>
          <w:vanish/>
          <w:lang w:val="nb-NO"/>
        </w:rPr>
      </w:pPr>
      <w:r>
        <w:br w:type="column"/>
      </w:r>
      <w:r>
        <w:rPr>
          <w:rFonts w:cs="Helvetica;Helvetica" w:ascii="Helvetica;Helvetica" w:hAnsi="Helvetica;Helvetica"/>
          <w:vanish/>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meget tungt og finnes som metall og har der</w:t>
        <w:softHyphen/>
        <w:t>med sunket til bunns. Bly er ikke så tungt, og finnes normalt som sulfid og oksid, og mye av blyet har derfor blitt igjen i jordskorpe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sectPr>
          <w:headerReference w:type="even" r:id="rId4"/>
          <w:headerReference w:type="default" r:id="rId5"/>
          <w:type w:val="nextPage"/>
          <w:pgSz w:w="11906" w:h="16838"/>
          <w:pgMar w:left="1440" w:right="1440" w:gutter="0" w:header="1440" w:top="1496" w:footer="0" w:bottom="1440"/>
          <w:pgNumType w:fmt="decimal"/>
          <w:cols w:num="2" w:space="720" w:equalWidth="true" w:sep="false"/>
          <w:formProt w:val="false"/>
          <w:textDirection w:val="lrTb"/>
          <w:docGrid w:type="default" w:linePitch="360" w:charSpace="0"/>
        </w:sectPr>
      </w:pPr>
    </w:p>
    <w:p>
      <w:pPr>
        <w:pStyle w:val="Normal"/>
        <w:jc w:val="both"/>
        <w:rPr>
          <w:rFonts w:ascii="Helvetica;Helvetica" w:hAnsi="Helvetica;Helvetica" w:cs="Helvetica;Helvetica"/>
          <w:sz w:val="20"/>
          <w:lang w:val="nb-NO"/>
        </w:rPr>
      </w:pPr>
      <w:r>
        <w:rPr>
          <w:rFonts w:cs="Helvetica;Helvetica" w:ascii="Helvetica;Helvetica" w:hAnsi="Helvetica;Helvetica"/>
          <w:b/>
          <w:sz w:val="20"/>
          <w:lang w:val="nb-NO"/>
        </w:rPr>
        <w:t>Tabell 1. Oversikt over for</w:t>
        <w:softHyphen/>
        <w:t>delingen av grunnstof</w:t>
        <w:softHyphen/>
        <w:t>fer i jordskorpen sammenlignet med fordelingen i universet, i hele jor</w:t>
        <w:softHyphen/>
        <w:t>den, i atmosfæren, havet og i biosfæren. Målt i vekt%.</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t>________________________________________________________________________________</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ind w:firstLine="720"/>
        <w:jc w:val="both"/>
        <w:rPr>
          <w:rFonts w:ascii="Helvetica;Helvetica" w:hAnsi="Helvetica;Helvetica" w:cs="Helvetica;Helvetica"/>
          <w:sz w:val="20"/>
          <w:lang w:val="nb-NO"/>
        </w:rPr>
      </w:pPr>
      <w:r>
        <w:rPr>
          <w:rFonts w:cs="Helvetica;Helvetica" w:ascii="Helvetica;Helvetica" w:hAnsi="Helvetica;Helvetica"/>
          <w:sz w:val="20"/>
          <w:lang w:val="nb-NO"/>
        </w:rPr>
        <w:t>universet</w:t>
        <w:tab/>
        <w:t>jorda</w:t>
        <w:tab/>
        <w:t>jordskorpa</w:t>
        <w:tab/>
        <w:t>havet</w:t>
        <w:tab/>
        <w:t>atmosfæren</w:t>
        <w:tab/>
        <w:t>biosfæren</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t>________________________________________________________________________________</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ind w:firstLine="720"/>
        <w:jc w:val="both"/>
        <w:rPr>
          <w:rFonts w:ascii="Helvetica;Helvetica" w:hAnsi="Helvetica;Helvetica" w:cs="Helvetica;Helvetica"/>
          <w:sz w:val="20"/>
          <w:lang w:val="nb-NO"/>
        </w:rPr>
      </w:pPr>
      <w:r>
        <w:rPr>
          <w:rFonts w:cs="Helvetica;Helvetica" w:ascii="Helvetica;Helvetica" w:hAnsi="Helvetica;Helvetica"/>
          <w:sz w:val="20"/>
          <w:lang w:val="nb-NO"/>
        </w:rPr>
        <w:t>H</w:t>
        <w:tab/>
        <w:tab/>
        <w:t>Fe</w:t>
        <w:tab/>
        <w:t>O</w:t>
        <w:tab/>
        <w:tab/>
        <w:t>O</w:t>
        <w:tab/>
        <w:t>N</w:t>
        <w:tab/>
        <w:tab/>
        <w:t>O</w:t>
      </w:r>
    </w:p>
    <w:p>
      <w:pPr>
        <w:pStyle w:val="Normal"/>
        <w:ind w:firstLine="720"/>
        <w:jc w:val="both"/>
        <w:rPr>
          <w:rFonts w:ascii="Helvetica;Helvetica" w:hAnsi="Helvetica;Helvetica" w:cs="Helvetica;Helvetica"/>
          <w:sz w:val="20"/>
          <w:lang w:val="nb-NO"/>
        </w:rPr>
      </w:pPr>
      <w:r>
        <w:rPr>
          <w:rFonts w:cs="Helvetica;Helvetica" w:ascii="Helvetica;Helvetica" w:hAnsi="Helvetica;Helvetica"/>
          <w:sz w:val="20"/>
          <w:lang w:val="nb-NO"/>
        </w:rPr>
        <w:t>77</w:t>
        <w:tab/>
        <w:tab/>
        <w:t>35</w:t>
        <w:tab/>
        <w:t>46,6</w:t>
        <w:tab/>
        <w:tab/>
        <w:t>85,8</w:t>
        <w:tab/>
        <w:t>75,5</w:t>
        <w:tab/>
        <w:tab/>
        <w:t>53</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ind w:firstLine="720"/>
        <w:jc w:val="both"/>
        <w:rPr>
          <w:rFonts w:ascii="Helvetica;Helvetica" w:hAnsi="Helvetica;Helvetica" w:cs="Helvetica;Helvetica"/>
          <w:sz w:val="20"/>
          <w:lang w:val="nb-NO"/>
        </w:rPr>
      </w:pPr>
      <w:r>
        <w:rPr>
          <w:rFonts w:cs="Helvetica;Helvetica" w:ascii="Helvetica;Helvetica" w:hAnsi="Helvetica;Helvetica"/>
          <w:sz w:val="20"/>
          <w:lang w:val="nb-NO"/>
        </w:rPr>
        <w:t>He</w:t>
        <w:tab/>
        <w:tab/>
        <w:t>O</w:t>
        <w:tab/>
        <w:t>Si</w:t>
        <w:tab/>
        <w:tab/>
        <w:t>H</w:t>
        <w:tab/>
        <w:t>O</w:t>
        <w:tab/>
        <w:tab/>
        <w:t>C</w:t>
      </w:r>
    </w:p>
    <w:p>
      <w:pPr>
        <w:pStyle w:val="Normal"/>
        <w:ind w:firstLine="720"/>
        <w:jc w:val="both"/>
        <w:rPr>
          <w:rFonts w:ascii="Helvetica;Helvetica" w:hAnsi="Helvetica;Helvetica" w:cs="Helvetica;Helvetica"/>
          <w:sz w:val="20"/>
          <w:lang w:val="nb-NO"/>
        </w:rPr>
      </w:pPr>
      <w:r>
        <w:rPr>
          <w:rFonts w:cs="Helvetica;Helvetica" w:ascii="Helvetica;Helvetica" w:hAnsi="Helvetica;Helvetica"/>
          <w:sz w:val="20"/>
          <w:lang w:val="nb-NO"/>
        </w:rPr>
        <w:t>21</w:t>
        <w:tab/>
        <w:tab/>
        <w:t>29</w:t>
        <w:tab/>
        <w:t>29,5</w:t>
        <w:tab/>
        <w:tab/>
        <w:t>11</w:t>
        <w:tab/>
        <w:t>23,2</w:t>
        <w:tab/>
        <w:tab/>
        <w:t>39</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ind w:firstLine="720"/>
        <w:jc w:val="both"/>
        <w:rPr>
          <w:rFonts w:ascii="Helvetica;Helvetica" w:hAnsi="Helvetica;Helvetica" w:cs="Helvetica;Helvetica"/>
          <w:sz w:val="20"/>
          <w:lang w:val="nb-NO"/>
        </w:rPr>
      </w:pPr>
      <w:r>
        <w:rPr>
          <w:rFonts w:cs="Helvetica;Helvetica" w:ascii="Helvetica;Helvetica" w:hAnsi="Helvetica;Helvetica"/>
          <w:sz w:val="20"/>
          <w:lang w:val="nb-NO"/>
        </w:rPr>
        <w:t>O</w:t>
        <w:tab/>
        <w:tab/>
        <w:t>Si</w:t>
        <w:tab/>
        <w:t>Al</w:t>
        <w:tab/>
        <w:tab/>
        <w:t>Cl</w:t>
        <w:tab/>
        <w:t>Ar</w:t>
        <w:tab/>
        <w:tab/>
        <w:t>H</w:t>
      </w:r>
    </w:p>
    <w:p>
      <w:pPr>
        <w:pStyle w:val="Normal"/>
        <w:ind w:firstLine="720"/>
        <w:jc w:val="both"/>
        <w:rPr>
          <w:rFonts w:ascii="Helvetica;Helvetica" w:hAnsi="Helvetica;Helvetica" w:cs="Helvetica;Helvetica"/>
          <w:sz w:val="20"/>
          <w:lang w:val="nb-NO"/>
        </w:rPr>
      </w:pPr>
      <w:r>
        <w:rPr>
          <w:rFonts w:cs="Helvetica;Helvetica" w:ascii="Helvetica;Helvetica" w:hAnsi="Helvetica;Helvetica"/>
          <w:sz w:val="20"/>
          <w:lang w:val="nb-NO"/>
        </w:rPr>
        <w:t>0,8</w:t>
        <w:tab/>
        <w:tab/>
        <w:t>14</w:t>
        <w:tab/>
        <w:t>8,2</w:t>
        <w:tab/>
        <w:tab/>
        <w:t>1,94</w:t>
        <w:tab/>
        <w:t>1,3</w:t>
        <w:tab/>
        <w:tab/>
        <w:t>6,6</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ind w:firstLine="720"/>
        <w:jc w:val="both"/>
        <w:rPr>
          <w:rFonts w:ascii="Helvetica;Helvetica" w:hAnsi="Helvetica;Helvetica" w:cs="Helvetica;Helvetica"/>
          <w:sz w:val="20"/>
          <w:lang w:val="nb-NO"/>
        </w:rPr>
      </w:pPr>
      <w:r>
        <w:rPr>
          <w:rFonts w:cs="Helvetica;Helvetica" w:ascii="Helvetica;Helvetica" w:hAnsi="Helvetica;Helvetica"/>
          <w:sz w:val="20"/>
          <w:lang w:val="nb-NO"/>
        </w:rPr>
        <w:t>C</w:t>
        <w:tab/>
        <w:tab/>
        <w:t>Mg</w:t>
        <w:tab/>
        <w:t>Fe</w:t>
        <w:tab/>
        <w:tab/>
        <w:t>N</w:t>
        <w:tab/>
        <w:t>C</w:t>
        <w:tab/>
        <w:tab/>
        <w:t>N</w:t>
      </w:r>
    </w:p>
    <w:p>
      <w:pPr>
        <w:pStyle w:val="Normal"/>
        <w:ind w:firstLine="720"/>
        <w:jc w:val="both"/>
        <w:rPr/>
      </w:pPr>
      <w:r>
        <w:rPr>
          <w:rFonts w:cs="Helvetica;Helvetica" w:ascii="Helvetica;Helvetica" w:hAnsi="Helvetica;Helvetica"/>
          <w:sz w:val="20"/>
          <w:lang w:val="nb-NO"/>
        </w:rPr>
        <w:t>0,3</w:t>
        <w:tab/>
        <w:tab/>
        <w:t>14</w:t>
        <w:tab/>
        <w:t>5,0</w:t>
        <w:tab/>
        <w:tab/>
        <w:t>1,05</w:t>
        <w:tab/>
        <w:t>9,3</w:t>
      </w:r>
      <w:r>
        <w:rPr>
          <w:rFonts w:cs="WP MathA" w:ascii="WP MathA" w:hAnsi="WP MathA"/>
          <w:sz w:val="20"/>
          <w:lang w:val="nb-NO"/>
        </w:rPr>
        <w:t></w:t>
      </w:r>
      <w:r>
        <w:rPr>
          <w:rFonts w:cs="Helvetica;Helvetica" w:ascii="Helvetica;Helvetica" w:hAnsi="Helvetica;Helvetica"/>
          <w:sz w:val="20"/>
          <w:lang w:val="nb-NO"/>
        </w:rPr>
        <w:t xml:space="preserve"> 10</w:t>
      </w:r>
      <w:r>
        <w:rPr>
          <w:rFonts w:cs="Helvetica;Helvetica" w:ascii="Helvetica;Helvetica" w:hAnsi="Helvetica;Helvetica"/>
          <w:sz w:val="20"/>
          <w:vertAlign w:val="superscript"/>
          <w:lang w:val="nb-NO"/>
        </w:rPr>
        <w:t>-3</w:t>
      </w:r>
      <w:r>
        <w:rPr>
          <w:rFonts w:cs="Helvetica;Helvetica" w:ascii="Helvetica;Helvetica" w:hAnsi="Helvetica;Helvetica"/>
          <w:sz w:val="20"/>
          <w:lang w:val="nb-NO"/>
        </w:rPr>
        <w:tab/>
        <w:t>0,5</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ind w:firstLine="720"/>
        <w:jc w:val="both"/>
        <w:rPr>
          <w:rFonts w:ascii="Helvetica;Helvetica" w:hAnsi="Helvetica;Helvetica" w:cs="Helvetica;Helvetica"/>
          <w:sz w:val="20"/>
          <w:lang w:val="nb-NO"/>
        </w:rPr>
      </w:pPr>
      <w:r>
        <w:rPr>
          <w:rFonts w:cs="Helvetica;Helvetica" w:ascii="Helvetica;Helvetica" w:hAnsi="Helvetica;Helvetica"/>
          <w:sz w:val="20"/>
          <w:lang w:val="nb-NO"/>
        </w:rPr>
        <w:t>Ne</w:t>
        <w:tab/>
        <w:tab/>
        <w:t>S</w:t>
        <w:tab/>
        <w:t>Ca</w:t>
        <w:tab/>
        <w:tab/>
        <w:t>Mg</w:t>
        <w:tab/>
        <w:t>Ne</w:t>
        <w:tab/>
        <w:tab/>
        <w:t>Ca</w:t>
      </w:r>
    </w:p>
    <w:p>
      <w:pPr>
        <w:pStyle w:val="Normal"/>
        <w:ind w:firstLine="720"/>
        <w:jc w:val="both"/>
        <w:rPr/>
      </w:pPr>
      <w:r>
        <w:rPr>
          <w:rFonts w:cs="Helvetica;Helvetica" w:ascii="Helvetica;Helvetica" w:hAnsi="Helvetica;Helvetica"/>
          <w:sz w:val="20"/>
          <w:lang w:val="nb-NO"/>
        </w:rPr>
        <w:t>0,2</w:t>
        <w:tab/>
        <w:tab/>
        <w:t>2,9</w:t>
        <w:tab/>
        <w:t>3,6</w:t>
        <w:tab/>
        <w:tab/>
        <w:t>0,13</w:t>
        <w:tab/>
        <w:t>1,3</w:t>
      </w:r>
      <w:r>
        <w:rPr>
          <w:rFonts w:cs="WP MathA" w:ascii="WP MathA" w:hAnsi="WP MathA"/>
          <w:sz w:val="20"/>
          <w:lang w:val="nb-NO"/>
        </w:rPr>
        <w:t></w:t>
      </w:r>
      <w:r>
        <w:rPr>
          <w:rFonts w:cs="Helvetica;Helvetica" w:ascii="Helvetica;Helvetica" w:hAnsi="Helvetica;Helvetica"/>
          <w:sz w:val="20"/>
          <w:lang w:val="nb-NO"/>
        </w:rPr>
        <w:t xml:space="preserve"> 10</w:t>
      </w:r>
      <w:r>
        <w:rPr>
          <w:rFonts w:cs="Helvetica;Helvetica" w:ascii="Helvetica;Helvetica" w:hAnsi="Helvetica;Helvetica"/>
          <w:sz w:val="20"/>
          <w:vertAlign w:val="superscript"/>
          <w:lang w:val="nb-NO"/>
        </w:rPr>
        <w:t>-3</w:t>
      </w:r>
      <w:r>
        <w:rPr>
          <w:rFonts w:cs="Helvetica;Helvetica" w:ascii="Helvetica;Helvetica" w:hAnsi="Helvetica;Helvetica"/>
          <w:sz w:val="20"/>
          <w:lang w:val="nb-NO"/>
        </w:rPr>
        <w:tab/>
        <w:t>0,4</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ind w:firstLine="720"/>
        <w:jc w:val="both"/>
        <w:rPr>
          <w:rFonts w:ascii="Helvetica;Helvetica" w:hAnsi="Helvetica;Helvetica" w:cs="Helvetica;Helvetica"/>
          <w:sz w:val="20"/>
          <w:lang w:val="nb-NO"/>
        </w:rPr>
      </w:pPr>
      <w:r>
        <w:rPr>
          <w:rFonts w:cs="Helvetica;Helvetica" w:ascii="Helvetica;Helvetica" w:hAnsi="Helvetica;Helvetica"/>
          <w:sz w:val="20"/>
          <w:lang w:val="nb-NO"/>
        </w:rPr>
        <w:t>Fe</w:t>
        <w:tab/>
        <w:tab/>
        <w:t>Ni</w:t>
        <w:tab/>
        <w:t>Na</w:t>
        <w:tab/>
        <w:tab/>
        <w:t>S</w:t>
        <w:tab/>
        <w:t>Kr</w:t>
        <w:tab/>
        <w:tab/>
        <w:t>K</w:t>
      </w:r>
    </w:p>
    <w:p>
      <w:pPr>
        <w:pStyle w:val="Normal"/>
        <w:ind w:firstLine="720"/>
        <w:jc w:val="both"/>
        <w:rPr/>
      </w:pPr>
      <w:r>
        <w:rPr>
          <w:rFonts w:cs="Helvetica;Helvetica" w:ascii="Helvetica;Helvetica" w:hAnsi="Helvetica;Helvetica"/>
          <w:sz w:val="20"/>
          <w:lang w:val="nb-NO"/>
        </w:rPr>
        <w:t>0,1</w:t>
        <w:tab/>
        <w:tab/>
        <w:t>2,4</w:t>
        <w:tab/>
        <w:t>2,8</w:t>
        <w:tab/>
        <w:tab/>
        <w:t>0,09</w:t>
        <w:tab/>
        <w:t>0,45</w:t>
      </w:r>
      <w:r>
        <w:rPr>
          <w:rFonts w:cs="WP MathA" w:ascii="WP MathA" w:hAnsi="WP MathA"/>
          <w:sz w:val="20"/>
          <w:lang w:val="nb-NO"/>
        </w:rPr>
        <w:t></w:t>
      </w:r>
      <w:r>
        <w:rPr>
          <w:rFonts w:cs="Helvetica;Helvetica" w:ascii="Helvetica;Helvetica" w:hAnsi="Helvetica;Helvetica"/>
          <w:sz w:val="20"/>
          <w:lang w:val="nb-NO"/>
        </w:rPr>
        <w:t xml:space="preserve"> 10</w:t>
      </w:r>
      <w:r>
        <w:rPr>
          <w:rFonts w:cs="Helvetica;Helvetica" w:ascii="Helvetica;Helvetica" w:hAnsi="Helvetica;Helvetica"/>
          <w:sz w:val="20"/>
          <w:vertAlign w:val="superscript"/>
          <w:lang w:val="nb-NO"/>
        </w:rPr>
        <w:t>-3</w:t>
      </w:r>
      <w:r>
        <w:rPr>
          <w:rFonts w:cs="Helvetica;Helvetica" w:ascii="Helvetica;Helvetica" w:hAnsi="Helvetica;Helvetica"/>
          <w:sz w:val="20"/>
          <w:lang w:val="nb-NO"/>
        </w:rPr>
        <w:tab/>
        <w:t>0,2</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ind w:firstLine="720"/>
        <w:jc w:val="both"/>
        <w:rPr>
          <w:rFonts w:ascii="Helvetica;Helvetica" w:hAnsi="Helvetica;Helvetica" w:cs="Helvetica;Helvetica"/>
          <w:sz w:val="20"/>
          <w:lang w:val="nb-NO"/>
        </w:rPr>
      </w:pPr>
      <w:r>
        <w:rPr>
          <w:rFonts w:cs="Helvetica;Helvetica" w:ascii="Helvetica;Helvetica" w:hAnsi="Helvetica;Helvetica"/>
          <w:sz w:val="20"/>
          <w:lang w:val="nb-NO"/>
        </w:rPr>
        <w:t>Si</w:t>
        <w:tab/>
        <w:tab/>
        <w:t>Ca</w:t>
        <w:tab/>
        <w:t>K</w:t>
        <w:tab/>
        <w:tab/>
        <w:t>Ca</w:t>
        <w:tab/>
        <w:t>He</w:t>
        <w:tab/>
        <w:tab/>
        <w:t>Si</w:t>
      </w:r>
    </w:p>
    <w:p>
      <w:pPr>
        <w:pStyle w:val="Normal"/>
        <w:ind w:firstLine="720"/>
        <w:jc w:val="both"/>
        <w:rPr/>
      </w:pPr>
      <w:r>
        <w:rPr>
          <w:rFonts w:cs="Helvetica;Helvetica" w:ascii="Helvetica;Helvetica" w:hAnsi="Helvetica;Helvetica"/>
          <w:sz w:val="20"/>
          <w:lang w:val="nb-NO"/>
        </w:rPr>
        <w:t>0,07</w:t>
        <w:tab/>
        <w:tab/>
        <w:t>2,1</w:t>
        <w:tab/>
        <w:t>2,6</w:t>
        <w:tab/>
        <w:tab/>
        <w:t>0,041</w:t>
        <w:tab/>
        <w:t>72</w:t>
      </w:r>
      <w:r>
        <w:rPr>
          <w:rFonts w:cs="WP MathA" w:ascii="WP MathA" w:hAnsi="WP MathA"/>
          <w:sz w:val="20"/>
          <w:lang w:val="nb-NO"/>
        </w:rPr>
        <w:t></w:t>
      </w:r>
      <w:r>
        <w:rPr>
          <w:rFonts w:cs="Helvetica;Helvetica" w:ascii="Helvetica;Helvetica" w:hAnsi="Helvetica;Helvetica"/>
          <w:sz w:val="20"/>
          <w:lang w:val="nb-NO"/>
        </w:rPr>
        <w:t xml:space="preserve"> 10</w:t>
      </w:r>
      <w:r>
        <w:rPr>
          <w:rFonts w:cs="Helvetica;Helvetica" w:ascii="Helvetica;Helvetica" w:hAnsi="Helvetica;Helvetica"/>
          <w:sz w:val="20"/>
          <w:vertAlign w:val="superscript"/>
          <w:lang w:val="nb-NO"/>
        </w:rPr>
        <w:t>-6</w:t>
      </w:r>
      <w:r>
        <w:rPr>
          <w:rFonts w:cs="Helvetica;Helvetica" w:ascii="Helvetica;Helvetica" w:hAnsi="Helvetica;Helvetica"/>
          <w:sz w:val="20"/>
          <w:lang w:val="nb-NO"/>
        </w:rPr>
        <w:tab/>
        <w:t>0,1</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ind w:firstLine="720"/>
        <w:jc w:val="both"/>
        <w:rPr>
          <w:rFonts w:ascii="Helvetica;Helvetica" w:hAnsi="Helvetica;Helvetica" w:cs="Helvetica;Helvetica"/>
          <w:sz w:val="20"/>
          <w:lang w:val="nb-NO"/>
        </w:rPr>
      </w:pPr>
      <w:r>
        <w:rPr>
          <w:rFonts w:cs="Helvetica;Helvetica" w:ascii="Helvetica;Helvetica" w:hAnsi="Helvetica;Helvetica"/>
          <w:sz w:val="20"/>
          <w:lang w:val="nb-NO"/>
        </w:rPr>
        <w:t>N</w:t>
        <w:tab/>
        <w:tab/>
        <w:t>Al</w:t>
        <w:tab/>
        <w:t>Mg</w:t>
        <w:tab/>
        <w:tab/>
        <w:t>K</w:t>
        <w:tab/>
        <w:t>Xe</w:t>
        <w:tab/>
        <w:tab/>
        <w:t>P</w:t>
      </w:r>
    </w:p>
    <w:p>
      <w:pPr>
        <w:pStyle w:val="Normal"/>
        <w:ind w:firstLine="720"/>
        <w:jc w:val="both"/>
        <w:rPr/>
      </w:pPr>
      <w:r>
        <w:rPr>
          <w:rFonts w:cs="Helvetica;Helvetica" w:ascii="Helvetica;Helvetica" w:hAnsi="Helvetica;Helvetica"/>
          <w:sz w:val="20"/>
          <w:lang w:val="nb-NO"/>
        </w:rPr>
        <w:t>0,06</w:t>
        <w:tab/>
        <w:tab/>
        <w:t>1,8</w:t>
        <w:tab/>
        <w:t>2,1</w:t>
        <w:tab/>
        <w:tab/>
        <w:t>0,039</w:t>
        <w:tab/>
        <w:t>40</w:t>
      </w:r>
      <w:r>
        <w:rPr>
          <w:rFonts w:cs="WP MathA" w:ascii="WP MathA" w:hAnsi="WP MathA"/>
          <w:sz w:val="20"/>
          <w:lang w:val="nb-NO"/>
        </w:rPr>
        <w:t></w:t>
      </w:r>
      <w:r>
        <w:rPr>
          <w:rFonts w:cs="Helvetica;Helvetica" w:ascii="Helvetica;Helvetica" w:hAnsi="Helvetica;Helvetica"/>
          <w:sz w:val="20"/>
          <w:lang w:val="nb-NO"/>
        </w:rPr>
        <w:t xml:space="preserve"> 10</w:t>
      </w:r>
      <w:r>
        <w:rPr>
          <w:rFonts w:cs="Helvetica;Helvetica" w:ascii="Helvetica;Helvetica" w:hAnsi="Helvetica;Helvetica"/>
          <w:sz w:val="20"/>
          <w:vertAlign w:val="superscript"/>
          <w:lang w:val="nb-NO"/>
        </w:rPr>
        <w:t>-6</w:t>
      </w:r>
      <w:r>
        <w:rPr>
          <w:rFonts w:cs="Helvetica;Helvetica" w:ascii="Helvetica;Helvetica" w:hAnsi="Helvetica;Helvetica"/>
          <w:sz w:val="20"/>
          <w:lang w:val="nb-NO"/>
        </w:rPr>
        <w:tab/>
        <w:t>0,1</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ind w:firstLine="720"/>
        <w:jc w:val="both"/>
        <w:rPr>
          <w:rFonts w:ascii="Helvetica;Helvetica" w:hAnsi="Helvetica;Helvetica" w:cs="Helvetica;Helvetica"/>
          <w:sz w:val="20"/>
          <w:lang w:val="nb-NO"/>
        </w:rPr>
      </w:pPr>
      <w:r>
        <w:rPr>
          <w:rFonts w:cs="Helvetica;Helvetica" w:ascii="Helvetica;Helvetica" w:hAnsi="Helvetica;Helvetica"/>
          <w:sz w:val="20"/>
          <w:lang w:val="nb-NO"/>
        </w:rPr>
        <w:t>Mg</w:t>
        <w:tab/>
        <w:tab/>
        <w:t>Na</w:t>
        <w:tab/>
        <w:t>Ti</w:t>
        <w:tab/>
        <w:tab/>
        <w:t>Br</w:t>
        <w:tab/>
        <w:t>H</w:t>
        <w:tab/>
        <w:tab/>
        <w:t>Mg</w:t>
      </w:r>
    </w:p>
    <w:p>
      <w:pPr>
        <w:pStyle w:val="Normal"/>
        <w:ind w:firstLine="720"/>
        <w:jc w:val="both"/>
        <w:rPr/>
      </w:pPr>
      <w:r>
        <w:rPr>
          <w:rFonts w:cs="Helvetica;Helvetica" w:ascii="Helvetica;Helvetica" w:hAnsi="Helvetica;Helvetica"/>
          <w:sz w:val="20"/>
          <w:lang w:val="nb-NO"/>
        </w:rPr>
        <w:t>0,06</w:t>
        <w:tab/>
        <w:tab/>
        <w:t>0,3</w:t>
        <w:tab/>
        <w:t>0,57</w:t>
        <w:tab/>
        <w:tab/>
        <w:t>0,007</w:t>
        <w:tab/>
        <w:t>23</w:t>
      </w:r>
      <w:r>
        <w:rPr>
          <w:rFonts w:cs="WP MathA" w:ascii="WP MathA" w:hAnsi="WP MathA"/>
          <w:sz w:val="20"/>
          <w:lang w:val="nb-NO"/>
        </w:rPr>
        <w:t></w:t>
      </w:r>
      <w:r>
        <w:rPr>
          <w:rFonts w:cs="Helvetica;Helvetica" w:ascii="Helvetica;Helvetica" w:hAnsi="Helvetica;Helvetica"/>
          <w:sz w:val="20"/>
          <w:lang w:val="nb-NO"/>
        </w:rPr>
        <w:t xml:space="preserve"> 10</w:t>
      </w:r>
      <w:r>
        <w:rPr>
          <w:rFonts w:cs="Helvetica;Helvetica" w:ascii="Helvetica;Helvetica" w:hAnsi="Helvetica;Helvetica"/>
          <w:sz w:val="20"/>
          <w:vertAlign w:val="superscript"/>
          <w:lang w:val="nb-NO"/>
        </w:rPr>
        <w:t>-6</w:t>
      </w:r>
      <w:r>
        <w:rPr>
          <w:rFonts w:cs="Helvetica;Helvetica" w:ascii="Helvetica;Helvetica" w:hAnsi="Helvetica;Helvetica"/>
          <w:sz w:val="20"/>
          <w:lang w:val="nb-NO"/>
        </w:rPr>
        <w:tab/>
        <w:t>0,1</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ind w:firstLine="720"/>
        <w:jc w:val="both"/>
        <w:rPr>
          <w:rFonts w:ascii="Helvetica;Helvetica" w:hAnsi="Helvetica;Helvetica" w:cs="Helvetica;Helvetica"/>
          <w:sz w:val="20"/>
          <w:lang w:val="nb-NO"/>
        </w:rPr>
      </w:pPr>
      <w:r>
        <w:rPr>
          <w:rFonts w:cs="Helvetica;Helvetica" w:ascii="Helvetica;Helvetica" w:hAnsi="Helvetica;Helvetica"/>
          <w:sz w:val="20"/>
          <w:lang w:val="nb-NO"/>
        </w:rPr>
        <w:t>S</w:t>
        <w:tab/>
        <w:tab/>
        <w:t>P</w:t>
        <w:tab/>
        <w:t>H</w:t>
        <w:tab/>
        <w:tab/>
        <w:t>C</w:t>
        <w:tab/>
        <w:t>S</w:t>
        <w:tab/>
        <w:tab/>
        <w:t>S</w:t>
      </w:r>
    </w:p>
    <w:p>
      <w:pPr>
        <w:pStyle w:val="Normal"/>
        <w:ind w:firstLine="720"/>
        <w:jc w:val="both"/>
        <w:rPr/>
      </w:pPr>
      <w:r>
        <w:rPr>
          <w:rFonts w:cs="Helvetica;Helvetica" w:ascii="Helvetica;Helvetica" w:hAnsi="Helvetica;Helvetica"/>
          <w:sz w:val="20"/>
          <w:lang w:val="nb-NO"/>
        </w:rPr>
        <w:t>0,04</w:t>
        <w:tab/>
        <w:tab/>
        <w:t>0,2</w:t>
        <w:tab/>
        <w:t>0,22</w:t>
        <w:tab/>
        <w:tab/>
        <w:t>0,003</w:t>
        <w:tab/>
        <w:t>70</w:t>
      </w:r>
      <w:r>
        <w:rPr>
          <w:rFonts w:cs="WP MathA" w:ascii="WP MathA" w:hAnsi="WP MathA"/>
          <w:sz w:val="20"/>
          <w:lang w:val="nb-NO"/>
        </w:rPr>
        <w:t></w:t>
      </w:r>
      <w:r>
        <w:rPr>
          <w:rFonts w:cs="Helvetica;Helvetica" w:ascii="Helvetica;Helvetica" w:hAnsi="Helvetica;Helvetica"/>
          <w:sz w:val="20"/>
          <w:lang w:val="nb-NO"/>
        </w:rPr>
        <w:t xml:space="preserve"> 10</w:t>
      </w:r>
      <w:r>
        <w:rPr>
          <w:rFonts w:cs="Helvetica;Helvetica" w:ascii="Helvetica;Helvetica" w:hAnsi="Helvetica;Helvetica"/>
          <w:sz w:val="20"/>
          <w:vertAlign w:val="superscript"/>
          <w:lang w:val="nb-NO"/>
        </w:rPr>
        <w:t>-9</w:t>
      </w:r>
      <w:r>
        <w:rPr>
          <w:rFonts w:cs="Helvetica;Helvetica" w:ascii="Helvetica;Helvetica" w:hAnsi="Helvetica;Helvetica"/>
          <w:sz w:val="20"/>
          <w:lang w:val="nb-NO"/>
        </w:rPr>
        <w:tab/>
        <w:t>0,07</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t>________________________________________________________________________________</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pPr>
      <w:r>
        <w:rPr>
          <w:rFonts w:cs="Helvetica;Helvetica" w:ascii="Helvetica;Helvetica" w:hAnsi="Helvetica;Helvetica"/>
          <w:sz w:val="20"/>
          <w:lang w:val="nb-NO"/>
        </w:rPr>
        <w:t>Tabellen er hentet fra Peter O'Neill "Environmental chemistry", George Allen &amp; Unwin, London, 1985.</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vanish/>
          <w:sz w:val="20"/>
          <w:lang w:val="nb-NO"/>
        </w:rPr>
      </w:pPr>
      <w:r>
        <w:br w:type="column"/>
      </w:r>
      <w:r>
        <w:rPr>
          <w:rFonts w:cs="Helvetica;Helvetica" w:ascii="Helvetica;Helvetica" w:hAnsi="Helvetica;Helvetica"/>
          <w:vanish/>
          <w:sz w:val="20"/>
          <w:lang w:val="nb-NO"/>
        </w:rPr>
      </w:r>
    </w:p>
    <w:p>
      <w:pPr>
        <w:sectPr>
          <w:type w:val="continuous"/>
          <w:pgSz w:w="11906" w:h="16838"/>
          <w:pgMar w:left="1440" w:right="1440" w:gutter="0" w:header="1440" w:top="1496" w:footer="0" w:bottom="1440"/>
          <w:cols w:num="2" w:space="720" w:equalWidth="true" w:sep="false"/>
          <w:formProt w:val="false"/>
          <w:textDirection w:val="lrTb"/>
          <w:docGrid w:type="default" w:linePitch="360" w:charSpace="0"/>
        </w:sectPr>
      </w:pP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1.2. DE ENKELTE HOVEDGRUPPE-ELEMENTENES STOFFKJEMI.</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sectPr>
          <w:headerReference w:type="even" r:id="rId6"/>
          <w:headerReference w:type="default" r:id="rId7"/>
          <w:type w:val="nextPage"/>
          <w:pgSz w:w="11906" w:h="16838"/>
          <w:pgMar w:left="1440" w:right="1440" w:gutter="0" w:header="1440" w:top="1496" w:footer="0" w:bottom="1440"/>
          <w:pgNumType w:fmt="decimal"/>
          <w:formProt w:val="false"/>
          <w:textDirection w:val="lrTb"/>
          <w:docGrid w:type="default" w:linePitch="360" w:charSpace="0"/>
        </w:sectPr>
      </w:pP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tte delen omhandler en generell ka</w:t>
        <w:softHyphen/>
        <w:t>rak</w:t>
        <w:softHyphen/>
        <w:t>terisering av de enkelte hovedgrup</w:t>
        <w:softHyphen/>
        <w:t>pe-ele</w:t>
        <w:softHyphen/>
        <w:t>men</w:t>
        <w:softHyphen/>
        <w:t>te</w:t>
        <w:softHyphen/>
        <w:t>ne. Hoved</w:t>
        <w:softHyphen/>
        <w:t>vekten er lagt på for</w:t>
        <w:softHyphen/>
        <w:t>hold som har allmenninter</w:t>
        <w:softHyphen/>
        <w:t>es</w:t>
        <w:softHyphen/>
        <w:t>se, slik som fore</w:t>
        <w:softHyphen/>
        <w:t>komst, framstilling, bruk, bio</w:t>
        <w:softHyphen/>
        <w:t>logisk betydning, giftighet og foru</w:t>
        <w:softHyphen/>
        <w:t>rens</w:t>
        <w:softHyphen/>
        <w:t>ningsfare. I tillegg har jeg tatt med noen enkeltpunk</w:t>
        <w:softHyphen/>
        <w:t>ter som jeg mener kjemikere bør vite om, ting som man kan regne med å finne i populær</w:t>
        <w:softHyphen/>
        <w:t>vitenskapelige tids-skrift, eller som har historisk inter</w:t>
        <w:softHyphen/>
        <w:t>ess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I hoved</w:t>
        <w:softHyphen/>
        <w:t>sak er grunnstoffene ordnet slik at de vanligste grunn</w:t>
        <w:softHyphen/>
        <w:t>s</w:t>
        <w:softHyphen/>
        <w:t>tof</w:t>
        <w:softHyphen/>
        <w:t>fene kommer først, så kom</w:t>
        <w:softHyphen/>
        <w:t>mer sjeldnere og sjeldnere grunnstoffer etterhvert. Ele</w:t>
        <w:softHyphen/>
        <w:t>menter som er omtrent like vanlige og nært bes</w:t>
        <w:softHyphen/>
        <w:t>lek</w:t>
        <w:softHyphen/>
        <w:t>tet er plas</w:t>
        <w:softHyphen/>
        <w:t>sert umiddel</w:t>
        <w:softHyphen/>
        <w:t>bart et</w:t>
        <w:softHyphen/>
        <w:t>ter hver</w:t>
        <w:softHyphen/>
        <w:t>andr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Innholdet er enda ikke full</w:t>
        <w:softHyphen/>
        <w:t>stendig, og jeg vil være glad for alle kommentarer, kor</w:t>
        <w:softHyphen/>
        <w:t>rek</w:t>
        <w:softHyphen/>
        <w:t>sjoner samt hint om annen infor</w:t>
        <w:softHyphen/>
        <w:t>ma</w:t>
        <w:softHyphen/>
        <w:t>sjon som bør være med.</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Oksyge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Oksygen er det desidert van</w:t>
        <w:softHyphen/>
        <w:t>ligste grunn</w:t>
        <w:softHyphen/>
        <w:t>stoffet i jord</w:t>
        <w:softHyphen/>
        <w:t>skorpen med ca. 46-47%. Fra det oven-nevnte skulle man anta at oksygenet skulle være drevet vekk fra jorden av sol</w:t>
        <w:softHyphen/>
        <w:t>varmen, oksygen er jo en gass. Poenget er at nesten alt ok</w:t>
        <w:softHyphen/>
        <w:t>sy</w:t>
        <w:softHyphen/>
        <w:t>g</w:t>
        <w:softHyphen/>
        <w:t>enet er bundet i oksider av uli</w:t>
        <w:softHyphen/>
        <w:t>ke slag. Nes</w:t>
        <w:softHyphen/>
        <w:t>ten alle stei</w:t>
        <w:softHyphen/>
        <w:t>ner er ok</w:t>
        <w:softHyphen/>
        <w:t xml:space="preserve">sider.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Fri oksy</w:t>
        <w:softHyphen/>
        <w:t>gengass som måtte fin</w:t>
        <w:softHyphen/>
        <w:t>nes ved jordens dannel</w:t>
        <w:softHyphen/>
        <w:t>se, ville ha blitt dre</w:t>
        <w:softHyphen/>
        <w:t>vet vekk av varm</w:t>
        <w:softHyphen/>
        <w:t>en. For inntil ca. 1 mil</w:t>
        <w:softHyphen/>
        <w:t>liard år siden var atmos</w:t>
        <w:softHyphen/>
        <w:t>færen fri for moleky</w:t>
        <w:softHyphen/>
        <w:t>lært oksy</w:t>
        <w:softHyphen/>
        <w:t>gen. Det nåvær</w:t>
        <w:softHyphen/>
        <w:t>ende oksy</w:t>
        <w:softHyphen/>
        <w:t>gen</w:t>
        <w:softHyphen/>
        <w:t>innholdet i at</w:t>
        <w:softHyphen/>
        <w:t>mosfæren skyldes ene og alene plan</w:t>
        <w:softHyphen/>
        <w:t>tenes foto</w:t>
        <w:softHyphen/>
        <w:t>synte</w:t>
        <w:softHyphen/>
        <w:t xml:space="preserve">s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Oksygen finnes i naturen i tre former: Triplett oksygen, sin</w:t>
        <w:softHyphen/>
        <w:t>g</w:t>
        <w:softHyphen/>
        <w:t>lett oksygen og ozon. At et grunnstoff i ren form finnes i flere former kalles allotropi. De tre form</w:t>
        <w:softHyphen/>
        <w:t>ene for ok</w:t>
        <w:softHyphen/>
        <w:t>sygen er al</w:t>
        <w:softHyphen/>
        <w:t xml:space="preserve">lotroper.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Triplett oksygen er den van</w:t>
        <w:softHyphen/>
        <w:t>lige formen for oksygen: To oksygenatomer bundet sam</w:t>
        <w:softHyphen/>
        <w:t>men med en dobbeltbinding, og med to uparede elektron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Sing</w:t>
        <w:softHyphen/>
        <w:t>lett oksygen er nesten det samme, men her er alle elek</w:t>
        <w:softHyphen/>
        <w:t>tro</w:t>
        <w:softHyphen/>
        <w:t>nene pa</w:t>
        <w:softHyphen/>
        <w:t>ret. Sing</w:t>
        <w:softHyphen/>
        <w:t>lett ok</w:t>
        <w:softHyphen/>
        <w:t>sygen er svært re</w:t>
        <w:softHyphen/>
        <w:t>ak</w:t>
        <w:softHyphen/>
        <w:t>tiv, men har en viss le</w:t>
        <w:softHyphen/>
        <w:t>ve</w:t>
        <w:softHyphen/>
        <w:t>tid.</w:t>
      </w:r>
    </w:p>
    <w:p>
      <w:pPr>
        <w:pStyle w:val="Normal"/>
        <w:spacing w:lineRule="auto" w:line="360"/>
        <w:jc w:val="both"/>
        <w:rPr/>
      </w:pPr>
      <w:r>
        <w:rPr>
          <w:rFonts w:cs="Helvetica;Helvetica" w:ascii="Helvetica;Helvetica" w:hAnsi="Helvetica;Helvetica"/>
          <w:lang w:val="nb-NO"/>
        </w:rPr>
        <w:t>Ozon, eller O</w:t>
      </w:r>
      <w:r>
        <w:rPr>
          <w:rFonts w:cs="Helvetica;Helvetica" w:ascii="Helvetica;Helvetica" w:hAnsi="Helvetica;Helvetica"/>
          <w:vertAlign w:val="subscript"/>
          <w:lang w:val="nb-NO"/>
        </w:rPr>
        <w:t>3</w:t>
      </w:r>
      <w:r>
        <w:rPr>
          <w:rFonts w:cs="Helvetica;Helvetica" w:ascii="Helvetica;Helvetica" w:hAnsi="Helvetica;Helvetica"/>
          <w:lang w:val="nb-NO"/>
        </w:rPr>
        <w:t>, består av tre oksygen</w:t>
        <w:softHyphen/>
        <w:t>atomer i en bøyd kjede. Ozon er også meget reaktivt, og svært giftig. Ozon og sing</w:t>
        <w:softHyphen/>
        <w:t>lett oksygen dannes kontinuer</w:t>
        <w:softHyphen/>
        <w:t>lig som følge av ul</w:t>
        <w:softHyphen/>
        <w:t>trafiolett stråling, men dan</w:t>
        <w:softHyphen/>
        <w:t>nes også ved naturlige og men</w:t>
        <w:softHyphen/>
        <w:t>nes</w:t>
        <w:softHyphen/>
        <w:t>keskapte kjemiske prosesser samt elek</w:t>
        <w:softHyphen/>
        <w:t>triske utladninger (ly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Oksygen er livsviktig for det meste av livet på jorden, men det finnes bak</w:t>
        <w:softHyphen/>
        <w:t>terier som ikke kan overleve i ok</w:t>
        <w:softHyphen/>
        <w:t>sygen. Men</w:t>
        <w:softHyphen/>
        <w:t>neskene og de fle</w:t>
        <w:softHyphen/>
        <w:t>ste dyre</w:t>
        <w:softHyphen/>
        <w:t>ar</w:t>
        <w:softHyphen/>
        <w:t>ter er avhen</w:t>
        <w:softHyphen/>
        <w:t>gig av at til</w:t>
        <w:softHyphen/>
        <w:t>før</w:t>
        <w:softHyphen/>
        <w:t>se</w:t>
        <w:softHyphen/>
        <w:t>len av oksygen er rik</w:t>
        <w:softHyphen/>
        <w:t>tig. Syn</w:t>
        <w:softHyphen/>
        <w:t>ker ok</w:t>
        <w:softHyphen/>
        <w:t>sy</w:t>
        <w:softHyphen/>
        <w:t>gen</w:t>
        <w:softHyphen/>
        <w:t>innholdet i luf</w:t>
        <w:softHyphen/>
        <w:t>ta med 1-2% vil vi fort be</w:t>
        <w:softHyphen/>
        <w:t>gyn</w:t>
        <w:softHyphen/>
        <w:t>ne å svet</w:t>
        <w:softHyphen/>
        <w:t>te, og synker nivået yt</w:t>
        <w:softHyphen/>
        <w:t>ter</w:t>
        <w:softHyphen/>
        <w:t>ligere vil vi raskt bli sva</w:t>
        <w:softHyphen/>
        <w:softHyphen/>
        <w:t>ke og kraftløse, og konsen</w:t>
        <w:softHyphen/>
        <w:t>trasjonen og tenke-evnen blir dårlig. For mye oksygen er gif</w:t>
        <w:softHyphen/>
        <w:softHyphen/>
        <w:t>tig. De fleste kan bringe seg selv til å bes</w:t>
        <w:softHyphen/>
        <w:t>vime ved å hy</w:t>
        <w:softHyphen/>
        <w:t>perven</w:t>
        <w:softHyphen/>
        <w:t>tilere, dvs. ved å puste for mye slik at oksy</w:t>
        <w:softHyphen/>
        <w:t>gen</w:t>
        <w:softHyphen/>
        <w:t>innhol</w:t>
        <w:softHyphen/>
        <w:t>det i blodet blir for høy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Oksygen er å regne som et far</w:t>
        <w:softHyphen/>
        <w:t>lig og reaktivt kjemika</w:t>
        <w:softHyphen/>
        <w:t>li</w:t>
        <w:softHyphen/>
        <w:t>um. De stoffene vi om</w:t>
        <w:softHyphen/>
        <w:t>gir oss med er stabile ved normale oksy</w:t>
        <w:softHyphen/>
        <w:t>gen</w:t>
        <w:softHyphen/>
        <w:t>-kon</w:t>
        <w:softHyphen/>
        <w:t>sen</w:t>
        <w:softHyphen/>
        <w:t>tra</w:t>
        <w:softHyphen/>
        <w:t>sjoner. Sti</w:t>
        <w:softHyphen/>
        <w:t>ger oksy</w:t>
        <w:softHyphen/>
        <w:t>gentryk</w:t>
        <w:softHyphen/>
        <w:t>ket vil en rekke for</w:t>
        <w:softHyphen/>
        <w:t>bin</w:t>
        <w:softHyphen/>
        <w:t>del</w:t>
        <w:softHyphen/>
        <w:t>ser bli reak</w:t>
        <w:softHyphen/>
        <w:t>tive, endog eksplo</w:t>
        <w:softHyphen/>
        <w:t>sive. Det har vært ulyk</w:t>
        <w:softHyphen/>
        <w:t>ker som følge av at oksy</w:t>
        <w:softHyphen/>
        <w:t>gen har kommet i kon</w:t>
        <w:softHyphen/>
        <w:t>takt med fett og eksplodert.</w:t>
      </w:r>
    </w:p>
    <w:p>
      <w:pPr>
        <w:pStyle w:val="Normal"/>
        <w:spacing w:lineRule="auto" w:line="360"/>
        <w:jc w:val="both"/>
        <w:rPr/>
      </w:pPr>
      <w:r>
        <w:rPr>
          <w:rFonts w:cs="Helvetica;Helvetica" w:ascii="Helvetica;Helvetica" w:hAnsi="Helvetica;Helvetica"/>
          <w:lang w:val="nb-NO"/>
        </w:rPr>
        <w:t>Ved senere labarbeid vil dere kunne få bruk for kjølefeller, hvor gass fra en reaktor pas</w:t>
        <w:softHyphen/>
        <w:t>serer gjennom et rør som er nedkjølt med flytende nitrogen (-196</w:t>
      </w:r>
      <w:r>
        <w:rPr>
          <w:rFonts w:cs="WP MathA" w:ascii="WP MathA" w:hAnsi="WP MathA"/>
          <w:lang w:val="nb-NO"/>
        </w:rPr>
        <w:t></w:t>
      </w:r>
      <w:r>
        <w:rPr>
          <w:rFonts w:cs="Helvetica;Helvetica" w:ascii="Helvetica;Helvetica" w:hAnsi="Helvetica;Helvetica"/>
          <w:lang w:val="nb-NO"/>
        </w:rPr>
        <w:t>C). Hvis luft passerer gjen</w:t>
        <w:softHyphen/>
        <w:softHyphen/>
        <w:t>nom kjølefella, vil oksy</w:t>
        <w:softHyphen/>
        <w:t>gen fryses ut som en væske, for</w:t>
        <w:softHyphen/>
        <w:softHyphen/>
        <w:t>di oksygen har høy</w:t>
        <w:softHyphen/>
        <w:t>ere koke</w:t>
        <w:softHyphen/>
        <w:t>punkt enn nitrogen. Når væsken blir oppvarmet blir det frigjort en ok</w:t>
        <w:softHyphen/>
        <w:t>sy</w:t>
        <w:softHyphen/>
        <w:t>genrik gass, og dette kan medføre eks</w:t>
        <w:softHyphen/>
        <w:t>plo</w:t>
        <w:softHyphen/>
        <w:t>s</w:t>
        <w:softHyphen/>
        <w:t xml:space="preserve">jonsfar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Mangel på oksygen i vann kan være en stor fare for miljøet. Nesten alle for</w:t>
        <w:softHyphen/>
        <w:t>råtnelsespro</w:t>
        <w:softHyphen/>
        <w:t>sesser forbruker oksygen, og hvis ikke nytt oksygen blir tilført blir van</w:t>
        <w:softHyphen/>
        <w:t>net oksy</w:t>
        <w:softHyphen/>
        <w:t>genfritt. Oksygenmangelen vil føre til to problemer. Det ene er umid</w:t>
        <w:softHyphen/>
        <w:t>delbart: organismer som er avhengige av ok</w:t>
        <w:softHyphen/>
        <w:t>sygen vil dø. I tillegg vil organis</w:t>
        <w:softHyphen/>
        <w:t>mer som ikke tåler oksygen blomstre opp. Mange av disse organismene vil utvikle farlige gif</w:t>
        <w:softHyphen/>
        <w:t>ter, bla. kan hydro</w:t>
        <w:softHyphen/>
        <w:t>gen</w:t>
        <w:softHyphen/>
        <w:t>sulfid dannes i slike til</w:t>
        <w:softHyphen/>
        <w:t>fell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n viktigste bru</w:t>
        <w:softHyphen/>
        <w:t>ken av ok</w:t>
        <w:softHyphen/>
        <w:t>sygenholdige kje</w:t>
        <w:softHyphen/>
        <w:t>mika</w:t>
        <w:softHyphen/>
        <w:t>lier er bruken av van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Silisium.</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t gamle norske navnet på silisium er kisel, og silisi</w:t>
        <w:softHyphen/>
        <w:t>umdioksid ble kalt for kisel</w:t>
        <w:softHyphen/>
        <w:t>syr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Like klart som oksygen er det vanligste av grunnstoffene i jordskorpen, så er silisium det nest vanligste. Ca. 29% av jordskorpen er silisium. Nes</w:t>
        <w:softHyphen/>
        <w:t>ten all stein vi finner er si</w:t>
        <w:softHyphen/>
        <w:t>li</w:t>
        <w:softHyphen/>
        <w:t>kater. Kvarts er ideelt sett ren SiO</w:t>
      </w:r>
      <w:r>
        <w:rPr>
          <w:rFonts w:cs="Helvetica;Helvetica" w:ascii="Helvetica;Helvetica" w:hAnsi="Helvetica;Helvetica"/>
          <w:vertAlign w:val="subscript"/>
          <w:lang w:val="nb-NO"/>
        </w:rPr>
        <w:t>2</w:t>
      </w:r>
      <w:r>
        <w:rPr>
          <w:rFonts w:cs="Helvetica;Helvetica" w:ascii="Helvetica;Helvetica" w:hAnsi="Helvetica;Helvetica"/>
          <w:lang w:val="nb-NO"/>
        </w:rPr>
        <w:t>. Feltspat, som er de desidert vanligste minera</w:t>
        <w:softHyphen/>
        <w:t>lene i natur</w:t>
        <w:softHyphen/>
        <w:t>en, er alu</w:t>
        <w:softHyphen/>
        <w:t>minosili</w:t>
        <w:softHyphen/>
        <w:t>ka</w:t>
        <w:softHyphen/>
        <w:t>ter. Lei</w:t>
        <w:softHyphen/>
        <w:t>rmineralene er alle alumino</w:t>
        <w:softHyphen/>
        <w:t>silikater. De mørke mineralene vi finner som sva</w:t>
        <w:softHyphen/>
        <w:t>rte prikker i de fleste berg</w:t>
        <w:softHyphen/>
        <w:t>arter er jernholdige sili</w:t>
        <w:softHyphen/>
        <w:t>kater. Nesten all vanlig stein i Norge inneholder over 90% silikater av ulike slag. De eneste viktige ber</w:t>
        <w:softHyphen/>
        <w:t>g</w:t>
        <w:softHyphen/>
        <w:t>artene som ikke er silikater er kar</w:t>
        <w:softHyphen/>
        <w:t>bo</w:t>
        <w:softHyphen/>
        <w:t>natbergartene, det vil si kalk</w:t>
        <w:softHyphen/>
        <w:t>stein, dolomitt og marm</w:t>
        <w:softHyphen/>
        <w:t xml:space="preserve">or.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 fleste silisium-forbindelser vil i natu</w:t>
        <w:softHyphen/>
        <w:t>ren raskt om</w:t>
        <w:softHyphen/>
        <w:t>dannes til uløselige oksider og er der</w:t>
        <w:softHyphen/>
        <w:t>for ikke noen fare for miljøet. Innpusting av kvarts-støv er farlig, for dette gir sili</w:t>
        <w:softHyphen/>
        <w:t>kose, en far</w:t>
        <w:softHyphen/>
        <w:t>lig lunge</w:t>
        <w:softHyphen/>
        <w:t>syk</w:t>
        <w:softHyphen/>
        <w:t>dom, men dette er et ar</w:t>
        <w:softHyphen/>
        <w:t>beids</w:t>
        <w:softHyphen/>
        <w:t>mil</w:t>
        <w:softHyphen/>
        <w:t>jø-pro</w:t>
        <w:softHyphen/>
        <w:t>blem og ikke et mil</w:t>
        <w:softHyphen/>
        <w:t>jø</w:t>
        <w:softHyphen/>
        <w:t>ver</w:t>
        <w:softHyphen/>
        <w:t>nprob</w:t>
        <w:softHyphen/>
        <w:t>lem.</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Silisium inngår ikke i noen kjente bio</w:t>
        <w:softHyphen/>
        <w:t>kjemiske prosesser. Derimot finnes det organis</w:t>
        <w:softHyphen/>
        <w:t>mer, diatomeer, som bygger opp skje</w:t>
        <w:softHyphen/>
        <w:softHyphen/>
        <w:t>lett av silisium-dioksid. Bergarter som er laget av dia</w:t>
        <w:softHyphen/>
        <w:t xml:space="preserve">tomeskall kalles kiselgur. Nobels patent på dynamitt var nitroglyserin sugd opp i kiselgur.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t kan nevnes at mange smyk</w:t>
        <w:softHyphen/>
        <w:t>kes</w:t>
        <w:softHyphen/>
        <w:t>tener som ametyst, agat, tigerøye, sitrin, kar</w:t>
        <w:softHyphen/>
        <w:t>neol, rosenkvarts, bergkrys</w:t>
        <w:softHyphen/>
        <w:t>tall, jaspis, opal, onyx og mange andre i hovedsak består av silisiumdioksid. I tillegg er topaser, smaragder, grana</w:t>
        <w:softHyphen/>
        <w:t>ter, akvamari</w:t>
        <w:softHyphen/>
        <w:t>ner, solsten, måne</w:t>
        <w:softHyphen/>
        <w:t>s</w:t>
        <w:softHyphen/>
        <w:t>ten, kattøye og svært mange andre smykkestener sili</w:t>
        <w:softHyphen/>
        <w:t>kater. De eneste viktige smyk</w:t>
        <w:softHyphen/>
        <w:t>kestener som ikke er silikater er dia</w:t>
        <w:softHyphen/>
        <w:t>mant, safir, rubin og spinell. Smykkestener må være harde for å motstå slitasje, og sil</w:t>
        <w:softHyphen/>
        <w:t>i</w:t>
        <w:softHyphen/>
        <w:t>katene, som har kova</w:t>
        <w:softHyphen/>
        <w:t>lente bin</w:t>
        <w:softHyphen/>
        <w:t>dinger i et tre</w:t>
        <w:softHyphen/>
        <w:t>dimen</w:t>
        <w:softHyphen/>
        <w:t>sjonalt gitter, er svært ofte harde og slitesterk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n viktigste bruken av sili</w:t>
        <w:softHyphen/>
        <w:t>sium i indu</w:t>
        <w:softHyphen/>
        <w:t>strien er som sili</w:t>
        <w:softHyphen/>
        <w:t>kater i stein, sand og oppmalt stein, og til sement, mur</w:t>
        <w:softHyphen/>
        <w:t>ste</w:t>
        <w:softHyphen/>
        <w:t>in, etc. Rent silisium har to viktige anven</w:t>
        <w:softHyphen/>
        <w:t>delses-om</w:t>
        <w:softHyphen/>
        <w:t>råder: I elek</w:t>
        <w:softHyphen/>
        <w:t>tronikk-industri</w:t>
        <w:softHyphen/>
        <w:t>en og som rås</w:t>
        <w:softHyphen/>
        <w:t>toff for siliko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Nesten all data-teknologi i dag baserer seg på bruk av silisium som halvleder. Derfor har det området i USA hvor det lages og utvikles flest data</w:t>
        <w:softHyphen/>
        <w:t>maskiner fått navnet Si</w:t>
        <w:softHyphen/>
        <w:t>licon Valley. Beskrivelse av denne teknologien ligger utenfor faget.</w:t>
      </w:r>
    </w:p>
    <w:p>
      <w:pPr>
        <w:pStyle w:val="Normal"/>
        <w:spacing w:lineRule="auto" w:line="360"/>
        <w:jc w:val="both"/>
        <w:rPr/>
      </w:pPr>
      <w:r>
        <w:rPr>
          <w:rFonts w:cs="Helvetica;Helvetica" w:ascii="Helvetica;Helvetica" w:hAnsi="Helvetica;Helvetica"/>
          <w:lang w:val="nb-NO"/>
        </w:rPr>
        <w:t>Svært mye silisium går med til pro</w:t>
        <w:softHyphen/>
        <w:t>duksjon av silikoner, lang</w:t>
        <w:softHyphen/>
        <w:t>e (-SiR</w:t>
      </w:r>
      <w:r>
        <w:rPr>
          <w:rFonts w:cs="Helvetica;Helvetica" w:ascii="Helvetica;Helvetica" w:hAnsi="Helvetica;Helvetica"/>
          <w:vertAlign w:val="subscript"/>
          <w:lang w:val="nb-NO"/>
        </w:rPr>
        <w:t>2</w:t>
      </w:r>
      <w:r>
        <w:rPr>
          <w:rFonts w:cs="Helvetica;Helvetica" w:ascii="Helvetica;Helvetica" w:hAnsi="Helvetica;Helvetica"/>
          <w:lang w:val="nb-NO"/>
        </w:rPr>
        <w:t>-O-)</w:t>
      </w:r>
      <w:r>
        <w:rPr>
          <w:rFonts w:cs="Helvetica;Helvetica" w:ascii="Helvetica;Helvetica" w:hAnsi="Helvetica;Helvetica"/>
          <w:vertAlign w:val="subscript"/>
          <w:lang w:val="nb-NO"/>
        </w:rPr>
        <w:t>n</w:t>
      </w:r>
      <w:r>
        <w:rPr>
          <w:rFonts w:cs="Helvetica;Helvetica" w:ascii="Helvetica;Helvetica" w:hAnsi="Helvetica;Helvetica"/>
          <w:lang w:val="nb-NO"/>
        </w:rPr>
        <w:t>-kjeder. Silikonene brukes både som plast og som olje, og utmerker seg ved langt høyere tempera</w:t>
        <w:softHyphen/>
        <w:t>turbestandighet og lavere re</w:t>
        <w:softHyphen/>
        <w:t>aktivitet sammenlignet med til</w:t>
        <w:softHyphen/>
        <w:t>svarende hydrokar</w:t>
        <w:softHyphen/>
        <w:t xml:space="preserve">bonkjeder.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Legg merke til at på engelsk heter sili</w:t>
        <w:softHyphen/>
        <w:t>sium silicon, mens silikon heter silicon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Elkem er i dag verdens største leveran</w:t>
        <w:softHyphen/>
        <w:t>dør av metal</w:t>
        <w:softHyphen/>
        <w:t>lisk sili</w:t>
        <w:softHyphen/>
        <w:t>sium, og Norge er verdens vik</w:t>
        <w:softHyphen/>
        <w:t>tigste pro</w:t>
        <w:softHyphen/>
        <w:t>du</w:t>
        <w:softHyphen/>
        <w:t>sent</w:t>
        <w:softHyphen/>
        <w:t>land av metal</w:t>
        <w:softHyphen/>
        <w:t>let. Rent silisium ser ut som et vanlig metal</w:t>
        <w:softHyphen/>
        <w:t xml:space="preserve">l, men er langt sprøer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Norge er også eksportør av ferrosilisium og silisiumkar</w:t>
        <w:softHyphen/>
        <w:t>bid. Begge disse forbindel</w:t>
        <w:softHyphen/>
        <w:t>sene framstilles direkte fra malmer og brukes hhv. som tilsats i jernlegeringer og som slipe</w:t>
        <w:softHyphen/>
        <w:t>middel.</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Silisiumkarbid og silisiumnitrid er to nye høyteknolo</w:t>
        <w:softHyphen/>
        <w:t>gikeramer med ekstrem varme</w:t>
        <w:softHyphen/>
        <w:softHyphen/>
        <w:t>bestandighet, men det er svært vanskelig å lage salgbare pro</w:t>
        <w:softHyphen/>
        <w:t>dukter av disse to kera</w:t>
        <w:softHyphen/>
        <w:t>men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t>Aluminium.</w:t>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t vil overraske mange at aluminium er jordskorpens tre</w:t>
        <w:softHyphen/>
        <w:t>dje vanligste grunnstoff, og det vanligste metallet. Ca. 8% av jordskorpen er aluminium, og det aller, aller meste av dette er bundet som alumino-silikater. De viktigste av alu</w:t>
        <w:softHyphen/>
        <w:t>minosilikater er feltspat</w:t>
        <w:softHyphen/>
        <w:t>ene. Feltspat ligner endel på kvarts, men er ikke så hardt og langt mindre glassaktig. Fel</w:t>
        <w:softHyphen/>
        <w:t>t</w:t>
        <w:softHyphen/>
        <w:t>spat</w:t>
        <w:softHyphen/>
        <w:t>ene er som regel langt mattere enn kvarts og er ofte lyst hud</w:t>
        <w:softHyphen/>
        <w:t>farget el</w:t>
        <w:softHyphen/>
        <w:t>ler rødlige. Bruddstyk</w:t>
        <w:softHyphen/>
        <w:t>ker har ofte plane flater og kan ha en per</w:t>
        <w:softHyphen/>
        <w:t>lemorak</w:t>
        <w:softHyphen/>
        <w:t>tig glans. Feltspat får aldri så skarpe kanter som kvarts når den knu</w:t>
        <w:softHyphen/>
        <w:t>ser. Ren felt</w:t>
        <w:softHyphen/>
        <w:t>spat brukes til por</w:t>
        <w:softHyphen/>
        <w:t>selen, jo finere feltspat, jo finere porsele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Navnet aluminium kommer fra alun, eller alum på engelsk. Alun er et kalium-alu</w:t>
        <w:softHyphen/>
        <w:t>mi</w:t>
        <w:softHyphen/>
        <w:t>nium-sulfat som blir dan</w:t>
        <w:softHyphen/>
        <w:t>net ved bren</w:t>
        <w:softHyphen/>
        <w:t>ning av alun</w:t>
        <w:softHyphen/>
        <w:t>skifer, og ble tidligere bl.a. brukt til gar</w:t>
        <w:softHyphen/>
        <w:t>ving. Fra alun (alum) ble det utvinnet jor</w:t>
        <w:softHyphen/>
        <w:t>darten alumia (Al</w:t>
      </w:r>
      <w:r>
        <w:rPr>
          <w:rFonts w:cs="Helvetica;Helvetica" w:ascii="Helvetica;Helvetica" w:hAnsi="Helvetica;Helvetica"/>
          <w:vertAlign w:val="subscript"/>
          <w:lang w:val="nb-NO"/>
        </w:rPr>
        <w:t>2</w:t>
      </w:r>
      <w:r>
        <w:rPr>
          <w:rFonts w:cs="Helvetica;Helvetica" w:ascii="Helvetica;Helvetica" w:hAnsi="Helvetica;Helvetica"/>
          <w:lang w:val="nb-NO"/>
        </w:rPr>
        <w:t>O</w:t>
      </w:r>
      <w:r>
        <w:rPr>
          <w:rFonts w:cs="Helvetica;Helvetica" w:ascii="Helvetica;Helvetica" w:hAnsi="Helvetica;Helvetica"/>
          <w:vertAlign w:val="subscript"/>
          <w:lang w:val="nb-NO"/>
        </w:rPr>
        <w:t>3</w:t>
      </w:r>
      <w:r>
        <w:rPr>
          <w:rFonts w:cs="Helvetica;Helvetica" w:ascii="Helvetica;Helvetica" w:hAnsi="Helvetica;Helvetica"/>
          <w:lang w:val="nb-NO"/>
        </w:rPr>
        <w:t>), som nå kal</w:t>
        <w:softHyphen/>
        <w:t>les alu</w:t>
        <w:softHyphen/>
        <w:t>mi</w:t>
        <w:softHyphen/>
        <w:t>na. Det naturlige navnet på grunnstoffet burde dermed ha vært alu</w:t>
        <w:softHyphen/>
        <w:t>mium eller alu</w:t>
        <w:softHyphen/>
        <w:t>minum. Den dag i dag er det uenighet om hva grun</w:t>
        <w:softHyphen/>
        <w:softHyphen/>
        <w:t>nstoffet skal hete. Ameri</w:t>
        <w:softHyphen/>
        <w:t>ka</w:t>
        <w:softHyphen/>
        <w:t>nerne kaller metallet for alu</w:t>
        <w:softHyphen/>
        <w:t>mi</w:t>
        <w:softHyphen/>
        <w:t>num, med trykk på andre stav</w:t>
        <w:softHyphen/>
        <w:t>els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Naturlige aluminiumforbindel</w:t>
        <w:softHyphen/>
        <w:t>ser er ulø</w:t>
        <w:softHyphen/>
        <w:t>se</w:t>
        <w:softHyphen/>
        <w:t>lige i vann, me</w:t>
        <w:softHyphen/>
        <w:t>tallionene vil felles raskt som oksid. Derfor skulle alu</w:t>
        <w:softHyphen/>
        <w:t>minium ikke ha noen biolog</w:t>
        <w:softHyphen/>
        <w:t>isk betydning, eller re</w:t>
        <w:softHyphen/>
        <w:t>presen</w:t>
        <w:softHyphen/>
        <w:t>tere noen forurens</w:t>
        <w:softHyphen/>
        <w:t>nings</w:t>
        <w:softHyphen/>
        <w:t xml:space="preserve">far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Løseligheten blir imidlertid høyere hvis vannet blir til</w:t>
        <w:softHyphen/>
        <w:t>strek</w:t>
        <w:softHyphen/>
        <w:t>kelig surt, eks. som følge av sur nedbør.  Fordi jordskorpen innehol</w:t>
        <w:softHyphen/>
        <w:t>der så mye aluminium vil noe aluminium raskt vaskes ut i sure vass</w:t>
        <w:softHyphen/>
        <w:t>drag. Det antas at det er den økte alu</w:t>
        <w:softHyphen/>
        <w:t>mi</w:t>
        <w:softHyphen/>
        <w:t>ni</w:t>
        <w:softHyphen/>
        <w:t>um-konsentrasjonen, og ikke sur</w:t>
        <w:softHyphen/>
        <w:t>heten i seg selv, som er årsa</w:t>
        <w:softHyphen/>
        <w:t>ken til fis</w:t>
        <w:softHyphen/>
        <w:t>kedøden i mange norske elv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irekte utslipp av aluminium eller alu</w:t>
        <w:softHyphen/>
        <w:t>miniumforbindelser har normalt ingen kjemisk mil</w:t>
        <w:softHyphen/>
        <w:t>jøeffek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I den siste tiden har alumi</w:t>
        <w:softHyphen/>
        <w:t>nium i drik</w:t>
        <w:softHyphen/>
        <w:t>kevann blitt bes</w:t>
        <w:softHyphen/>
        <w:t>kyldt for å være årsak til Alzhei</w:t>
        <w:softHyphen/>
        <w:t>mers syndrom, eller senil demens. De fleste fors</w:t>
        <w:softHyphen/>
        <w:t>kerne er nå enig om at alumi</w:t>
        <w:softHyphen/>
        <w:t>nium kan ødelegge hjerneceller og framkalle sykdommen. Men man vet ikke om sykdom</w:t>
        <w:softHyphen/>
        <w:t>men ut</w:t>
        <w:softHyphen/>
        <w:t>løses av for høyt aluminium</w:t>
        <w:softHyphen/>
        <w:t>inn</w:t>
        <w:softHyphen/>
        <w:t>hold  i blodet eller om kro</w:t>
        <w:softHyphen/>
        <w:t>p</w:t>
        <w:softHyphen/>
        <w:t>pens forsvarsmeka</w:t>
        <w:softHyphen/>
        <w:t xml:space="preserve">nisme mot aluminium er blitt ødelagt av en annen årsak.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t er kjent noen få tilfeller hvor pasien</w:t>
        <w:softHyphen/>
        <w:t>ter koblet til dia</w:t>
        <w:softHyphen/>
        <w:t>lysemaskiner har fått et meget høyt innhold av aluminium di</w:t>
        <w:softHyphen/>
        <w:t>rekte i blodet, og disse pasi</w:t>
        <w:softHyphen/>
        <w:t>entene ut</w:t>
        <w:softHyphen/>
        <w:t>viklet meget raskt Alzheimers syndrom. Det er uklart om små doser over lengre tid kan ha en lig</w:t>
        <w:softHyphen/>
        <w:t>nende virk</w:t>
        <w:softHyphen/>
        <w:t>ning.</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Bruken av aluminium som metall er velkjent. De fleste vet at aluminium er et lett</w:t>
        <w:softHyphen/>
        <w:t>me</w:t>
        <w:softHyphen/>
        <w:t>tall, men litt mindre kjent er det at alu</w:t>
        <w:softHyphen/>
        <w:t>mi</w:t>
        <w:softHyphen/>
        <w:t>nium er en meget god elektrisk leder. Derfor er alle kraft</w:t>
        <w:softHyphen/>
        <w:t>ledninger (i alle fall i Norg</w:t>
        <w:softHyphen/>
        <w:t>e) laget av aluminium. For</w:t>
        <w:softHyphen/>
        <w:t>bruket av alumi</w:t>
        <w:softHyphen/>
        <w:t>nium i verden er i størrel</w:t>
        <w:softHyphen/>
        <w:t>ses</w:t>
        <w:softHyphen/>
        <w:t>orden likt for</w:t>
        <w:softHyphen/>
        <w:t>bruket av jern og stål.</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Aluminium er vanskelig å frem</w:t>
        <w:softHyphen/>
        <w:t>stille av tre grunner: Det er meget uedelt, metal</w:t>
        <w:softHyphen/>
        <w:t>let har et høyt smeltepunkt og det er meget få gode løsemiddel for råvaren, aluminium</w:t>
        <w:softHyphen/>
        <w:t>ok</w:t>
        <w:softHyphen/>
        <w:t>sidet. Det var ikke før Hall og Herault hver for seg i 1886 fant at alumina kunne løses i kryolitt at det ble økonomisk mulig å utvinne alu</w:t>
        <w:softHyphen/>
        <w:t>minium. Inntil da hadde alumi</w:t>
        <w:softHyphen/>
        <w:t>nium vært i samme prisklasse som gull. Klas</w:t>
        <w:softHyphen/>
        <w:t>sisk er historien om den franske keiseren som spi</w:t>
        <w:softHyphen/>
        <w:t>ste av aluminiums</w:t>
        <w:softHyphen/>
        <w:t>tallerken, men gjes</w:t>
        <w:softHyphen/>
        <w:t>tene måtte nøye seg med gull</w:t>
        <w:softHyphen/>
        <w:t>tallerke</w:t>
        <w:softHyphen/>
        <w:t>n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Aluminium blir fremstilt ved ele</w:t>
        <w:softHyphen/>
        <w:t>k</w:t>
        <w:softHyphen/>
        <w:t>trolyse av noen få prosent alumina løst i en kryolitt-smelte. Kryolittsmelten er en blanding av kry</w:t>
        <w:softHyphen/>
        <w:t>olitt (Na</w:t>
      </w:r>
      <w:r>
        <w:rPr>
          <w:rFonts w:cs="Helvetica;Helvetica" w:ascii="Helvetica;Helvetica" w:hAnsi="Helvetica;Helvetica"/>
          <w:vertAlign w:val="subscript"/>
          <w:lang w:val="nb-NO"/>
        </w:rPr>
        <w:t>3</w:t>
      </w:r>
      <w:r>
        <w:rPr>
          <w:rFonts w:cs="Helvetica;Helvetica" w:ascii="Helvetica;Helvetica" w:hAnsi="Helvetica;Helvetica"/>
          <w:lang w:val="nb-NO"/>
        </w:rPr>
        <w:t>AlF</w:t>
      </w:r>
      <w:r>
        <w:rPr>
          <w:rFonts w:cs="Helvetica;Helvetica" w:ascii="Helvetica;Helvetica" w:hAnsi="Helvetica;Helvetica"/>
          <w:vertAlign w:val="subscript"/>
          <w:lang w:val="nb-NO"/>
        </w:rPr>
        <w:t>6</w:t>
      </w:r>
      <w:r>
        <w:rPr>
          <w:rFonts w:cs="Helvetica;Helvetica" w:ascii="Helvetica;Helvetica" w:hAnsi="Helvetica;Helvetica"/>
          <w:lang w:val="nb-NO"/>
        </w:rPr>
        <w:t>) og NaAlF</w:t>
      </w:r>
      <w:r>
        <w:rPr>
          <w:rFonts w:cs="Helvetica;Helvetica" w:ascii="Helvetica;Helvetica" w:hAnsi="Helvetica;Helvetica"/>
          <w:vertAlign w:val="subscript"/>
          <w:lang w:val="nb-NO"/>
        </w:rPr>
        <w:t>4</w:t>
      </w:r>
      <w:r>
        <w:rPr>
          <w:rFonts w:cs="Helvetica;Helvetica" w:ascii="Helvetica;Helvetica" w:hAnsi="Helvetica;Helvetica"/>
          <w:lang w:val="nb-NO"/>
        </w:rPr>
        <w:t xml:space="preserve"> ved ca. 960</w:t>
      </w:r>
      <w:r>
        <w:rPr>
          <w:rFonts w:cs="WP MathA" w:ascii="WP MathA" w:hAnsi="WP MathA"/>
          <w:lang w:val="nb-NO"/>
        </w:rPr>
        <w:t></w:t>
      </w:r>
      <w:r>
        <w:rPr>
          <w:rFonts w:cs="Helvetica;Helvetica" w:ascii="Helvetica;Helvetica" w:hAnsi="Helvetica;Helvetica"/>
          <w:lang w:val="nb-NO"/>
        </w:rPr>
        <w:t>C.</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Til e</w:t>
        <w:softHyphen/>
        <w:t>lektro</w:t>
        <w:softHyphen/>
        <w:t>lysen brukes en inert karbon-katode, og en karbon-anode som redu</w:t>
        <w:softHyphen/>
        <w:t>seres til karbondioksid og forbrukes. Bruken av karbon som anode gjør at elektrode-spen</w:t>
        <w:softHyphen/>
        <w:t>ningen og energi</w:t>
        <w:softHyphen/>
        <w:t>forbruk kan redu</w:t>
        <w:softHyphen/>
        <w:t>se</w:t>
        <w:softHyphen/>
        <w:t>r</w:t>
        <w:softHyphen/>
        <w:t>es, men til gjengjeld for</w:t>
        <w:softHyphen/>
        <w:t>bru</w:t>
        <w:softHyphen/>
        <w:t xml:space="preserve">kes mye karbon.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Tidligere var aluminiums</w:t>
        <w:softHyphen/>
        <w:t>indu</w:t>
        <w:softHyphen/>
        <w:t>strien en notorisk foru</w:t>
        <w:softHyphen/>
        <w:t>renser med store utslipp av fluo</w:t>
        <w:softHyphen/>
        <w:t>rider til luft. Dette er nå kraf</w:t>
        <w:softHyphen/>
        <w:t>tig redu</w:t>
        <w:softHyphen/>
        <w:t>sert, alle norske verk renser nå mer enn 98% av fluo</w:t>
        <w:softHyphen/>
        <w:t>ridene vekk fra avgassen. Rensingen skjer ved at avgassen pas</w:t>
        <w:softHyphen/>
        <w:t>se</w:t>
        <w:softHyphen/>
        <w:t>rer gjennom et lag av den aluminaen som senere skal inn i smelteovnene. Fluoridene absorberes og blir med til</w:t>
        <w:softHyphen/>
        <w:t>bake til ovnen. Fordi fluorid er dyrt er denne rensingen lønn</w:t>
        <w:softHyphen/>
        <w:t>som for in</w:t>
        <w:softHyphen/>
        <w:t>dustrien. Kost</w:t>
        <w:softHyphen/>
        <w:t>nadene ved rensingene spa</w:t>
        <w:softHyphen/>
        <w:t>res raskt inn fordi man samtidig reduse</w:t>
        <w:softHyphen/>
        <w:t>rer forbruket av kostbare flu</w:t>
        <w:softHyphen/>
        <w:t>or</w:t>
        <w:softHyphen/>
        <w:t>id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Jer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Jern er det fjerde vanligste grunnstoffet, og omtalt sammen med de andre over</w:t>
        <w:softHyphen/>
        <w:t>gang</w:t>
        <w:softHyphen/>
        <w:t>smetal</w:t>
        <w:softHyphen/>
        <w:t>len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Kalsium.</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Ca. 3,5 til 4% av jordskorpen er kalsium. Kalsium finnes i enorme mengder bun</w:t>
        <w:softHyphen/>
        <w:t>det som kar</w:t>
        <w:softHyphen/>
        <w:t>bonat i bergarter som kalk</w:t>
        <w:softHyphen/>
        <w:t>stein og marmor. Mye kalsium finnes også i felt</w:t>
        <w:softHyphen/>
        <w:t>spat. Et tegn på at en bergart innehol</w:t>
        <w:softHyphen/>
        <w:t>der kalk er skarpt grønne el</w:t>
        <w:softHyphen/>
        <w:t>ler gul</w:t>
        <w:softHyphen/>
        <w:t>grønne flek</w:t>
        <w:softHyphen/>
        <w:t>ker eller bånd av mine</w:t>
        <w:softHyphen/>
        <w:t>ralet epi</w:t>
        <w:softHyphen/>
        <w:t>dot som dannes ved omsmel</w:t>
        <w:softHyphen/>
        <w:t>ting av kalkholdige ber</w:t>
        <w:softHyphen/>
        <w:t>gart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alsium danner løselige sal</w:t>
        <w:softHyphen/>
        <w:t>ter, og er derfor bio</w:t>
        <w:softHyphen/>
        <w:t>logisk lett tilgjengelig. Kroppen bruker mye kalsium i ben</w:t>
        <w:softHyphen/>
        <w:t>substans, men kalsium inngår også i mange bio</w:t>
        <w:softHyphen/>
        <w:t>kjemiske pro</w:t>
        <w:softHyphen/>
        <w:t>ses</w:t>
        <w:softHyphen/>
        <w:t>ser. Kalsium-man</w:t>
        <w:softHyphen/>
        <w:t>gel kan gi benskjørhet, men det blir ald</w:t>
        <w:softHyphen/>
        <w:t>ri så lite kalk i kroppen at det påvirker stof</w:t>
        <w:softHyphen/>
        <w:t>f</w:t>
        <w:softHyphen/>
        <w:t>skifte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Fordi kalsium er så vanlig, og fordi løse</w:t>
        <w:softHyphen/>
        <w:t>ligheten er begren</w:t>
        <w:softHyphen/>
        <w:t>set i nærheten av CO</w:t>
      </w:r>
      <w:r>
        <w:rPr>
          <w:rFonts w:cs="Helvetica;Helvetica" w:ascii="Helvetica;Helvetica" w:hAnsi="Helvetica;Helvetica"/>
          <w:vertAlign w:val="subscript"/>
          <w:lang w:val="nb-NO"/>
        </w:rPr>
        <w:t>2</w:t>
      </w:r>
      <w:r>
        <w:rPr>
          <w:rFonts w:cs="Helvetica;Helvetica" w:ascii="Helvetica;Helvetica" w:hAnsi="Helvetica;Helvetica"/>
          <w:lang w:val="nb-NO"/>
        </w:rPr>
        <w:t xml:space="preserve">-holdig luft, kan ikke kalsium regnes som noen miljøgift.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Nesten all bruk av kalsium er som kalk (karbonat, CaCO</w:t>
      </w:r>
      <w:r>
        <w:rPr>
          <w:rFonts w:cs="Helvetica;Helvetica" w:ascii="Helvetica;Helvetica" w:hAnsi="Helvetica;Helvetica"/>
          <w:vertAlign w:val="subscript"/>
          <w:lang w:val="nb-NO"/>
        </w:rPr>
        <w:t>3</w:t>
      </w:r>
      <w:r>
        <w:rPr>
          <w:rFonts w:cs="Helvetica;Helvetica" w:ascii="Helvetica;Helvetica" w:hAnsi="Helvetica;Helvetica"/>
          <w:lang w:val="nb-NO"/>
        </w:rPr>
        <w:t>), eller som brent kalk (Ca</w:t>
        <w:softHyphen/>
        <w:t>O). Kalk brukes i store meng</w:t>
        <w:softHyphen/>
        <w:t>der i jord</w:t>
        <w:softHyphen/>
        <w:t>bruk til å mot</w:t>
        <w:softHyphen/>
        <w:t>virke sur</w:t>
        <w:softHyphen/>
        <w:t>het. Kalking av vass</w:t>
        <w:softHyphen/>
        <w:t>drag mot</w:t>
        <w:softHyphen/>
        <w:t>virker sur ned</w:t>
        <w:softHyphen/>
        <w:t>bør, og kalk bidrar i tillegg til å binde tungmetall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alk brukes i sement av alle slag, som byg</w:t>
        <w:softHyphen/>
        <w:t>nings-stein (mar</w:t>
        <w:softHyphen/>
        <w:t>mor) og som slagg</w:t>
        <w:softHyphen/>
        <w:t>danner i en rekke metal</w:t>
        <w:softHyphen/>
        <w:t>lurgiske smelte</w:t>
        <w:softHyphen/>
        <w:t>pro</w:t>
        <w:softHyphen/>
        <w:t>sess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Kalk løses i over</w:t>
        <w:softHyphen/>
        <w:t>skudd CO</w:t>
      </w:r>
      <w:r>
        <w:rPr>
          <w:rFonts w:cs="Helvetica;Helvetica" w:ascii="Helvetica;Helvetica" w:hAnsi="Helvetica;Helvetica"/>
          <w:vertAlign w:val="subscript"/>
          <w:lang w:val="nb-NO"/>
        </w:rPr>
        <w:t>2</w:t>
      </w:r>
      <w:r>
        <w:rPr>
          <w:rFonts w:cs="Helvetica;Helvetica" w:ascii="Helvetica;Helvetica" w:hAnsi="Helvetica;Helvetica"/>
          <w:lang w:val="nb-NO"/>
        </w:rPr>
        <w:t>-gass, etter reak</w:t>
        <w:softHyphen/>
        <w:t>sjo</w:t>
        <w:softHyphen/>
        <w:t>ne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CaCO</w:t>
      </w:r>
      <w:r>
        <w:rPr>
          <w:rFonts w:cs="Helvetica;Helvetica" w:ascii="Helvetica;Helvetica" w:hAnsi="Helvetica;Helvetica"/>
          <w:vertAlign w:val="subscript"/>
          <w:lang w:val="nb-NO"/>
        </w:rPr>
        <w:t>3</w:t>
      </w:r>
      <w:r>
        <w:rPr>
          <w:rFonts w:cs="Helvetica;Helvetica" w:ascii="Helvetica;Helvetica" w:hAnsi="Helvetica;Helvetica"/>
          <w:lang w:val="nb-NO"/>
        </w:rPr>
        <w:t xml:space="preserve"> + H</w:t>
      </w:r>
      <w:r>
        <w:rPr>
          <w:rFonts w:cs="Helvetica;Helvetica" w:ascii="Helvetica;Helvetica" w:hAnsi="Helvetica;Helvetica"/>
          <w:vertAlign w:val="subscript"/>
          <w:lang w:val="nb-NO"/>
        </w:rPr>
        <w:t>2</w:t>
      </w:r>
      <w:r>
        <w:rPr>
          <w:rFonts w:cs="Helvetica;Helvetica" w:ascii="Helvetica;Helvetica" w:hAnsi="Helvetica;Helvetica"/>
          <w:lang w:val="nb-NO"/>
        </w:rPr>
        <w:t>O + CO</w:t>
      </w:r>
      <w:r>
        <w:rPr>
          <w:rFonts w:cs="Helvetica;Helvetica" w:ascii="Helvetica;Helvetica" w:hAnsi="Helvetica;Helvetica"/>
          <w:vertAlign w:val="subscript"/>
          <w:lang w:val="nb-NO"/>
        </w:rPr>
        <w:t>2</w:t>
      </w:r>
      <w:r>
        <w:rPr>
          <w:rFonts w:cs="Helvetica;Helvetica" w:ascii="Helvetica;Helvetica" w:hAnsi="Helvetica;Helvetica"/>
          <w:lang w:val="nb-NO"/>
        </w:rPr>
        <w:t xml:space="preserve"> </w:t>
      </w:r>
      <w:r>
        <w:rPr>
          <w:rFonts w:cs="WP MathA" w:ascii="WP MathA" w:hAnsi="WP MathA"/>
          <w:lang w:val="nb-NO"/>
        </w:rPr>
        <w:t></w:t>
      </w:r>
      <w:r>
        <w:rPr>
          <w:rFonts w:cs="Helvetica;Helvetica" w:ascii="Helvetica;Helvetica" w:hAnsi="Helvetica;Helvetica"/>
          <w:lang w:val="nb-NO"/>
        </w:rPr>
        <w:t xml:space="preserve"> Ca(HCO</w:t>
      </w:r>
      <w:r>
        <w:rPr>
          <w:rFonts w:cs="Helvetica;Helvetica" w:ascii="Helvetica;Helvetica" w:hAnsi="Helvetica;Helvetica"/>
          <w:vertAlign w:val="subscript"/>
          <w:lang w:val="nb-NO"/>
        </w:rPr>
        <w:t>3</w:t>
      </w:r>
      <w:r>
        <w:rPr>
          <w:rFonts w:cs="Helvetica;Helvetica" w:ascii="Helvetica;Helvetica" w:hAnsi="Helvetica;Helvetica"/>
          <w:lang w:val="nb-NO"/>
        </w:rPr>
        <w:t>)</w:t>
      </w:r>
      <w:r>
        <w:rPr>
          <w:rFonts w:cs="Helvetica;Helvetica" w:ascii="Helvetica;Helvetica" w:hAnsi="Helvetica;Helvetica"/>
          <w:vertAlign w:val="subscript"/>
          <w:lang w:val="nb-NO"/>
        </w:rPr>
        <w:t>2</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Oppløsning av kalkberg har skapt mange dype grotter, ofte med vakre dryppstei</w:t>
        <w:softHyphen/>
        <w:t>ner der kalken felles ut igjen. Også and</w:t>
        <w:softHyphen/>
        <w:t>re syrer vil løse opp kalk, slik at gamle byg</w:t>
        <w:softHyphen/>
        <w:t>n</w:t>
        <w:softHyphen/>
        <w:t>inger og mo</w:t>
        <w:softHyphen/>
        <w:t>nu</w:t>
        <w:softHyphen/>
        <w:t>men</w:t>
        <w:softHyphen/>
        <w:t>ter i marmor forvitrer raskere der det er mye sur ned</w:t>
        <w:softHyphen/>
        <w:t>bø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t>Magnesium.</w:t>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Magnesium har så mye til felles med kalsium at det omtales her selv om magnesium er sjel</w:t>
        <w:softHyphen/>
        <w:t>d</w:t>
        <w:softHyphen/>
        <w:t>nere enn natrium og kalium. Ca 2% av jordskorpen består av mag</w:t>
        <w:softHyphen/>
        <w:t>ne</w:t>
        <w:softHyphen/>
        <w:t>sium.</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Som kalsium fin</w:t>
        <w:softHyphen/>
        <w:t>nes mag</w:t>
        <w:softHyphen/>
        <w:t>nesium mye som kar</w:t>
        <w:softHyphen/>
        <w:t>bo</w:t>
        <w:softHyphen/>
        <w:t>nat; noe som mag</w:t>
        <w:softHyphen/>
        <w:softHyphen/>
        <w:t>nesitt: MgCO</w:t>
      </w:r>
      <w:r>
        <w:rPr>
          <w:rFonts w:cs="Helvetica;Helvetica" w:ascii="Helvetica;Helvetica" w:hAnsi="Helvetica;Helvetica"/>
          <w:vertAlign w:val="subscript"/>
          <w:lang w:val="nb-NO"/>
        </w:rPr>
        <w:t>3</w:t>
      </w:r>
      <w:r>
        <w:rPr>
          <w:rFonts w:cs="Helvetica;Helvetica" w:ascii="Helvetica;Helvetica" w:hAnsi="Helvetica;Helvetica"/>
          <w:lang w:val="nb-NO"/>
        </w:rPr>
        <w:t>, langt mer som do</w:t>
        <w:softHyphen/>
        <w:t>lomitt: CaMg(CO</w:t>
      </w:r>
      <w:r>
        <w:rPr>
          <w:rFonts w:cs="Helvetica;Helvetica" w:ascii="Helvetica;Helvetica" w:hAnsi="Helvetica;Helvetica"/>
          <w:vertAlign w:val="subscript"/>
          <w:lang w:val="nb-NO"/>
        </w:rPr>
        <w:t>3</w:t>
      </w:r>
      <w:r>
        <w:rPr>
          <w:rFonts w:cs="Helvetica;Helvetica" w:ascii="Helvetica;Helvetica" w:hAnsi="Helvetica;Helvetica"/>
          <w:lang w:val="nb-NO"/>
        </w:rPr>
        <w:t>)</w:t>
      </w:r>
      <w:r>
        <w:rPr>
          <w:rFonts w:cs="Helvetica;Helvetica" w:ascii="Helvetica;Helvetica" w:hAnsi="Helvetica;Helvetica"/>
          <w:vertAlign w:val="subscript"/>
          <w:lang w:val="nb-NO"/>
        </w:rPr>
        <w:t>2</w:t>
      </w:r>
      <w:r>
        <w:rPr>
          <w:rFonts w:cs="Helvetica;Helvetica" w:ascii="Helvetica;Helvetica" w:hAnsi="Helvetica;Helvetica"/>
          <w:lang w:val="nb-NO"/>
        </w:rPr>
        <w:t>. De be</w:t>
        <w:softHyphen/>
        <w:t>rømte fjel</w:t>
        <w:softHyphen/>
        <w:t>lene Dolo</w:t>
        <w:softHyphen/>
        <w:t>mittene i Nord-Italia består i stor grad av dolomitt-marmo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Store mengder magnesium finnes i så</w:t>
        <w:softHyphen/>
        <w:t>kalte ultramafiske bergar</w:t>
        <w:softHyphen/>
        <w:t>ter, bl.a. olivin og serpen</w:t>
        <w:softHyphen/>
        <w:t>tin. Disse berg</w:t>
        <w:softHyphen/>
        <w:t>artene finnes ofte som typiske "Raude</w:t>
        <w:softHyphen/>
        <w:t>berg", store rødbrune knoller som stikker opp av ter</w:t>
        <w:softHyphen/>
        <w:t>renget. Slike raudeberg er spesiel van</w:t>
        <w:softHyphen/>
        <w:t>lige på Sunnmøre og langs Helgelands</w:t>
        <w:softHyphen/>
        <w:t>kysten. Det fin</w:t>
        <w:softHyphen/>
        <w:t>nes store men</w:t>
        <w:softHyphen/>
        <w:t>g</w:t>
        <w:softHyphen/>
        <w:t>der mag</w:t>
        <w:softHyphen/>
        <w:t>ne</w:t>
        <w:softHyphen/>
        <w:t>sium i man</w:t>
        <w:softHyphen/>
        <w:t>telen, det halv</w:t>
        <w:softHyphen/>
        <w:t>smel</w:t>
        <w:softHyphen/>
        <w:t>tede laget under jordskor</w:t>
        <w:softHyphen/>
        <w:t>pen. De ultra</w:t>
        <w:softHyphen/>
        <w:t>ma</w:t>
        <w:softHyphen/>
        <w:t>fiske dyp</w:t>
        <w:softHyphen/>
        <w:t>ber</w:t>
        <w:softHyphen/>
        <w:t>g</w:t>
        <w:softHyphen/>
        <w:t>artene antas å stamme her</w:t>
        <w:softHyphen/>
        <w:t>fra eller fra den underste delen av jordskor</w:t>
        <w:softHyphen/>
        <w:t xml:space="preserve">pen.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Den store fore</w:t>
        <w:softHyphen/>
        <w:t>kom</w:t>
        <w:softHyphen/>
        <w:t>sten av mag</w:t>
        <w:softHyphen/>
        <w:t>nesium i tunge dypbergarter har san</w:t>
        <w:softHyphen/>
        <w:t>nsynligvis sammenheng med at Mg</w:t>
      </w:r>
      <w:r>
        <w:rPr>
          <w:rFonts w:cs="Helvetica;Helvetica" w:ascii="Helvetica;Helvetica" w:hAnsi="Helvetica;Helvetica"/>
          <w:vertAlign w:val="superscript"/>
          <w:lang w:val="nb-NO"/>
        </w:rPr>
        <w:t>2+</w:t>
      </w:r>
      <w:r>
        <w:rPr>
          <w:rFonts w:cs="Helvetica;Helvetica" w:ascii="Helvetica;Helvetica" w:hAnsi="Helvetica;Helvetica"/>
          <w:lang w:val="nb-NO"/>
        </w:rPr>
        <w:t xml:space="preserve"> har om</w:t>
        <w:softHyphen/>
        <w:t>trent samme ioneradius som Fe</w:t>
      </w:r>
      <w:r>
        <w:rPr>
          <w:rFonts w:cs="Helvetica;Helvetica" w:ascii="Helvetica;Helvetica" w:hAnsi="Helvetica;Helvetica"/>
          <w:vertAlign w:val="superscript"/>
          <w:lang w:val="nb-NO"/>
        </w:rPr>
        <w:t>2+</w:t>
      </w:r>
      <w:r>
        <w:rPr>
          <w:rFonts w:cs="Helvetica;Helvetica" w:ascii="Helvetica;Helvetica" w:hAnsi="Helvetica;Helvetica"/>
          <w:lang w:val="nb-NO"/>
        </w:rPr>
        <w:t xml:space="preserve"> og de to grunnstof</w:t>
        <w:softHyphen/>
        <w:t>f</w:t>
        <w:softHyphen/>
        <w:t>ene følges derfor ad. De mørke jernholdige mine</w:t>
        <w:softHyphen/>
        <w:t>ra</w:t>
        <w:softHyphen/>
        <w:t>lene i van</w:t>
        <w:softHyphen/>
        <w:t>lige ber</w:t>
        <w:softHyphen/>
        <w:t>garter in</w:t>
        <w:softHyphen/>
        <w:t>neholder også en del mag</w:t>
        <w:softHyphen/>
        <w:t>nesium.</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Magnesiumioner er løse</w:t>
        <w:softHyphen/>
        <w:t>lige, og finnes i så store meng</w:t>
        <w:softHyphen/>
        <w:t>der i sjø</w:t>
        <w:softHyphen/>
        <w:t>vann at mag</w:t>
        <w:softHyphen/>
        <w:t>ne</w:t>
        <w:softHyphen/>
        <w:t>sium utvinnes fra sjø</w:t>
        <w:softHyphen/>
        <w:t xml:space="preserve">vann.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Magnesium er et viktig spor</w:t>
        <w:softHyphen/>
        <w:t>stoff, spesielt for planter, og in</w:t>
        <w:softHyphen/>
        <w:t>n</w:t>
        <w:softHyphen/>
        <w:t>går bl.a. i klorofyll. Derfor brukes dolomitt i kunst-gjød</w:t>
        <w:softHyphen/>
        <w:t xml:space="preserve">sel.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I tillegg brukes do</w:t>
        <w:softHyphen/>
        <w:t>lomittmar</w:t>
        <w:softHyphen/>
        <w:t>mor som vanlig mar</w:t>
        <w:softHyphen/>
        <w:t>mor i byg</w:t>
        <w:softHyphen/>
        <w:t xml:space="preserve">nings-stein.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Magnesium metall er lettere og sterkere, men dyrere enn alu</w:t>
        <w:softHyphen/>
        <w:t>mi</w:t>
        <w:softHyphen/>
        <w:t>nium. Pulverisert magnesium er ekstremt brennbart. Tid</w:t>
        <w:softHyphen/>
        <w:t>ligere ble magnesiumflamme brukt som blits ved fotogra</w:t>
        <w:softHyphen/>
        <w:t>fering.</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t>Natrium.</w:t>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Natriumklorid får havet til å smake salt. I til</w:t>
        <w:softHyphen/>
        <w:t>legg finnes natrium i store mengder i ber</w:t>
        <w:softHyphen/>
        <w:t>garter, særlig i feltspat, og det finnes store forekomster av stensalt fra tidligere hav</w:t>
        <w:softHyphen/>
        <w:t>inndampn</w:t>
        <w:softHyphen/>
        <w:t>in</w:t>
        <w:softHyphen/>
        <w:t>ger. Totalt innehol</w:t>
        <w:softHyphen/>
        <w:t>der jord</w:t>
        <w:softHyphen/>
        <w:softHyphen/>
        <w:t>skorpen ca. 2,8% nat</w:t>
        <w:softHyphen/>
        <w:t>rium.</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Alt salt i havet er kommet fra forvitring av stein og fjell. Ved forvitring av natri</w:t>
        <w:softHyphen/>
        <w:t>um</w:t>
        <w:softHyphen/>
        <w:softHyphen/>
        <w:t>hol</w:t>
        <w:softHyphen/>
        <w:t>dige mineraler vil alltid noe natri</w:t>
        <w:softHyphen/>
        <w:t>um bli fri</w:t>
        <w:softHyphen/>
        <w:t>gjort. Er natriumioner først blitt utløst, fin</w:t>
        <w:softHyphen/>
        <w:t>nes det ingen natur</w:t>
        <w:softHyphen/>
        <w:t>lig prosess ved van</w:t>
        <w:softHyphen/>
        <w:t>lig over</w:t>
        <w:softHyphen/>
        <w:t>flatetemperatur som kan om</w:t>
        <w:softHyphen/>
        <w:t>danne natriumionene til uløselige forbin</w:t>
        <w:softHyphen/>
        <w:t>delser. Nat</w:t>
        <w:softHyphen/>
        <w:t>ri</w:t>
        <w:softHyphen/>
        <w:t>um-innholdet i havet er der</w:t>
        <w:softHyphen/>
        <w:t>for en uavvendelig konsekvens av na</w:t>
        <w:softHyphen/>
        <w:t>triums kjemi.</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Natriums viktigste betydning i kroppen er i signaloverfør</w:t>
        <w:softHyphen/>
        <w:t>in</w:t>
        <w:softHyphen/>
        <w:t>ger, hvor natrium veksel</w:t>
        <w:softHyphen/>
        <w:t>virk</w:t>
        <w:softHyphen/>
        <w:t>er med kalium for overføring av sig</w:t>
        <w:softHyphen/>
        <w:t xml:space="preserve">naler langs nervebanen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Overskudd nat</w:t>
        <w:softHyphen/>
        <w:t>rium vil bli skilt ut av krop</w:t>
        <w:softHyphen/>
        <w:t>pen, natrium er ett av de få metal</w:t>
        <w:softHyphen/>
        <w:t>l</w:t>
        <w:softHyphen/>
        <w:t>ionene som kro</w:t>
        <w:softHyphen/>
        <w:t>ppen har en virkelig god regu</w:t>
        <w:softHyphen/>
        <w:t>ler</w:t>
        <w:softHyphen/>
        <w:t>ings</w:t>
        <w:softHyphen/>
        <w:t>meka</w:t>
        <w:softHyphen/>
        <w:t>nisme for. For mye salt over leng</w:t>
        <w:softHyphen/>
        <w:t>re tid er skade</w:t>
        <w:softHyphen/>
        <w:t>lig for nyrene. Skib-bru</w:t>
        <w:softHyphen/>
        <w:t>dne som har prø</w:t>
        <w:softHyphen/>
        <w:t>vd å over</w:t>
        <w:softHyphen/>
        <w:t>leve ved å drikke sjøvann har etter kort tid mistet vet</w:t>
        <w:softHyphen/>
        <w:t>tet og dødd.</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Når natrium er så vanlig skul</w:t>
        <w:softHyphen/>
        <w:t>le man tro at det ikke hadde noen betydning som miljøforu</w:t>
        <w:softHyphen/>
        <w:t>rensning. Den rene giftvirk</w:t>
        <w:softHyphen/>
        <w:t>nin</w:t>
        <w:softHyphen/>
        <w:t>gen av natrium er neglis</w:t>
        <w:softHyphen/>
        <w:t>jerbar, men blir konsentras</w:t>
        <w:softHyphen/>
        <w:t>jonen for stor vil det osmot</w:t>
        <w:softHyphen/>
        <w:t>iske trykket suge vann ut av planter og dyr. Vanning med grunnvann som in</w:t>
        <w:softHyphen/>
        <w:t xml:space="preserve">neholder for mye salt vil etter kort tid omdanne jordbruksområder til ørken.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Natrium har ikke så stor an</w:t>
        <w:softHyphen/>
        <w:t>vendelse i seg selv, men mye brukes som motion i salter i kjemien og farmasien. En del metallisk natrium brukes også ved demonstrasjonsforsøk ved skoler og universiteter. Me</w:t>
        <w:softHyphen/>
        <w:t>tallisk natrium er et meget godt tørkemiddel for en rekke organiske løsemidl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Natrium brukes noe i leger</w:t>
        <w:softHyphen/>
        <w:t>inger, og smeltet natrium, evt. i legering med andre me</w:t>
        <w:softHyphen/>
        <w:t>taller, brukes i noen kjerne-kraftverk som varmetranspor</w:t>
        <w:softHyphen/>
        <w:t>tø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Vanlige handelsvarer som inne</w:t>
        <w:softHyphen/>
        <w:t>holder natrium er bordsalt (NaCl), bakepulver (NaHCO</w:t>
      </w:r>
      <w:r>
        <w:rPr>
          <w:rFonts w:cs="Helvetica;Helvetica" w:ascii="Helvetica;Helvetica" w:hAnsi="Helvetica;Helvetica"/>
          <w:vertAlign w:val="subscript"/>
          <w:lang w:val="nb-NO"/>
        </w:rPr>
        <w:t>3</w:t>
      </w:r>
      <w:r>
        <w:rPr>
          <w:rFonts w:cs="Helvetica;Helvetica" w:ascii="Helvetica;Helvetica" w:hAnsi="Helvetica;Helvetica"/>
          <w:lang w:val="nb-NO"/>
        </w:rPr>
        <w:t>), kaus</w:t>
        <w:softHyphen/>
        <w:t>tisk soda (NaOH), kry</w:t>
        <w:softHyphen/>
        <w:t>s</w:t>
        <w:softHyphen/>
        <w:t>tallsoda (Na</w:t>
      </w:r>
      <w:r>
        <w:rPr>
          <w:rFonts w:cs="Helvetica;Helvetica" w:ascii="Helvetica;Helvetica" w:hAnsi="Helvetica;Helvetica"/>
          <w:vertAlign w:val="subscript"/>
          <w:lang w:val="nb-NO"/>
        </w:rPr>
        <w:t>2</w:t>
      </w:r>
      <w:r>
        <w:rPr>
          <w:rFonts w:cs="Helvetica;Helvetica" w:ascii="Helvetica;Helvetica" w:hAnsi="Helvetica;Helvetica"/>
          <w:lang w:val="nb-NO"/>
        </w:rPr>
        <w:t>CO</w:t>
      </w:r>
      <w:r>
        <w:rPr>
          <w:rFonts w:cs="Helvetica;Helvetica" w:ascii="Helvetica;Helvetica" w:hAnsi="Helvetica;Helvetica"/>
          <w:vertAlign w:val="subscript"/>
          <w:lang w:val="nb-NO"/>
        </w:rPr>
        <w:t>3</w:t>
      </w:r>
      <w:r>
        <w:rPr>
          <w:rFonts w:cs="Helvetica;Helvetica" w:ascii="Helvetica;Helvetica" w:hAnsi="Helvetica;Helvetica"/>
          <w:lang w:val="nb-NO"/>
        </w:rPr>
        <w:t>), borax (Na</w:t>
      </w:r>
      <w:r>
        <w:rPr>
          <w:rFonts w:cs="Helvetica;Helvetica" w:ascii="Helvetica;Helvetica" w:hAnsi="Helvetica;Helvetica"/>
          <w:vertAlign w:val="subscript"/>
          <w:lang w:val="nb-NO"/>
        </w:rPr>
        <w:t>2</w:t>
      </w:r>
      <w:r>
        <w:rPr>
          <w:rFonts w:cs="Helvetica;Helvetica" w:ascii="Helvetica;Helvetica" w:hAnsi="Helvetica;Helvetica"/>
          <w:lang w:val="nb-NO"/>
        </w:rPr>
        <w:t>B</w:t>
      </w:r>
      <w:r>
        <w:rPr>
          <w:rFonts w:cs="Helvetica;Helvetica" w:ascii="Helvetica;Helvetica" w:hAnsi="Helvetica;Helvetica"/>
          <w:vertAlign w:val="subscript"/>
          <w:lang w:val="nb-NO"/>
        </w:rPr>
        <w:t>4</w:t>
      </w:r>
      <w:r>
        <w:rPr>
          <w:rFonts w:cs="Helvetica;Helvetica" w:ascii="Helvetica;Helvetica" w:hAnsi="Helvetica;Helvetica"/>
          <w:lang w:val="nb-NO"/>
        </w:rPr>
        <w:t>O</w:t>
      </w:r>
      <w:r>
        <w:rPr>
          <w:rFonts w:cs="Helvetica;Helvetica" w:ascii="Helvetica;Helvetica" w:hAnsi="Helvetica;Helvetica"/>
          <w:vertAlign w:val="subscript"/>
          <w:lang w:val="nb-NO"/>
        </w:rPr>
        <w:t>7</w:t>
      </w:r>
      <w:r>
        <w:rPr>
          <w:rFonts w:cs="Helvetica;Helvetica" w:ascii="Helvetica;Helvetica" w:hAnsi="Helvetica;Helvetica"/>
          <w:lang w:val="nb-NO"/>
        </w:rPr>
        <w:t>) og fikser</w:t>
        <w:softHyphen/>
        <w:t>salt for foto (Na</w:t>
      </w:r>
      <w:r>
        <w:rPr>
          <w:rFonts w:cs="Helvetica;Helvetica" w:ascii="Helvetica;Helvetica" w:hAnsi="Helvetica;Helvetica"/>
          <w:vertAlign w:val="subscript"/>
          <w:lang w:val="nb-NO"/>
        </w:rPr>
        <w:t>2</w:t>
      </w:r>
      <w:r>
        <w:rPr>
          <w:rFonts w:cs="Helvetica;Helvetica" w:ascii="Helvetica;Helvetica" w:hAnsi="Helvetica;Helvetica"/>
          <w:lang w:val="nb-NO"/>
        </w:rPr>
        <w:t>S</w:t>
      </w:r>
      <w:r>
        <w:rPr>
          <w:rFonts w:cs="Helvetica;Helvetica" w:ascii="Helvetica;Helvetica" w:hAnsi="Helvetica;Helvetica"/>
          <w:vertAlign w:val="subscript"/>
          <w:lang w:val="nb-NO"/>
        </w:rPr>
        <w:t>2</w:t>
      </w:r>
      <w:r>
        <w:rPr>
          <w:rFonts w:cs="Helvetica;Helvetica" w:ascii="Helvetica;Helvetica" w:hAnsi="Helvetica;Helvetica"/>
          <w:lang w:val="nb-NO"/>
        </w:rPr>
        <w:t>O</w:t>
      </w:r>
      <w:r>
        <w:rPr>
          <w:rFonts w:cs="Helvetica;Helvetica" w:ascii="Helvetica;Helvetica" w:hAnsi="Helvetica;Helvetica"/>
          <w:vertAlign w:val="subscript"/>
          <w:lang w:val="nb-NO"/>
        </w:rPr>
        <w:t>3</w:t>
      </w:r>
      <w:r>
        <w:rPr>
          <w:rFonts w:cs="Helvetica;Helvetica" w:ascii="Helvetica;Helvetica" w:hAnsi="Helvetica;Helvetica"/>
          <w:lang w:val="nb-NO"/>
        </w:rPr>
        <w:t xml:space="preserve">), flere av disse har krystallvann.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t>Kalium.</w:t>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alium er bare litt sjeldnere enn natrium, ca. 2.5%, men konsen</w:t>
        <w:softHyphen/>
        <w:t>trasjonen i sjø</w:t>
        <w:softHyphen/>
        <w:t>vann er vesent</w:t>
        <w:softHyphen/>
        <w:t xml:space="preserve">lig mindre. Kalium er litt fastere bundet i mineralene, og vaskes derfor ikke så lett ut som natrium.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Alt liv er avhengig av kalium, og som natrium inngår kalium i signaloverførin</w:t>
        <w:softHyphen/>
        <w:t>gen i nerven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Som for natrium utvinnes kal</w:t>
        <w:softHyphen/>
        <w:t>ium hoved</w:t>
        <w:softHyphen/>
        <w:t>saklig fra store un</w:t>
        <w:softHyphen/>
        <w:t>derjor</w:t>
        <w:softHyphen/>
        <w:t>diske saltleier og fra inndampning av sjøvann. Bruken av kalium er be</w:t>
        <w:softHyphen/>
        <w:t>grenset, bort</w:t>
        <w:softHyphen/>
        <w:t>sett fra at det inngår i full</w:t>
        <w:softHyphen/>
        <w:t>gjød</w:t>
        <w:softHyphen/>
        <w:t>sel.</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alium er enda mer reaktivt enn natrium overfor vann. Nest etter litium er ka</w:t>
        <w:softHyphen/>
        <w:t>lium det letteste av alle metall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u w:val="single"/>
          <w:lang w:val="nb-NO"/>
        </w:rPr>
        <w:t>Titan</w:t>
      </w:r>
      <w:r>
        <w:rPr>
          <w:rFonts w:cs="Helvetica;Helvetica" w:ascii="Helvetica;Helvetica" w:hAnsi="Helvetica;Helvetica"/>
          <w:lang w:val="nb-NO"/>
        </w:rPr>
        <w:t xml:space="preserv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utgjør ca 0,5% av jord</w:t>
        <w:softHyphen/>
        <w:t>skorpen, og omtales under ov</w:t>
        <w:softHyphen/>
        <w:t>ergangsmetallen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Hydroge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Hydrogen utgjør drøye 0,1 % av jord</w:t>
        <w:softHyphen/>
        <w:t>skorpens vekt, hvorav mye finnes i havet. Det finnes og</w:t>
        <w:softHyphen/>
        <w:t>så mye hydrogen bundet i berg</w:t>
        <w:softHyphen/>
        <w:t>arter. Den viktigste kilde for industriell utvinnelse av hyd</w:t>
        <w:softHyphen/>
        <w:t>rogengass er likevel hydrokar</w:t>
        <w:softHyphen/>
        <w:t>boner fra olje og gass.</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Vannets betydning for livet er kjent, på landjorda er vann</w:t>
        <w:softHyphen/>
        <w:t>tilgangen den faktor som mest begrenser livets utbredels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For nærmere beskrivelse av hydrogen henvises til lære</w:t>
        <w:softHyphen/>
        <w:t>boka.</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t>Fosfor.</w:t>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r>
    </w:p>
    <w:p>
      <w:pPr>
        <w:pStyle w:val="Normal"/>
        <w:spacing w:lineRule="auto" w:line="360"/>
        <w:jc w:val="both"/>
        <w:rPr/>
      </w:pPr>
      <w:r>
        <w:rPr>
          <w:rFonts w:cs="Helvetica;Helvetica" w:ascii="Helvetica;Helvetica" w:hAnsi="Helvetica;Helvetica"/>
          <w:lang w:val="nb-NO"/>
        </w:rPr>
        <w:t>Fosfor utgjør litt over 0,1% av jordskor</w:t>
        <w:softHyphen/>
        <w:t>pen. Fosfor finnes hovedsaklig som fosfat, særlig i apatitt (Ca</w:t>
      </w:r>
      <w:r>
        <w:rPr>
          <w:rFonts w:cs="Helvetica;Helvetica" w:ascii="Helvetica;Helvetica" w:hAnsi="Helvetica;Helvetica"/>
          <w:vertAlign w:val="subscript"/>
          <w:lang w:val="nb-NO"/>
        </w:rPr>
        <w:t>5</w:t>
      </w:r>
      <w:r>
        <w:rPr>
          <w:rFonts w:cs="Helvetica;Helvetica" w:ascii="Helvetica;Helvetica" w:hAnsi="Helvetica;Helvetica"/>
          <w:lang w:val="nb-NO"/>
        </w:rPr>
        <w:t>(PO</w:t>
      </w:r>
      <w:r>
        <w:rPr>
          <w:rFonts w:cs="Helvetica;Helvetica" w:ascii="Helvetica;Helvetica" w:hAnsi="Helvetica;Helvetica"/>
          <w:vertAlign w:val="subscript"/>
          <w:lang w:val="nb-NO"/>
        </w:rPr>
        <w:t>4</w:t>
      </w:r>
      <w:r>
        <w:rPr>
          <w:rFonts w:cs="Helvetica;Helvetica" w:ascii="Helvetica;Helvetica" w:hAnsi="Helvetica;Helvetica"/>
          <w:lang w:val="nb-NO"/>
        </w:rPr>
        <w:t>)</w:t>
      </w:r>
      <w:r>
        <w:rPr>
          <w:rFonts w:cs="Helvetica;Helvetica" w:ascii="Helvetica;Helvetica" w:hAnsi="Helvetica;Helvetica"/>
          <w:vertAlign w:val="subscript"/>
          <w:lang w:val="nb-NO"/>
        </w:rPr>
        <w:t>3</w:t>
      </w:r>
      <w:r>
        <w:rPr>
          <w:rFonts w:cs="Helvetica;Helvetica" w:ascii="Helvetica;Helvetica" w:hAnsi="Helvetica;Helvetica"/>
          <w:lang w:val="nb-NO"/>
        </w:rPr>
        <w:t>F), men inngår også i en lang rekke andre mine</w:t>
        <w:softHyphen/>
        <w:t>raler. Store sedi</w:t>
        <w:softHyphen/>
        <w:t>mentære avleir</w:t>
        <w:softHyphen/>
        <w:t>inger av fos</w:t>
        <w:softHyphen/>
        <w:t>fater gir gode fos</w:t>
        <w:softHyphen/>
        <w:t>fatgruv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n største bruken av fosfor er i land</w:t>
        <w:softHyphen/>
        <w:t>bruket, men mye bru</w:t>
        <w:softHyphen/>
        <w:t>kes også i vaske</w:t>
        <w:softHyphen/>
        <w:t>midler og mat</w:t>
        <w:softHyphen/>
        <w:t>varer. Bl.a. brukes fos</w:t>
        <w:softHyphen/>
        <w:t>fat i kjøtt</w:t>
        <w:softHyphen/>
        <w:t>varer for å øke vannin</w:t>
        <w:softHyphen/>
        <w:t>holdet, og dermed øke vekten på varen. Dette er årsaken til at rimelig kjøtt</w:t>
        <w:softHyphen/>
        <w:t>deig ofte min</w:t>
        <w:softHyphen/>
        <w:t>ker betrak</w:t>
        <w:softHyphen/>
        <w:t>telig i volum ved steking.</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Løselig fosfat framstilles fra naturlige fos</w:t>
        <w:softHyphen/>
        <w:t>fater ved hjelp av reaksjon med svo</w:t>
        <w:softHyphen/>
        <w:t>vel</w:t>
        <w:softHyphen/>
        <w:t>syre. Ved gjødsling er det viktig at fosfat er så løselig at det er biologisk tilgjengelig, men ikke så lø</w:t>
        <w:softHyphen/>
        <w:t>selig at det vaskes ut. Utvas</w:t>
        <w:softHyphen/>
        <w:t>kingen fører dels til at ver</w:t>
        <w:softHyphen/>
        <w:t>difull gjødning forsvin</w:t>
        <w:softHyphen/>
        <w:t>ner, dels at mye fosfat kommer ut i vassdrag og fjor</w:t>
        <w:softHyphen/>
        <w:t>der. Fos</w:t>
        <w:softHyphen/>
        <w:t>forutslipp kan gi overgjøds</w:t>
        <w:softHyphen/>
        <w:t>ling med derpå følgende alge</w:t>
        <w:softHyphen/>
        <w:t>opp</w:t>
        <w:softHyphen/>
        <w:t>blomstring eller gjengro</w:t>
        <w:softHyphen/>
        <w:t xml:space="preserve">ing av vann og vassdrag. </w:t>
      </w:r>
    </w:p>
    <w:p>
      <w:pPr>
        <w:pStyle w:val="Normal"/>
        <w:spacing w:lineRule="auto" w:line="360"/>
        <w:jc w:val="both"/>
        <w:rPr>
          <w:rFonts w:ascii="Helvetica;Helvetica" w:hAnsi="Helvetica;Helvetica" w:eastAsia="Helvetica;Helvetica" w:cs="Helvetica;Helvetica"/>
          <w:lang w:val="nb-NO"/>
        </w:rPr>
      </w:pPr>
      <w:r>
        <w:rPr>
          <w:rFonts w:eastAsia="Helvetica;Helvetica" w:cs="Helvetica;Helvetica" w:ascii="Helvetica;Helvetica" w:hAnsi="Helvetica;Helvetica"/>
          <w:lang w:val="nb-NO"/>
        </w:rPr>
        <w:t xml:space="preserv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Andre kilder til fosforfor</w:t>
        <w:softHyphen/>
        <w:t>u</w:t>
        <w:softHyphen/>
        <w:t>rensning er fosfat fra vaske</w:t>
        <w:softHyphen/>
        <w:t xml:space="preserve">midler, kloakkutslipp, samt lokale utslipp fra industri.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Fosfor i form av fosfater har meget liten giftvirkning, men hvitt fosfor er meget farlig. Det er kjent at arbei</w:t>
        <w:softHyphen/>
        <w:t>dere ved tid</w:t>
        <w:softHyphen/>
        <w:t>ligere fyrstikk</w:t>
        <w:softHyphen/>
        <w:t>fabrikker kunne få store ska</w:t>
        <w:softHyphen/>
        <w:t>der fordi elementært fosfor ved uheldige omstendig</w:t>
        <w:softHyphen/>
        <w:t>heter kan føre til at bensubstan</w:t>
        <w:softHyphen/>
        <w:t>s løser seg opp.</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Organiske fosfor-forbindelser er ofte meget giftige, og brukes i insektmidler, sopp</w:t>
        <w:softHyphen/>
        <w:t>midler, ugressmidler og i krigs</w:t>
        <w:softHyphen/>
        <w:t>gass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I kroppen brukes fosfor i en lang rekke prosesser, bl.a. i all energiomsetning (ADP/ATP). Fosfater inngår i DNA og RNA som er bærere av arveanleg</w:t>
        <w:softHyphen/>
        <w:t>gene. I tillegg inngår fosfa</w:t>
        <w:softHyphen/>
        <w:t xml:space="preserve">ter i bein og emalj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u w:val="single"/>
          <w:lang w:val="nb-NO"/>
        </w:rPr>
        <w:t>Mangan</w:t>
      </w:r>
      <w:r>
        <w:rPr>
          <w:rFonts w:cs="Helvetica;Helvetica" w:ascii="Helvetica;Helvetica" w:hAnsi="Helvetica;Helvetica"/>
          <w:lang w:val="nb-NO"/>
        </w:rPr>
        <w:t>, se også overgangsmetallen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Mangan er det 12. grunnstoffet målt etter forekomst, og det siste som utgjør så mye som en promille av jordskorpen. For de øvrige grunnstoffene vil jeg op</w:t>
        <w:softHyphen/>
        <w:t>pgi mengden i ppm, eller parts per mil</w:t>
        <w:softHyphen/>
        <w:t>lion, million</w:t>
        <w:softHyphen/>
        <w:t>del</w:t>
        <w:softHyphen/>
        <w:t>er. Antall ppm tilsvarer hvor mange gram det finnes av grun</w:t>
        <w:softHyphen/>
        <w:t>nstoffet i et tonn av "gjen</w:t>
        <w:softHyphen/>
        <w:t>nomsnittlig stei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t>Svovel.</w:t>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r>
    </w:p>
    <w:p>
      <w:pPr>
        <w:pStyle w:val="Normal"/>
        <w:spacing w:lineRule="auto" w:line="360"/>
        <w:jc w:val="both"/>
        <w:rPr/>
      </w:pPr>
      <w:r>
        <w:rPr>
          <w:rFonts w:cs="Helvetica;Helvetica" w:ascii="Helvetica;Helvetica" w:hAnsi="Helvetica;Helvetica"/>
          <w:lang w:val="nb-NO"/>
        </w:rPr>
        <w:t>Svovel utgjør ca. 500 ppm av jordskor</w:t>
        <w:softHyphen/>
        <w:t>pen. Viktigste svovel</w:t>
        <w:softHyphen/>
        <w:t>mineral er svovel</w:t>
        <w:softHyphen/>
        <w:t>kis, FeS</w:t>
      </w:r>
      <w:r>
        <w:rPr>
          <w:rFonts w:cs="Helvetica;Helvetica" w:ascii="Helvetica;Helvetica" w:hAnsi="Helvetica;Helvetica"/>
          <w:vertAlign w:val="subscript"/>
          <w:lang w:val="nb-NO"/>
        </w:rPr>
        <w:t>2</w:t>
      </w:r>
      <w:r>
        <w:rPr>
          <w:rFonts w:cs="Helvetica;Helvetica" w:ascii="Helvetica;Helvetica" w:hAnsi="Helvetica;Helvetica"/>
          <w:lang w:val="nb-NO"/>
        </w:rPr>
        <w:t>, det aller meste av svovelet i jordskorpen er bundet i sul</w:t>
        <w:softHyphen/>
        <w:t>fider. Indu</w:t>
        <w:softHyphen/>
        <w:t xml:space="preserve">strielt utvinnes svovel fra svovelkis og fra naturlig svovel.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n altdominerende bruk av svo</w:t>
        <w:softHyphen/>
        <w:t>vel er i produksjon av svo</w:t>
        <w:softHyphen/>
        <w:t>velsyre. Det meste av svovel</w:t>
        <w:softHyphen/>
        <w:t>syren brukes til løsning av fosfat</w:t>
        <w:softHyphen/>
        <w:t>malmer for fremstilling av kunstgjødsel.</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Svovel frigjøres fra svovelkis ved opp</w:t>
        <w:softHyphen/>
        <w:t>var</w:t>
        <w:softHyphen/>
        <w:t>ming og røsting, dvs. oppvarming under oksygen. Svovelet omdannes til svovel</w:t>
        <w:softHyphen/>
        <w:t>dioksid, oksideres videre til svovel</w:t>
        <w:softHyphen/>
        <w:t>triok</w:t>
        <w:softHyphen/>
        <w:t>sid før det løses opp i vann. Svovel</w:t>
        <w:softHyphen/>
        <w:t>triok</w:t>
        <w:softHyphen/>
        <w:t>sid løses langsomt i rent vann, derfor absorberes gassen in</w:t>
        <w:softHyphen/>
        <w:t>du</w:t>
        <w:softHyphen/>
        <w:t>strielt i "rykende svovel</w:t>
        <w:softHyphen/>
        <w:t>syre", som er konsen</w:t>
        <w:softHyphen/>
        <w:t>trert svo</w:t>
        <w:softHyphen/>
        <w:t>vel</w:t>
        <w:softHyphen/>
        <w:t>syre med overskudd SO</w:t>
      </w:r>
      <w:r>
        <w:rPr>
          <w:rFonts w:cs="Helvetica;Helvetica" w:ascii="Helvetica;Helvetica" w:hAnsi="Helvetica;Helvetica"/>
          <w:vertAlign w:val="subscript"/>
          <w:lang w:val="nb-NO"/>
        </w:rPr>
        <w:t>3</w:t>
      </w:r>
      <w:r>
        <w:rPr>
          <w:rFonts w:cs="Helvetica;Helvetica" w:ascii="Helvetica;Helvetica" w:hAnsi="Helvetica;Helvetica"/>
          <w:lang w:val="nb-NO"/>
        </w:rPr>
        <w: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Rent svovel er giftig i seg selv. Hydro</w:t>
        <w:softHyphen/>
        <w:t>gensulfid, og andre løselige sulfider er meget giftige og meget illeluktende. Sulfider kan dannes av mikro</w:t>
        <w:softHyphen/>
        <w:t>organismer i vann som mangler oksygen, og sul</w:t>
        <w:softHyphen/>
        <w:t xml:space="preserve">fidrikt vann vil være giftig for nesten alt liv.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I kontakt med luft vil alt svovel etterhvert omdannes til sulfater, og disse har ingen giftighet i seg selv. Men høye konsentra</w:t>
        <w:softHyphen/>
        <w:t xml:space="preserve">sjoner av sulfater gir surt miljø, som kan skape store miljøproblemer.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t meste av svovelforurens</w:t>
        <w:softHyphen/>
        <w:t>ningene kommer fra kull- og oljefyring. Kull og olje kan inneholde opptil et par pro</w:t>
        <w:softHyphen/>
        <w:t>sent svovel som fri</w:t>
        <w:softHyphen/>
        <w:t>gjøres ved for</w:t>
        <w:softHyphen/>
        <w:t xml:space="preserve">brenning og gir opphav til sur nedbør.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Lokalt kan det bli stor svo</w:t>
        <w:softHyphen/>
        <w:t>velforurens</w:t>
        <w:softHyphen/>
        <w:t>ning fra kisgruver. Luft og bakterier vil omdanne sulfidmalmen til sulfat, med påfølgende forsur</w:t>
        <w:softHyphen/>
        <w:t>ning av elver og utslipp av tungmetaller fra malm-minera</w:t>
        <w:softHyphen/>
        <w:t>lene. Ele</w:t>
        <w:softHyphen/>
        <w:t>men</w:t>
        <w:softHyphen/>
        <w:t>tart svovel og kalksvovel (ca. CaS</w:t>
      </w:r>
      <w:r>
        <w:rPr>
          <w:rFonts w:cs="Helvetica;Helvetica" w:ascii="Helvetica;Helvetica" w:hAnsi="Helvetica;Helvetica"/>
          <w:vertAlign w:val="subscript"/>
          <w:lang w:val="nb-NO"/>
        </w:rPr>
        <w:t>5</w:t>
      </w:r>
      <w:r>
        <w:rPr>
          <w:rFonts w:cs="Helvetica;Helvetica" w:ascii="Helvetica;Helvetica" w:hAnsi="Helvetica;Helvetica"/>
          <w:lang w:val="nb-NO"/>
        </w:rPr>
        <w:t>) brukes som soppsmidler.</w:t>
      </w:r>
    </w:p>
    <w:p>
      <w:pPr>
        <w:pStyle w:val="Normal"/>
        <w:spacing w:lineRule="auto" w:line="360"/>
        <w:jc w:val="both"/>
        <w:rPr>
          <w:rFonts w:ascii="Helvetica;Helvetica" w:hAnsi="Helvetica;Helvetica" w:eastAsia="Helvetica;Helvetica" w:cs="Helvetica;Helvetica"/>
          <w:lang w:val="nb-NO"/>
        </w:rPr>
      </w:pPr>
      <w:r>
        <w:rPr>
          <w:rFonts w:eastAsia="Helvetica;Helvetica" w:cs="Helvetica;Helvetica" w:ascii="Helvetica;Helvetica" w:hAnsi="Helvetica;Helvetica"/>
          <w:lang w:val="nb-NO"/>
        </w:rPr>
        <w:t xml:space="preserv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Svovel er essensielt for alt liv, og inngår i en lang rekke proteiner og enzy</w:t>
        <w:softHyphen/>
        <w:t>m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Karbo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arbon utgjør ca. 300 ppm av jordskor</w:t>
        <w:softHyphen/>
        <w:t>pen, hovedsaklig bundet som karbonat i kalkstein og som kull. Den indu</w:t>
        <w:softHyphen/>
        <w:t>strielt vik</w:t>
        <w:softHyphen/>
        <w:t>tigste fore</w:t>
        <w:softHyphen/>
        <w:t>komst av karbon</w:t>
        <w:softHyphen/>
        <w:t>for</w:t>
        <w:softHyphen/>
        <w:t>bindelser er likevel olje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Bruken av kull som brensel og reduk</w:t>
        <w:softHyphen/>
        <w:t>sjonsmiddel i metallur</w:t>
        <w:softHyphen/>
        <w:t>gien er velkjent. Karbon-kje</w:t>
        <w:softHyphen/>
        <w:t>mikalier omfatter alle organ</w:t>
        <w:softHyphen/>
        <w:t>iske forbindelser, inkludert gass, olje og plast, og vil ikke bli omtalt h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arbon har ingen giftighet, og er ingen miljøforurensning i seg selv. Men for</w:t>
        <w:softHyphen/>
        <w:t>brenning og annen bruk av karbon og kar</w:t>
        <w:softHyphen/>
        <w:t>bon</w:t>
        <w:softHyphen/>
        <w:t>forbindelser medfører ofte utslipp av andre forurensn</w:t>
        <w:softHyphen/>
        <w:t>in</w:t>
        <w:softHyphen/>
        <w:t>ger, bl.a. svovel og tungmetaller, røyk og karbondioksid.</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De siste tiår har karbon</w:t>
        <w:softHyphen/>
        <w:t>diok</w:t>
        <w:softHyphen/>
        <w:t>sids virkning som drivhus</w:t>
        <w:softHyphen/>
        <w:t>gass fått stor oppmerksom</w:t>
        <w:softHyphen/>
        <w:t>het. Enda vet vi lite om hvor stor effek</w:t>
        <w:softHyphen/>
        <w:t>ten av CO</w:t>
      </w:r>
      <w:r>
        <w:rPr>
          <w:rFonts w:cs="Helvetica;Helvetica" w:ascii="Helvetica;Helvetica" w:hAnsi="Helvetica;Helvetica"/>
          <w:vertAlign w:val="subscript"/>
          <w:lang w:val="nb-NO"/>
        </w:rPr>
        <w:t>2</w:t>
      </w:r>
      <w:r>
        <w:rPr>
          <w:rFonts w:cs="Helvetica;Helvetica" w:ascii="Helvetica;Helvetica" w:hAnsi="Helvetica;Helvetica"/>
          <w:lang w:val="nb-NO"/>
        </w:rPr>
        <w:t>-utslippet vil bli, men det er enig</w:t>
        <w:softHyphen/>
        <w:t>het om at økt kar</w:t>
        <w:softHyphen/>
        <w:t>bondioksidinnhold i at</w:t>
        <w:softHyphen/>
        <w:t>mosfæ</w:t>
        <w:softHyphen/>
        <w:t>ren vil få jordens mid</w:t>
        <w:softHyphen/>
        <w:t>deltem</w:t>
        <w:softHyphen/>
        <w:t>pe</w:t>
        <w:softHyphen/>
        <w:t>ra</w:t>
        <w:softHyphen/>
        <w:t>tur til å stige. Det antas at tempera</w:t>
        <w:softHyphen/>
        <w:t>turen på jorden hittil har steget ca. 0,5</w:t>
      </w:r>
      <w:r>
        <w:rPr>
          <w:rFonts w:cs="WP MathA" w:ascii="WP MathA" w:hAnsi="WP MathA"/>
          <w:lang w:val="nb-NO"/>
        </w:rPr>
        <w:t></w:t>
      </w:r>
      <w:r>
        <w:rPr>
          <w:rFonts w:cs="Helvetica;Helvetica" w:ascii="Helvetica;Helvetica" w:hAnsi="Helvetica;Helvetica"/>
          <w:lang w:val="nb-NO"/>
        </w:rPr>
        <w:t>C som følge av CO</w:t>
      </w:r>
      <w:r>
        <w:rPr>
          <w:rFonts w:cs="Helvetica;Helvetica" w:ascii="Helvetica;Helvetica" w:hAnsi="Helvetica;Helvetica"/>
          <w:vertAlign w:val="subscript"/>
          <w:lang w:val="nb-NO"/>
        </w:rPr>
        <w:t>2</w:t>
      </w:r>
      <w:r>
        <w:rPr>
          <w:rFonts w:cs="Helvetica;Helvetica" w:ascii="Helvetica;Helvetica" w:hAnsi="Helvetica;Helvetica"/>
          <w:lang w:val="nb-NO"/>
        </w:rPr>
        <w:t>-utslipp. På Vestlandet og et par andre steder på jorden har man derimot fått en reduksjon i middel</w:t>
        <w:softHyphen/>
        <w:t xml:space="preserve">temperaturen på grunn av øket nedbør.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Også andre gasser enn karbon</w:t>
        <w:softHyphen/>
        <w:t>dioksid kan ha stor virk</w:t>
        <w:softHyphen/>
        <w:t>ning på den globale tem</w:t>
        <w:softHyphen/>
        <w:t>pera</w:t>
        <w:softHyphen/>
        <w:t>turen. Forbindelser som metan og klor-fluor-karboner (KFK) fin</w:t>
        <w:softHyphen/>
        <w:t>nes i langt lavere konsentras</w:t>
        <w:softHyphen/>
        <w:t>joner men er mer effektive klimagasser. Forøvrig: Den viktigste av alle klimagasser er vann</w:t>
        <w:softHyphen/>
        <w:t>damp. Uten vanndamp i atmosfæren ville jordens middeltemperatur vært langt under frysepunkte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Klo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lor er det mest utskjelte grunn</w:t>
        <w:softHyphen/>
        <w:t>stoffet for tiden. Jord</w:t>
        <w:softHyphen/>
        <w:t>skor</w:t>
        <w:softHyphen/>
        <w:t>pen består av ca. 300 ppm klor. En stor del av dette finnes som salter, i sjøvann og i saltleier, men en del klor finnes også i vanlig stei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lor utvinnes ved elektrolyse av klorid</w:t>
        <w:softHyphen/>
        <w:t>smelter. Gamle pro</w:t>
        <w:softHyphen/>
        <w:t>sesser av denne typen er vur</w:t>
        <w:softHyphen/>
        <w:t>dert som svært miljøfarlige av to grunner: Klor dannes ved en kar</w:t>
        <w:softHyphen/>
        <w:t>bonelektrode, og reaksjoner mellom klor og karbon kan gi farlige miljøgifter, bl.a. di</w:t>
        <w:softHyphen/>
        <w:t>oksin. Ved elektrolyse av na</w:t>
        <w:softHyphen/>
        <w:t>triumklorid ble natrium ofte løst opp som amalgam i kvikk</w:t>
        <w:softHyphen/>
        <w:t>sølv, med derpå følgende fare for kvik</w:t>
        <w:softHyphen/>
        <w:t>k</w:t>
        <w:softHyphen/>
        <w:softHyphen/>
        <w:t>sølvforu</w:t>
        <w:softHyphen/>
        <w:t>rensning.</w:t>
      </w:r>
    </w:p>
    <w:p>
      <w:pPr>
        <w:pStyle w:val="Normal"/>
        <w:spacing w:lineRule="auto" w:line="360"/>
        <w:jc w:val="both"/>
        <w:rPr>
          <w:rFonts w:ascii="Helvetica;Helvetica" w:hAnsi="Helvetica;Helvetica" w:eastAsia="Helvetica;Helvetica" w:cs="Helvetica;Helvetica"/>
          <w:lang w:val="nb-NO"/>
        </w:rPr>
      </w:pPr>
      <w:r>
        <w:rPr>
          <w:rFonts w:eastAsia="Helvetica;Helvetica" w:cs="Helvetica;Helvetica" w:ascii="Helvetica;Helvetica" w:hAnsi="Helvetica;Helvetica"/>
          <w:lang w:val="nb-NO"/>
        </w:rPr>
        <w:t xml:space="preserv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 viktigste bruksområder for klor er som klorid og som ele</w:t>
        <w:softHyphen/>
        <w:t xml:space="preserve">mentær klorgass.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lorgass brukes i hovedsak til bleking og til fremstilling av industrikjemikalier. Klorblek</w:t>
        <w:softHyphen/>
        <w:t>ing av papir har de siste åre</w:t>
        <w:softHyphen/>
        <w:t>ne blitt fokusert som en kilde til utslipp av miljøgifter. Bleking med klor blir nå i stadig større grad erstattet av bleking med kloroksid eller oksygen (ozon). Mye klor blir også brukt i petrokjemien, først og fremt for fremstilling av vi</w:t>
        <w:softHyphen/>
        <w:t>nylklorid for PVC-plas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 viktigste bruksområder for kloridsal</w:t>
        <w:softHyphen/>
        <w:t>ter bør være vel</w:t>
        <w:softHyphen/>
        <w:t>kjent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lorgass er meget giftig, men vil brytes raskt ned i natu</w:t>
        <w:softHyphen/>
        <w:t>ren. Klorider er normalt ikke farlige, unntatt i meget høye kon</w:t>
        <w:softHyphen/>
        <w:t>sentrasjoner. Hydrogenklo</w:t>
        <w:softHyphen/>
        <w:t>rid, saltsyre</w:t>
        <w:softHyphen/>
        <w:t>gass, er etsende, og store enkeltutslipp av klo</w:t>
        <w:softHyphen/>
        <w:t>ridgass fra vulkaner har med</w:t>
        <w:softHyphen/>
        <w:t>ført store skader på plante og dyreliv.</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lorholdige organiske forbin</w:t>
        <w:softHyphen/>
        <w:t>delser er miljøfremmede. Slike forbindelser er ofte gif</w:t>
        <w:softHyphen/>
        <w:t>tige og brytes langsomt ned. Mest kjent er DDT som er et særdeles effek</w:t>
        <w:softHyphen/>
        <w:t>tivt sprøyte</w:t>
        <w:softHyphen/>
        <w:t>middel mot skadeinsek</w:t>
        <w:softHyphen/>
        <w:t>ter. DDT og andre klorholdige forbin</w:t>
        <w:softHyphen/>
        <w:t>del</w:t>
        <w:softHyphen/>
        <w:t>ser anri</w:t>
        <w:softHyphen/>
        <w:t>kes i næringskjede</w:t>
        <w:softHyphen/>
        <w:t>ne, og kan derfor nå faretru</w:t>
        <w:softHyphen/>
        <w:t>ende høye konsentras</w:t>
        <w:softHyphen/>
        <w:t>joner også langt utenfor det området hvor sprøy</w:t>
        <w:softHyphen/>
        <w:t>tingen ble foretatt. Men det er verdt å merke seg at DDT er nokså ufar</w:t>
        <w:softHyphen/>
        <w:t>lig for pattedyr, de fleste mennesker vil tåle minst 10 g DDT. Men DDT ødeleg</w:t>
        <w:softHyphen/>
        <w:t>ger fugle-eggenes skall, og spesielt rov</w:t>
        <w:softHyphen/>
        <w:t>fugler blir skadeliden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lorerte organiske forbindel</w:t>
        <w:softHyphen/>
        <w:t>ser er akutt giftige i store konsentrasjoner. Mange av for</w:t>
        <w:softHyphen/>
        <w:t>bindelsene mistenkes for å for</w:t>
        <w:softHyphen/>
        <w:t>årsake kreft, allergi og and</w:t>
        <w:softHyphen/>
        <w:t>re snikende syk</w:t>
        <w:softHyphen/>
        <w:t>dom</w:t>
        <w:softHyphen/>
        <w:t>mer. Mil</w:t>
        <w:softHyphen/>
        <w:t>jø</w:t>
        <w:softHyphen/>
        <w:t>organisa</w:t>
        <w:softHyphen/>
        <w:t>sjonene ønsker der</w:t>
        <w:softHyphen/>
        <w:t>for å stoppe alle kjemiske prosesser som inne</w:t>
        <w:softHyphen/>
        <w:t>bæ</w:t>
        <w:softHyphen/>
        <w:t>rer bruk av fritt klo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Rubidium.</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Ca. 300 ppm av jordskorpen er rubi</w:t>
        <w:softHyphen/>
        <w:t>dium. Likevel er grunn</w:t>
        <w:softHyphen/>
        <w:t>stoffet lite kjent blant de fleste kjemikere. Årsaken er at grunnstoffet er kjemisk meget likt kalium. I natu</w:t>
        <w:softHyphen/>
        <w:t xml:space="preserve">ren forekommer rubidium stort sett bare sammen med kalium som er ca. 100 ganger vanliger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Rubidium kan verken tillegges noen biologisk betydning, gif</w:t>
        <w:softHyphen/>
        <w:t>tighet eller foru</w:t>
        <w:softHyphen/>
        <w:t>rensnings</w:t>
        <w:softHyphen/>
        <w:t xml:space="preserve">far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t>Fluor.</w:t>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r>
    </w:p>
    <w:p>
      <w:pPr>
        <w:pStyle w:val="Normal"/>
        <w:spacing w:lineRule="auto" w:line="360"/>
        <w:jc w:val="both"/>
        <w:rPr/>
      </w:pPr>
      <w:r>
        <w:rPr>
          <w:rFonts w:cs="Helvetica;Helvetica" w:ascii="Helvetica;Helvetica" w:hAnsi="Helvetica;Helvetica"/>
          <w:lang w:val="nb-NO"/>
        </w:rPr>
        <w:t>Jordskorpen har ca. 300 ppm fluor. Viktigste fluormineral er CaF</w:t>
      </w:r>
      <w:r>
        <w:rPr>
          <w:rFonts w:cs="Helvetica;Helvetica" w:ascii="Helvetica;Helvetica" w:hAnsi="Helvetica;Helvetica"/>
          <w:vertAlign w:val="subscript"/>
          <w:lang w:val="nb-NO"/>
        </w:rPr>
        <w:t>2</w:t>
      </w:r>
      <w:r>
        <w:rPr>
          <w:rFonts w:cs="Helvetica;Helvetica" w:ascii="Helvetica;Helvetica" w:hAnsi="Helvetica;Helvetica"/>
          <w:lang w:val="nb-NO"/>
        </w:rPr>
        <w:t>, fluoritt eller fluss-spat, men det meste av fluor finnes som spor i vanlige ber</w:t>
        <w:softHyphen/>
        <w:t>gartsdan</w:t>
        <w:softHyphen/>
        <w:t>nende mineraler. Fluo</w:t>
        <w:softHyphen/>
        <w:t>ritt finnes i Norge ofte som lillafargede flekker og sprek</w:t>
        <w:softHyphen/>
        <w:t>k</w:t>
        <w:softHyphen/>
        <w:t>fyllinger i alle slags ber</w:t>
        <w:softHyphen/>
        <w:t>garter. CaF</w:t>
      </w:r>
      <w:r>
        <w:rPr>
          <w:rFonts w:cs="Helvetica;Helvetica" w:ascii="Helvetica;Helvetica" w:hAnsi="Helvetica;Helvetica"/>
          <w:vertAlign w:val="subscript"/>
          <w:lang w:val="nb-NO"/>
        </w:rPr>
        <w:t>2</w:t>
      </w:r>
      <w:r>
        <w:rPr>
          <w:rFonts w:cs="Helvetica;Helvetica" w:ascii="Helvetica;Helvetica" w:hAnsi="Helvetica;Helvetica"/>
          <w:lang w:val="nb-NO"/>
        </w:rPr>
        <w:t xml:space="preserve"> i ren tilstand er normalt hvit/fargeløs, men defekter i krystallstrukturen gir ofte sterke farger, van</w:t>
        <w:softHyphen/>
        <w:t>ligvis lilla, i sjeldnere til</w:t>
        <w:softHyphen/>
        <w:t>feller grønn, gul eller rosa.</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Viktigste bruk av fluor er som flussmid</w:t>
        <w:softHyphen/>
        <w:t>del, dvs. middel til å gjøre malm lett</w:t>
        <w:softHyphen/>
        <w:t>smel</w:t>
        <w:softHyphen/>
        <w:t>telig. Desidert viktigst i så måte er bruken av kryolitt i aluminiumindustrien. Tid</w:t>
        <w:softHyphen/>
        <w:t>ligere ble kryolit</w:t>
        <w:softHyphen/>
        <w:t>tsmel</w:t>
        <w:softHyphen/>
        <w:t>tene for alumi</w:t>
        <w:softHyphen/>
        <w:t>niumfram</w:t>
        <w:softHyphen/>
        <w:t>stil</w:t>
        <w:softHyphen/>
        <w:t>ling la</w:t>
        <w:softHyphen/>
        <w:t>get av naturlig kryolitt fra Ivigtut på Grøn</w:t>
        <w:softHyphen/>
        <w:t>land. Forekom</w:t>
        <w:softHyphen/>
        <w:t>sten på Ivigtut er nå tømt, og det finnes ingen annen fore</w:t>
        <w:softHyphen/>
        <w:t>komst i verden, så nå lages kryolitt kun</w:t>
        <w:softHyphen/>
        <w:t>stig fra fluorider og alumi</w:t>
        <w:softHyphen/>
        <w:t>nium</w:t>
        <w:softHyphen/>
        <w:t xml:space="preserve">oksid.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Teflon, polytetrafluoretylen, er den mest kjente fluorhol</w:t>
        <w:softHyphen/>
        <w:t>dige plast. Te</w:t>
        <w:softHyphen/>
        <w:t>flon består av lange kar</w:t>
        <w:softHyphen/>
        <w:t>bon</w:t>
        <w:softHyphen/>
        <w:t>kjeder, hvor hvert kar</w:t>
        <w:softHyphen/>
        <w:t>bon er bundet til to fluor. Tef</w:t>
        <w:softHyphen/>
        <w:t>loner og lignende polymere utmerker seg med høy varmebes</w:t>
        <w:softHyphen/>
        <w:t>tandighet (enkelte kan brukes over 300</w:t>
      </w:r>
      <w:r>
        <w:rPr>
          <w:rFonts w:cs="WP MathA" w:ascii="WP MathA" w:hAnsi="WP MathA"/>
          <w:lang w:val="nb-NO"/>
        </w:rPr>
        <w:t></w:t>
      </w:r>
      <w:r>
        <w:rPr>
          <w:rFonts w:cs="Helvetica;Helvetica" w:ascii="Helvetica;Helvetica" w:hAnsi="Helvetica;Helvetica"/>
          <w:lang w:val="nb-NO"/>
        </w:rPr>
        <w:t>C, men normalt bør man unngå temperaturer over 250</w:t>
      </w:r>
      <w:r>
        <w:rPr>
          <w:rFonts w:cs="WP MathA" w:ascii="WP MathA" w:hAnsi="WP MathA"/>
          <w:lang w:val="nb-NO"/>
        </w:rPr>
        <w:t></w:t>
      </w:r>
      <w:r>
        <w:rPr>
          <w:rFonts w:cs="Helvetica;Helvetica" w:ascii="Helvetica;Helvetica" w:hAnsi="Helvetica;Helvetica"/>
          <w:lang w:val="nb-NO"/>
        </w:rPr>
        <w:t>C) og meget glatt over</w:t>
        <w:softHyphen/>
        <w:t>flate. Disse egen</w:t>
        <w:softHyphen/>
        <w:t>skap</w:t>
        <w:softHyphen/>
        <w:t>ene gjør at teflon egner seg som belegg i steke</w:t>
        <w:softHyphen/>
        <w:t>panner. Videre er teflon bestandig mot de fleste kjemikalier, og brukes derfor mye i kje</w:t>
        <w:softHyphen/>
        <w:t>misk apparatur. Men vær oppmerksom på at ved høye tempera</w:t>
        <w:softHyphen/>
        <w:t>tu</w:t>
        <w:softHyphen/>
        <w:t>rer kan teflon dekomponere og danne gass</w:t>
        <w:softHyphen/>
        <w:t xml:space="preserve">formige forbindelser som er </w:t>
      </w:r>
      <w:r>
        <w:rPr>
          <w:rFonts w:cs="Helvetica;Helvetica" w:ascii="Helvetica;Helvetica" w:hAnsi="Helvetica;Helvetica"/>
          <w:i/>
          <w:lang w:val="nb-NO"/>
        </w:rPr>
        <w:t>meget</w:t>
      </w:r>
      <w:r>
        <w:rPr>
          <w:rFonts w:cs="Helvetica;Helvetica" w:ascii="Helvetica;Helvetica" w:hAnsi="Helvetica;Helvetica"/>
          <w:lang w:val="nb-NO"/>
        </w:rPr>
        <w:t xml:space="preserve"> giftig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ortkjedede fluorinerte hydro</w:t>
        <w:softHyphen/>
        <w:t>karboner brukes nå mer og mer som erstatning for KFK-gasser som kjølemedium og som driv</w:t>
        <w:softHyphen/>
        <w:t>gass i spraybokser. Selv om disse nye forbindelsene også er skadelig for ozon-laget, så er de bare 2-10% så farlige som KFK-gassen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Fluor brukes mye i kjerne</w:t>
        <w:softHyphen/>
        <w:t>-kraf</w:t>
        <w:softHyphen/>
        <w:t>t</w:t>
        <w:softHyphen/>
        <w:t>industrien for å anrike uran. I tillegg brukes mye fluss-syre (HF) til etsing av glass, særlig for å lage matte lyspær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Fluor er et essensielt grun</w:t>
        <w:softHyphen/>
        <w:t>nstoff, og inngår blant annet i tannemalje. Mangel på fluor i kosten gir mangelfull vekst hos forsøksdyr. Normalt er fluorinnholdet i drikkevann stort nok til å sikre de bio</w:t>
        <w:softHyphen/>
        <w:t>kjemiske prosessene. Fluor i drikkevann og tannpasta styr</w:t>
        <w:softHyphen/>
        <w:t>ker tannemaljen og motvirker tann</w:t>
        <w:softHyphen/>
        <w:t xml:space="preserve">råt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For mye fluor i drikkevannet (ov</w:t>
        <w:softHyphen/>
        <w:t>er 2 ppm) kan skade tann</w:t>
        <w:softHyphen/>
        <w:t>emal</w:t>
        <w:softHyphen/>
        <w:t>jen,  spesielt hos små bar</w:t>
        <w:softHyphen/>
        <w:t>n. Tidligere fluoridutslipp fra aluminiumverk har skadet plante og dyre</w:t>
        <w:softHyphen/>
        <w:t>liv i lokal</w:t>
        <w:softHyphen/>
        <w:t>mil</w:t>
        <w:softHyphen/>
        <w:t>jøet. Fluss-syre er en sterkt etsende og meget giftig syre, og direkte hudkontakt med HF må unngås, da det gir smertefulle hevelser. Fluo</w:t>
        <w:softHyphen/>
        <w:t>rid</w:t>
        <w:softHyphen/>
        <w:t>ioner forgifter bl.a. ved å blokkere Mg-baser</w:t>
        <w:softHyphen/>
        <w:t>te enzymer. Av den grunn brukes NaF og kryolitt som insektmiddel.</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t>Strontium og barium.</w:t>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Strontium og Barium utgjør hhv. 300 og 250 ppm av jordskorpen. Begge grunn</w:t>
        <w:softHyphen/>
        <w:t>stoffene finnes hovedsaklig som foru</w:t>
        <w:softHyphen/>
        <w:t xml:space="preserve">rensning i kalsium-mineraler. Viktigste malmer er sulfatene Celestin (strontium) og Barytt eller tungspat (barium).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jemisk er strontium og barium meget lik kalsium, og inngår i de samme reak</w:t>
        <w:softHyphen/>
        <w:t>sjoner som denn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n viktigste bruk av barium er barium</w:t>
        <w:softHyphen/>
        <w:t>sulfat som boreslam i oljebrønner. Bari</w:t>
        <w:softHyphen/>
        <w:t>umsulfat</w:t>
        <w:softHyphen/>
        <w:t>sus</w:t>
        <w:softHyphen/>
        <w:t>pen</w:t>
        <w:softHyphen/>
        <w:t>sjoner har høy tetthet, slik at man kan motstå høyere gasstrykk fra oljebrønnen. Ellers brukes barium og stron</w:t>
        <w:softHyphen/>
        <w:t>tium til en lang rekke spesi</w:t>
        <w:softHyphen/>
        <w:t>alformål, men den totale bru</w:t>
        <w:softHyphen/>
        <w:t>ken, særlig av stro</w:t>
        <w:softHyphen/>
        <w:t>n</w:t>
        <w:softHyphen/>
        <w:t>tium, er beskjede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Barium og strontium har ingen kjent biokjemisk betydning, men barium er giftig. Av den grunn har barium blitt brukt mye i rottegift. Det kan dermed virke skremmende at barium brukes som kontrastmiddel, blant annet ved røntgen</w:t>
        <w:softHyphen/>
        <w:t>foto</w:t>
        <w:softHyphen/>
        <w:t>grafering av tarmer. Poenget er at barium da brukes som bariumsulfat som er uløselig og følgelig ufar</w:t>
        <w:softHyphen/>
        <w:t>lig. Barium-forbindelser mistenkes for å kunne ut</w:t>
        <w:softHyphen/>
        <w:t xml:space="preserve">løse kreft.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Zirkonium, krom, vanadium, nikkel, kob</w:t>
        <w:softHyphen/>
        <w:t>ber og wolfram.</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Litium.</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t er ca. 65 ppm litium i jordskorpen. Litium har mye til felles med de andre alka</w:t>
        <w:softHyphen/>
        <w:t>lime</w:t>
        <w:softHyphen/>
        <w:t>taller, men den langt la</w:t>
        <w:softHyphen/>
        <w:t>vere løseligheten av ionene gjør at litium</w:t>
        <w:softHyphen/>
        <w:t>mineraler er relativt vanlige. Det meste litium kom</w:t>
        <w:softHyphen/>
        <w:t>mer fra pegmatitter, grovkor</w:t>
        <w:softHyphen/>
        <w:t>nede bergarter der mi</w:t>
        <w:softHyphen/>
        <w:t>neraler av sjeldne grunnstof</w:t>
        <w:softHyphen/>
        <w:t>fer kan skilles fra hverandre. (Jfr. omtalen av scandium, sjeldne jord</w:t>
        <w:softHyphen/>
        <w:t>arter og thorium.) De viktigste litium</w:t>
        <w:softHyphen/>
        <w:t>mineraler er lepidolitt, som er en vak</w:t>
        <w:softHyphen/>
        <w:t>ker rosa eller grønn</w:t>
        <w:softHyphen/>
        <w:t>lig glimmer, og spo</w:t>
        <w:softHyphen/>
        <w:t>dumen, et feltspataktig mineral som også kan finnes som smyk</w:t>
        <w:softHyphen/>
        <w:t>ke</w:t>
        <w:softHyphen/>
        <w:softHyphen/>
        <w:t xml:space="preserve">sten.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Litium har den høyeste spesi</w:t>
        <w:softHyphen/>
        <w:t>fikke var</w:t>
        <w:softHyphen/>
        <w:t>me</w:t>
        <w:softHyphen/>
        <w:t>kapasitet av alle grunnstoffer, og er derfor brukt for varmetransport, bl.a. i kjernereaktorer. Ellers bru</w:t>
        <w:softHyphen/>
        <w:t>kes litium i en lang rekke små</w:t>
        <w:softHyphen/>
        <w:t>anvendelser. Likheten med kalium og natrium, og en langt høyere pris, gjør at bruken av litium er begrense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Litium har ingen kjent biolog</w:t>
        <w:softHyphen/>
        <w:t>isk betyd</w:t>
        <w:softHyphen/>
        <w:t>ning, men litiumsalter er kjent for å virke bero</w:t>
        <w:softHyphen/>
        <w:t>ligende. Litium er lite giftig, og mo</w:t>
        <w:softHyphen/>
        <w:t>derate mengder litium kan mot</w:t>
        <w:softHyphen/>
        <w:t>virkes med in</w:t>
        <w:softHyphen/>
        <w:t>n</w:t>
        <w:softHyphen/>
        <w:t>tak av rikelige mengder natrium. Grun</w:t>
        <w:softHyphen/>
        <w:t>n</w:t>
        <w:softHyphen/>
        <w:t>stoffet ut</w:t>
        <w:softHyphen/>
        <w:t>gjør av de samme grun</w:t>
        <w:softHyphen/>
        <w:t>ner ingen potensiell foru</w:t>
        <w:softHyphen/>
        <w:t>rens</w:t>
        <w:softHyphen/>
        <w:t>ningsfar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t>Nitrogen.</w:t>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Selv om nitrogen utgjør hele 78% av atmosfæren, er det et sjel</w:t>
        <w:softHyphen/>
        <w:t>dent grunnstoff i jord</w:t>
        <w:softHyphen/>
        <w:t>skorpen. Det meste finnes som nitrat-ioner, som lett løses ut når fjell og stein forvit</w:t>
        <w:softHyphen/>
        <w:t>rer. I vann vil nitrater med tiden bli brutt ned til nitro</w:t>
        <w:softHyphen/>
        <w:t>gengass. I jordskorpen er det bare ca. 50 ppm nitroge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Nitrogen ble første gang op</w:t>
        <w:softHyphen/>
        <w:t>p</w:t>
        <w:softHyphen/>
        <w:t>daget så tidlig som i 1772 på grunn av studier med "deflogi</w:t>
        <w:softHyphen/>
        <w:t>strert" luft. Flogiston var et "prinsipp" i alt brennbart materiale som fikk det til å sende ut lys. Når flogistonen var brukt opp kunne det ikke brenne mer. Hvis man bare had</w:t>
        <w:softHyphen/>
        <w:t>de en begrenset mengde luft til</w:t>
        <w:softHyphen/>
        <w:t>stede ville oksygenet bru</w:t>
        <w:softHyphen/>
        <w:t>kes opp og flammen slukke. Det</w:t>
        <w:softHyphen/>
        <w:t>te ble tolket som at luften var "deflogistrert", men den deflogistrerte luften var alt</w:t>
        <w:softHyphen/>
        <w:t>så nitroge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Nitrogen utvinnes fra luften, tidligere ved reaksjon med oksygen i en lysbue, nå ved direkte reaksjon med hydrogen over en katalysator. Tidligere kom alt nitrat fra chile-sal</w:t>
        <w:softHyphen/>
        <w:t>peter, fra store op</w:t>
        <w:softHyphen/>
        <w:t>p-sam</w:t>
        <w:softHyphen/>
        <w:t>linger av fugle-ekskremen</w:t>
        <w:softHyphen/>
        <w:t xml:space="preserve">ter.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n desidert viktigste bruk av nitrogen er i gjødsel i land</w:t>
        <w:softHyphen/>
        <w:t>bruket. Avrenning fra landbru</w:t>
        <w:softHyphen/>
        <w:t>ket gir overgjødsling av vass</w:t>
        <w:softHyphen/>
        <w:t>drag. Hittil har overgjøds</w:t>
        <w:softHyphen/>
        <w:t>lin</w:t>
        <w:softHyphen/>
        <w:t>gen vært motvirket ved å holde fosforinnholdet i vass</w:t>
        <w:softHyphen/>
        <w:t>dragene så lavt som mulig, men dette ser ikke ut til å være nok. Det arbeides derfor med å ut</w:t>
        <w:softHyphen/>
        <w:t>vikle gode og rimelige meto</w:t>
        <w:softHyphen/>
        <w:t>der for å fjerne nitrogen fra av</w:t>
        <w:softHyphen/>
        <w:t xml:space="preserve">løpsvann.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Fordi nitrogen ikke kan fjer</w:t>
        <w:softHyphen/>
        <w:t>nes ved fel</w:t>
        <w:softHyphen/>
        <w:t>ling, vil man måtte regne med at fjerning av nit</w:t>
        <w:softHyphen/>
        <w:t>rogen fra vann også i fram</w:t>
        <w:softHyphen/>
        <w:t>ti</w:t>
        <w:softHyphen/>
        <w:t>den vil være relativt kost</w:t>
        <w:softHyphen/>
        <w:t>bart. Alternativet er å redu</w:t>
        <w:softHyphen/>
        <w:t>sere ut</w:t>
        <w:softHyphen/>
        <w:t xml:space="preserve">slippen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Bruksområdet for nitrogenfor</w:t>
        <w:softHyphen/>
        <w:t>bindelser er meget stort. Vik</w:t>
        <w:softHyphen/>
        <w:t>tige nitrogenkjemikalier in</w:t>
        <w:softHyphen/>
        <w:t>kluderer de fleste spreng</w:t>
        <w:softHyphen/>
        <w:t>stoff, cya</w:t>
        <w:softHyphen/>
        <w:t>nider, ammoniakk, salpetersyre, nitrater og ammo</w:t>
        <w:softHyphen/>
        <w:t>niumsalter. Mye nitrogen-gass brukes som inert gass, både industrielt og i labora</w:t>
        <w:softHyphen/>
        <w:t>to</w:t>
        <w:softHyphen/>
        <w:t>ri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Nitrogen inngår i alle amino</w:t>
        <w:softHyphen/>
        <w:t>syrer, og er følgelig ett av makronæringstoffene. Ved ned</w:t>
        <w:softHyphen/>
        <w:t>brytning av proteiner dannes am</w:t>
        <w:softHyphen/>
        <w:t>moniakk som er et giftig kjemikalium. Pattedyr fjerner dette ved å omdanne ammoniakk til urinstoff, mens andre dy</w:t>
        <w:softHyphen/>
        <w:t>regrupper har løst problemet på annen måt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Nitrogen inngår i mange gif</w:t>
        <w:softHyphen/>
        <w:t>tige og farlige kjemikalier. Mest kjent er den stinkende og giftige ammoniakk, og den nær luktfri og smakløse HCN, blå</w:t>
        <w:softHyphen/>
        <w:t>syregass. Visse nitrogen</w:t>
        <w:softHyphen/>
        <w:t>hol</w:t>
        <w:softHyphen/>
        <w:t>dige fargestoff regnes blant de farligste kreftfrem</w:t>
        <w:softHyphen/>
        <w:t>kallende kjemikalier som er laget. Nit</w:t>
        <w:softHyphen/>
        <w:t>ritt i kjøtt kan medføre dan</w:t>
        <w:softHyphen/>
        <w:t>nelse av nitros</w:t>
        <w:softHyphen/>
        <w:t>aminer, som er poten</w:t>
        <w:softHyphen/>
        <w:t>sielt kreftfarlige. Stek</w:t>
        <w:softHyphen/>
        <w:t>ing av kjøtt vil om</w:t>
        <w:softHyphen/>
        <w:t>danne pro</w:t>
        <w:softHyphen/>
        <w:t>teiner og suk</w:t>
        <w:softHyphen/>
        <w:t>ker til steke-kar</w:t>
        <w:softHyphen/>
        <w:t>cinogener. Disse stof</w:t>
        <w:softHyphen/>
        <w:t>fene er nok de som har ansvar for flest krefttil</w:t>
        <w:softHyphen/>
        <w:t>feller i Norge, bortsett fra røyking.</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Utslipp av nitrogensalter kan føre til overgjødsling og algevekst. Nitrogenok</w:t>
        <w:softHyphen/>
        <w:t>sider, blant annet fra bileksos, bidrar til sur nedbør og er miljøgifter i seg selv. Nitrogenok</w:t>
        <w:softHyphen/>
        <w:t>sidene kan lett skifte oksida</w:t>
        <w:softHyphen/>
        <w:t>sjonstall, og kan derfor katalysere uønskede reak</w:t>
        <w:softHyphen/>
        <w:t>sjoner, bl.a. nedbrytning av ozonlaget i stratosfæren. I tillegg inngår nitrøse gasser i de kompliserte kjemiske prosessene som danner foto</w:t>
        <w:softHyphen/>
        <w:t>kjemisk smog.</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t>Tinn.</w:t>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r>
    </w:p>
    <w:p>
      <w:pPr>
        <w:pStyle w:val="Normal"/>
        <w:spacing w:lineRule="auto" w:line="360"/>
        <w:jc w:val="both"/>
        <w:rPr/>
      </w:pPr>
      <w:r>
        <w:rPr>
          <w:rFonts w:cs="Helvetica;Helvetica" w:ascii="Helvetica;Helvetica" w:hAnsi="Helvetica;Helvetica"/>
          <w:lang w:val="nb-NO"/>
        </w:rPr>
        <w:t>Tinn er ca. halvparten så van</w:t>
        <w:softHyphen/>
        <w:t>lig som kobber, ca. 40 ppm av jordskorpen er tinn. Men tinn finnes bare sjeldent som driv-verdige malmer. Derfor var det atskillig vanskeligere å skaffe tinn enn kobber til bronse i bronsealderen. Ene</w:t>
        <w:softHyphen/>
        <w:t>ste viktige tinnmineral er tinn</w:t>
        <w:softHyphen/>
        <w:t>sten SnO</w:t>
      </w:r>
      <w:r>
        <w:rPr>
          <w:rFonts w:cs="Helvetica;Helvetica" w:ascii="Helvetica;Helvetica" w:hAnsi="Helvetica;Helvetica"/>
          <w:vertAlign w:val="subscript"/>
          <w:lang w:val="nb-NO"/>
        </w:rPr>
        <w:t>2</w:t>
      </w:r>
      <w:r>
        <w:rPr>
          <w:rFonts w:cs="Helvetica;Helvetica" w:ascii="Helvetica;Helvetica" w:hAnsi="Helvetica;Helvetica"/>
          <w:lang w:val="nb-NO"/>
        </w:rPr>
        <w:t>. Tinnsten er bare registrert som små</w:t>
        <w:softHyphen/>
        <w:t>funn noen få steder i Norge, mens vi har flere store driv-verdige kobberm</w:t>
        <w:softHyphen/>
        <w:t>alm-forekom</w:t>
        <w:softHyphen/>
        <w:t>st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Tinn metall utmerker seg med å ha et meget stort smelte</w:t>
        <w:softHyphen/>
        <w:t>områ</w:t>
        <w:softHyphen/>
        <w:t>de, fra 232</w:t>
      </w:r>
      <w:r>
        <w:rPr>
          <w:rFonts w:cs="WP MathA" w:ascii="WP MathA" w:hAnsi="WP MathA"/>
          <w:lang w:val="nb-NO"/>
        </w:rPr>
        <w:t></w:t>
      </w:r>
      <w:r>
        <w:rPr>
          <w:rFonts w:cs="Helvetica;Helvetica" w:ascii="Helvetica;Helvetica" w:hAnsi="Helvetica;Helvetica"/>
          <w:lang w:val="nb-NO"/>
        </w:rPr>
        <w:t>C til 2270</w:t>
      </w:r>
      <w:r>
        <w:rPr>
          <w:rFonts w:cs="WP MathA" w:ascii="WP MathA" w:hAnsi="WP MathA"/>
          <w:lang w:val="nb-NO"/>
        </w:rPr>
        <w:t></w:t>
      </w:r>
      <w:r>
        <w:rPr>
          <w:rFonts w:cs="Helvetica;Helvetica" w:ascii="Helvetica;Helvetica" w:hAnsi="Helvetica;Helvetica"/>
          <w:lang w:val="nb-NO"/>
        </w:rPr>
        <w:t>C. Dette utnyttes blant annet ved produksjon av vindusglass. Glass</w:t>
        <w:softHyphen/>
        <w:t>mas</w:t>
        <w:softHyphen/>
        <w:t>sen helles over et tinnbad, og stivner mot tinnets plane væskeflate. Denne pro</w:t>
        <w:softHyphen/>
        <w:t>sessen er mulig fordi tin</w:t>
        <w:softHyphen/>
        <w:t>net har så høyt koke</w:t>
        <w:softHyphen/>
        <w:t xml:space="preserve">punkt at damptrykket over smelten er omtrent lik null.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Annen viktig bruk av tinn me</w:t>
        <w:softHyphen/>
        <w:t>tall er i loddetinn og herme</w:t>
        <w:softHyphen/>
        <w:t>tikk, samt til fortin</w:t>
        <w:softHyphen/>
        <w:t>ning og til pynte</w:t>
        <w:softHyphen/>
        <w:t xml:space="preserve">gjenstander.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Men det største forbruket av tinn går med til å lage organiske tinnforbindelser som er viktige tilsetningsstoffer i plast, spesielt PVC.</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Tinnforbindelser og tinndamp har liten giftighet. Unn</w:t>
        <w:softHyphen/>
        <w:t>tak er metallorganiske tinn-forbin</w:t>
        <w:softHyphen/>
        <w:t>delser som kan være meget gif</w:t>
        <w:softHyphen/>
        <w:t>ti</w:t>
        <w:softHyphen/>
        <w:t>ge. Slike forbin</w:t>
        <w:softHyphen/>
        <w:t>delser har vært brukt som sprøyte</w:t>
        <w:softHyphen/>
        <w:t>middel. Tinn har ingen sik</w:t>
        <w:softHyphen/>
        <w:t>ker bio</w:t>
        <w:softHyphen/>
        <w:t>kje</w:t>
        <w:softHyphen/>
        <w:t>misk betyd</w:t>
        <w:softHyphen/>
        <w:t>ning, men tinn-for</w:t>
        <w:softHyphen/>
        <w:t>bindelser inngår i tann</w:t>
        <w:softHyphen/>
        <w:t>emalje. Mangel på tinn gjør soldater lite standhaftig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Cerium, yttrium, neodym, niob, kobolt, lanta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Bly.</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Bly er et relativt sjeldent grunnstoff, ca. 15 ppm av jords</w:t>
        <w:softHyphen/>
        <w:t>korpen er bly. Bly finnes lett tilgjengelig i malmen blyglans, PbS. Blyglansmalm er lett kjennelig fordi den har kub</w:t>
        <w:softHyphen/>
        <w:t>iske krystaller med meget god spaltbarhet. I bruddstyk</w:t>
        <w:softHyphen/>
        <w:t>ker ser derfor blymalm ut som en blygrå overflate med et mar</w:t>
        <w:softHyphen/>
        <w:t>kant trappetrinnsmønster. Bly</w:t>
        <w:softHyphen/>
        <w:t>malm inneholder ofte driv-ver</w:t>
        <w:softHyphen/>
        <w:t>dige meng</w:t>
        <w:softHyphen/>
        <w:t>der av sølv. Mange små blygruver, blant annet på Hitra, ble tidligere drevet på grunn av sølvinnholde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 viktigste bruksområder for bly er knyttet til bil</w:t>
        <w:softHyphen/>
        <w:t>indu</w:t>
        <w:softHyphen/>
        <w:t>st</w:t>
        <w:softHyphen/>
        <w:t>rien; produksjon av bil</w:t>
        <w:softHyphen/>
        <w:t>bat</w:t>
        <w:softHyphen/>
        <w:t>te</w:t>
        <w:softHyphen/>
        <w:t>rier og fremstilling av tetra</w:t>
        <w:softHyphen/>
        <w:t>etylbly som til</w:t>
        <w:softHyphen/>
        <w:t xml:space="preserve">sats stoff i bensin.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Blyforbindelsen tetraetylbly til</w:t>
        <w:softHyphen/>
        <w:t>settes til bensin for å hindre forten</w:t>
        <w:softHyphen/>
        <w:t>ning i bil</w:t>
        <w:softHyphen/>
        <w:t>moto</w:t>
        <w:softHyphen/>
        <w:t>rer. På grunn av der</w:t>
        <w:softHyphen/>
        <w:t>av følg</w:t>
        <w:softHyphen/>
        <w:t>ende foru</w:t>
        <w:softHyphen/>
        <w:t>rensning er det nå satt strenge grenser for hvor mye bly det kan være i bensi</w:t>
        <w:softHyphen/>
        <w:t>nen, og blyholdig ben</w:t>
        <w:softHyphen/>
        <w:t>sin blir belagt med ekstra av</w:t>
        <w:softHyphen/>
        <w:t>gif</w:t>
        <w:softHyphen/>
        <w:t>ter. I tillegg vil bly ødeleg</w:t>
        <w:softHyphen/>
        <w:t>ge bilkatalysator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t er en vanlig misforståelse at blyet gjør bensinen sterk</w:t>
        <w:softHyphen/>
        <w:t>ere. Faktisk er det om</w:t>
        <w:softHyphen/>
        <w:t>vendt. Hvis bilen klarer seg uten bly vil blytilsatsen svekke motor</w:t>
        <w:softHyphen/>
        <w:t>ytelsen og øke driv</w:t>
        <w:softHyphen/>
        <w:t>stoff-for</w:t>
        <w:softHyphen/>
        <w:t>bruket. Der</w:t>
        <w:softHyphen/>
        <w:t>imot er det mulig å øke kom</w:t>
        <w:softHyphen/>
        <w:t>pres</w:t>
        <w:softHyphen/>
        <w:t>jonen i bilmotoren hvis man bruker bly</w:t>
        <w:softHyphen/>
        <w:t>bensin, og dette kan øke motorstyrken. Men å fylle blybensin på en bil</w:t>
        <w:softHyphen/>
        <w:t xml:space="preserve"> som ikke trenger bly har ikke større effekt enn å male farts-striper.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Blykrystall er glass som in</w:t>
        <w:softHyphen/>
        <w:t>ne</w:t>
        <w:softHyphen/>
        <w:t>holder over 40% blyok</w:t>
        <w:softHyphen/>
        <w:t>sid. Gla</w:t>
        <w:softHyphen/>
        <w:t>sset utmerker seg med tyng</w:t>
        <w:softHyphen/>
        <w:t>de, briljans og klarhet, og er mye brukt i fin</w:t>
        <w:softHyphen/>
        <w:t>ere glassgjen</w:t>
        <w:softHyphen/>
        <w:t>stan</w:t>
        <w:softHyphen/>
        <w:t>der. Det er ingen fare for ut</w:t>
        <w:softHyphen/>
        <w:t>løsning av bly fra krystall</w:t>
        <w:softHyphen/>
        <w:t xml:space="preserve">glass.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Tid</w:t>
        <w:softHyphen/>
        <w:t>ligere ble blyfor</w:t>
        <w:softHyphen/>
        <w:t>bindelser brukt som far</w:t>
        <w:softHyphen/>
        <w:t>gestoff bl.a. til keramikk, men det har man gått bort fra på grunn av faren for blyfor</w:t>
        <w:softHyphen/>
        <w:t>giftning.</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Mye bly brukes også til be</w:t>
        <w:softHyphen/>
        <w:softHyphen/>
        <w:t>s</w:t>
        <w:softHyphen/>
        <w:t>kyttelse mot radioaktiv strå</w:t>
        <w:softHyphen/>
        <w:t xml:space="preserve">ling og røntgenstråling.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Bly er en farlig miljøgift, fordi det anrikes i nærings</w:t>
        <w:softHyphen/>
        <w:t>kjedene. Bly er svært giftig for planter. Hos pattedyr ska</w:t>
        <w:softHyphen/>
        <w:t>der bly sentral</w:t>
        <w:softHyphen/>
        <w:t>nervesystemet, men det krever en del bly før skaden blir merkbar. Derfor er det først i moderne tid at man har in</w:t>
        <w:softHyphen/>
        <w:t>n</w:t>
        <w:softHyphen/>
        <w:t>sett blys giftighet. Tid</w:t>
        <w:softHyphen/>
        <w:t>ligere kun</w:t>
        <w:softHyphen/>
        <w:t>ne man finne på å bruke bly</w:t>
        <w:softHyphen/>
        <w:t>ace</w:t>
        <w:softHyphen/>
        <w:t>tat (blysukker) som søt</w:t>
        <w:softHyphen/>
        <w:softHyphen/>
        <w:t>nings</w:t>
        <w:softHyphen/>
        <w:t>middel, og romerne brukte vannrør og drikkebegre av bly. Bly har ingen biolog</w:t>
        <w:softHyphen/>
        <w:t>isk betydning.</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t>Gallium og germanium.</w:t>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r>
    </w:p>
    <w:p>
      <w:pPr>
        <w:pStyle w:val="Normal"/>
        <w:spacing w:lineRule="auto" w:line="360"/>
        <w:jc w:val="both"/>
        <w:rPr/>
      </w:pPr>
      <w:r>
        <w:rPr>
          <w:rFonts w:cs="Helvetica;Helvetica" w:ascii="Helvetica;Helvetica" w:hAnsi="Helvetica;Helvetica"/>
          <w:lang w:val="nb-NO"/>
        </w:rPr>
        <w:t>Gallium og germanium ble begge forut</w:t>
        <w:softHyphen/>
        <w:t>sagt av Men</w:t>
        <w:softHyphen/>
        <w:t>delejev da han formulerte sitt periodiske sys</w:t>
        <w:softHyphen/>
        <w:softHyphen/>
        <w:t>tem, og begge ble opp</w:t>
        <w:softHyphen/>
        <w:t>daget kort tid etterpå. Gal</w:t>
        <w:softHyphen/>
        <w:t>lium og ger</w:t>
        <w:softHyphen/>
        <w:t>manium utgjør hhv 15 og 7 ppm av jord</w:t>
        <w:softHyphen/>
        <w:t>skorpen, og er van</w:t>
        <w:softHyphen/>
        <w:t>s</w:t>
        <w:softHyphen/>
        <w:t>kelig til</w:t>
        <w:softHyphen/>
        <w:t>gjengelige da det ikke fin</w:t>
        <w:softHyphen/>
        <w:t>nes gode gallium- og germ</w:t>
        <w:softHyphen/>
        <w:t>anium-mal</w:t>
        <w:softHyphen/>
        <w:t>mer. Begge grun</w:t>
        <w:softHyphen/>
        <w:t>n</w:t>
        <w:softHyphen/>
        <w:t>stoffene utvin</w:t>
        <w:softHyphen/>
        <w:t>nes som spor</w:t>
        <w:softHyphen/>
        <w:t>stoff fra sink</w:t>
        <w:softHyphen/>
        <w:t>mal</w:t>
        <w:softHyphen/>
        <w:t xml:space="preserve">mer og fra kull.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Gallium smelter ved 30</w:t>
      </w:r>
      <w:r>
        <w:rPr>
          <w:rFonts w:cs="WP MathA" w:ascii="WP MathA" w:hAnsi="WP MathA"/>
          <w:lang w:val="nb-NO"/>
        </w:rPr>
        <w:t></w:t>
      </w:r>
      <w:r>
        <w:rPr>
          <w:rFonts w:cs="Helvetica;Helvetica" w:ascii="Helvetica;Helvetica" w:hAnsi="Helvetica;Helvetica"/>
          <w:lang w:val="nb-NO"/>
        </w:rPr>
        <w:t>C, og koker først ved 2403</w:t>
      </w:r>
      <w:r>
        <w:rPr>
          <w:rFonts w:cs="WP MathA" w:ascii="WP MathA" w:hAnsi="WP MathA"/>
          <w:lang w:val="nb-NO"/>
        </w:rPr>
        <w:t></w:t>
      </w:r>
      <w:r>
        <w:rPr>
          <w:rFonts w:cs="Helvetica;Helvetica" w:ascii="Helvetica;Helvetica" w:hAnsi="Helvetica;Helvetica"/>
          <w:lang w:val="nb-NO"/>
        </w:rPr>
        <w:t>C, og har det største smelteområde av alle grunnstoffer. Gal</w:t>
        <w:softHyphen/>
        <w:t>lium utvider seg ca. 3% ved størk</w:t>
        <w:softHyphen/>
        <w:t>ning. Metallet kan derfor ikke op</w:t>
        <w:softHyphen/>
        <w:t>pbevares i glass eller me</w:t>
        <w:softHyphen/>
        <w:t>tall</w:t>
        <w:softHyphen/>
        <w:softHyphen/>
        <w:t>beholdere hvis det er fare for at tempe</w:t>
        <w:softHyphen/>
        <w:t>raturen tidvis kan over</w:t>
        <w:softHyphen/>
        <w:t>stige 30</w:t>
      </w:r>
      <w:r>
        <w:rPr>
          <w:rFonts w:cs="WP MathA" w:ascii="WP MathA" w:hAnsi="WP MathA"/>
          <w:lang w:val="nb-NO"/>
        </w:rPr>
        <w:t></w:t>
      </w:r>
      <w:r>
        <w:rPr>
          <w:rFonts w:cs="Helvetica;Helvetica" w:ascii="Helvetica;Helvetica" w:hAnsi="Helvetica;Helvetica"/>
          <w:lang w:val="nb-NO"/>
        </w:rPr>
        <w:t>C.</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Gallium er et spennende grun</w:t>
        <w:softHyphen/>
        <w:t>nstoff innen mikroelektronikk. Galliumarsenid er lenge forutsagt å ville erstatte silisium i da</w:t>
        <w:softHyphen/>
        <w:t>tabrikker innen få år, men selv om ge</w:t>
        <w:softHyphen/>
        <w:t>vinstmulighetene er store så er det ennå for mange van</w:t>
        <w:softHyphen/>
        <w:t>sker å overvinne. Nå brukes gallium mest for å dope sili</w:t>
        <w:softHyphen/>
        <w:t>sium i halvlederenhet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Germanium brukes bl.a. i transisto</w:t>
        <w:softHyphen/>
        <w:t>rer og i meget følsomme detek</w:t>
        <w:softHyphen/>
        <w:t>torer for infrarød stråling.</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Gallium og germanium har ingen bio</w:t>
        <w:softHyphen/>
        <w:t>logisk betydning (ikke en</w:t>
        <w:softHyphen/>
        <w:t>gang i gal</w:t>
        <w:softHyphen/>
        <w:t>len). Giftigheten av gallium antas å være lav, men fore</w:t>
        <w:softHyphen/>
        <w:t>løpig vet man for lite til å være sikker. Germanium er ufarlig for høyere dyr men giftig overfor visse bakte</w:t>
        <w:softHyphen/>
        <w:t>rier, og er derfor interes</w:t>
        <w:softHyphen/>
        <w:t>s</w:t>
        <w:softHyphen/>
        <w:t>ant til sykdomsbekjem</w:t>
        <w:softHyphen/>
        <w:t>pels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u w:val="single"/>
          <w:lang w:val="nb-NO"/>
        </w:rPr>
        <w:t>Molybden og thorium</w:t>
      </w:r>
      <w:r>
        <w:rPr>
          <w:rFonts w:cs="Helvetica;Helvetica" w:ascii="Helvetica;Helvetica" w:hAnsi="Helvetica;Helvetica"/>
          <w:lang w:val="nb-NO"/>
        </w:rPr>
        <w: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t>Cesium.</w:t>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Cesium er et relativt sjeldent grunnstoff som utgjør ca. 7 ppm av jordskorpen. Kjemisk er cesium svært likt rubidium, og følgelig også kalium. Fordi det er en stor, rik forekomst av cesiummalm i USA, er cesium billigere enn det langt van</w:t>
        <w:softHyphen/>
        <w:t xml:space="preserve">ligere rubidium.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Samarium og gadolinium.</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Beryllium.</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Beryllium er et sjeldent grun</w:t>
        <w:softHyphen/>
        <w:t>n</w:t>
        <w:softHyphen/>
        <w:t>stoff, men likevel lett til</w:t>
        <w:softHyphen/>
        <w:t>gjengelig. Mesteparten av all beryllium utvinnes fra minera</w:t>
        <w:softHyphen/>
        <w:t>let beryll som kan finnes i pegmatitter (se om litium) i krystaller på opptil mange meter. Klare fargede beryller brukes som smyk</w:t>
        <w:softHyphen/>
        <w:t>kesten, blant annet er smarag</w:t>
        <w:softHyphen/>
        <w:t>der og akvamariner be</w:t>
        <w:softHyphen/>
        <w:t>ryll. Navnet beryll kom</w:t>
        <w:softHyphen/>
        <w:t>mer fra ordet brille. Briller av be</w:t>
        <w:softHyphen/>
        <w:t>ryll ble tillagt magiske egen</w:t>
        <w:softHyphen/>
        <w:t>skaper og kunne få eieren til å se skjulte sannhet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Ved Mo i Rana er det funnet en used</w:t>
        <w:softHyphen/>
        <w:t>vanlig rik forekomst av beryl</w:t>
        <w:softHyphen/>
        <w:t>liummine</w:t>
        <w:softHyphen/>
        <w:t>ralet phenac</w:t>
        <w:softHyphen/>
        <w:t>itt, og det er mulig at denne res</w:t>
        <w:softHyphen/>
        <w:t>sur</w:t>
        <w:softHyphen/>
        <w:t xml:space="preserve">sen vil bli utnyttet.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Ulempen med å ha en beryllium</w:t>
        <w:softHyphen/>
        <w:t>gruve i Norge er at beryllium er en meget farlig gift. Den miljømessige faren er neppe så stor, for beryllium vil raskt omdannes til helt uløselige og ufarlige oksider. Men beryl</w:t>
        <w:softHyphen/>
        <w:t>lium er farlig i arbeidsmiljø</w:t>
        <w:softHyphen/>
        <w:t>sammen</w:t>
        <w:softHyphen/>
        <w:t>heng. Sår fra beryllium</w:t>
        <w:softHyphen/>
        <w:t>skade leges meget langsomt, og berylloksid-støv er enda far</w:t>
        <w:softHyphen/>
        <w:t>ligere enn silikastøv når det gjelder silikose. Organiske berylliumfor</w:t>
        <w:softHyphen/>
        <w:t>bin</w:t>
        <w:softHyphen/>
        <w:t>del</w:t>
        <w:softHyphen/>
        <w:t>ser er også mistenkt for å fram</w:t>
        <w:softHyphen/>
        <w:t>kalle beinkreft og lungekref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t er interessant å merke seg at beryl</w:t>
        <w:softHyphen/>
        <w:t>lium tidligere ble kalt glycinium, fordi det smakte søtt. Jeg skulle likt å visst hvem som fant ut dette med smake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Beryllium brukes i en lang rekke lege</w:t>
        <w:softHyphen/>
        <w:t>ringer, særlig i berylliumkobber, en le</w:t>
        <w:softHyphen/>
        <w:t>gering med mange ulike anvendelser. Beryllium metall brukes som vinduer i røntgenap</w:t>
        <w:softHyphen/>
        <w:t>parater fordi metal</w:t>
        <w:softHyphen/>
        <w:t>let slipper røntgenstråler relativt uhindret gjennom.</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t>Prometium, scandium, hafnium, dyspro</w:t>
        <w:softHyphen/>
        <w:t>sium og uran.</w:t>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t>Bor.</w:t>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Bor utgjør bare 3 ppm av jord</w:t>
        <w:softHyphen/>
        <w:t>skor</w:t>
        <w:softHyphen/>
        <w:t>pen, men er lett tilgjen</w:t>
        <w:softHyphen/>
        <w:t>gelig fra store fore</w:t>
        <w:softHyphen/>
        <w:t>komster av bora</w:t>
        <w:softHyphen/>
        <w:t xml:space="preserve">ter i USA og Tyrkia.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Viktigste bruk av bor er i bor-silikat-glass, for eksem</w:t>
        <w:softHyphen/>
        <w:t>pel PYREX-glass. Bor</w:t>
        <w:softHyphen/>
        <w:t>silikat</w:t>
        <w:softHyphen/>
        <w:t>glass har langt høyere tempe</w:t>
        <w:softHyphen/>
        <w:t>ratur</w:t>
        <w:softHyphen/>
        <w:t>bestandighet enn vanlig glass.</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Borfibre er sterkere og let</w:t>
        <w:softHyphen/>
        <w:t>tere, men samtidig også dyre</w:t>
        <w:softHyphen/>
        <w:t>re, enn karbonfibre. Borfibre brukes mer og mer i idretts</w:t>
        <w:softHyphen/>
        <w:softHyphen/>
        <w:t>ut</w:t>
        <w:softHyphen/>
        <w:t>styr der styrke og letthet er nød</w:t>
        <w:softHyphen/>
        <w:t>vendig, som i ski, ski</w:t>
        <w:softHyphen/>
        <w:t>sta</w:t>
        <w:softHyphen/>
        <w:t>ver og tennisracketer, samt i rom</w:t>
        <w:softHyphen/>
        <w:t>skip og avanserte fly.</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Bor regnes ikke som særlig gif</w:t>
        <w:softHyphen/>
        <w:t>tig, og det er usikkert om det har noen biologisk betyd</w:t>
        <w:softHyphen/>
        <w:t>ning. Det finnes en rekke løselige borater, men disse tilskrives ikke noen særlig forurensningsfar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Arsen og antimo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Arsen og antimon finnes ofte sammen i naturen, og utgjør hhv 5 og 1 ppm av jordskorpen. Begge finnes sammen med sul</w:t>
        <w:softHyphen/>
        <w:t>fider, og svært ofte sammen med gull og sølv. Det var et kjent triks blant gull</w:t>
        <w:softHyphen/>
        <w:t>gravere å banke på steiner. Hvis stei</w:t>
        <w:softHyphen/>
        <w:t>nen inneholdt arsen-sulfider ville den lukte, og det var et tegn på at steinen inne</w:t>
        <w:softHyphen/>
        <w:t>holdt gull. Det er med andre ord riktig at en</w:t>
        <w:softHyphen/>
        <w:t>kelte kunne lukte seg fram til gulle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Begge metallene brukes mest som tilset</w:t>
        <w:softHyphen/>
        <w:t>ning i legeringer, spesielt i legeringer som av ulike årsaker skal ha lavt smel</w:t>
        <w:softHyphen/>
        <w:t>tepunkt. Tidligere ble arsenforbindelse brukt mye som bl.a. insektmiddel, og ugress</w:t>
        <w:softHyphen/>
        <w:t>middel slik at det før kunne bli re</w:t>
        <w:softHyphen/>
        <w:t>la</w:t>
        <w:softHyphen/>
        <w:t>tivt høye arsenkonsentrasjoner i land</w:t>
        <w:softHyphen/>
        <w:t>bruks</w:t>
        <w:softHyphen/>
        <w:t>produkt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Selv om arsenikk er en av de mest kjente giftstoffer, så er arsenforbindelser ikke spesi</w:t>
        <w:softHyphen/>
        <w:t>elt giftige. Det meste av det ar</w:t>
        <w:softHyphen/>
        <w:t>sen vi får i oss blir raskt skillt ut igjen, øyensynlig uten å være endret. Antimon er bare moderat giftig. Løseligheter og sjelden</w:t>
        <w:softHyphen/>
        <w:t>heten gjør at begge grunn</w:t>
        <w:softHyphen/>
        <w:t>stof</w:t>
        <w:softHyphen/>
        <w:t>fe</w:t>
        <w:softHyphen/>
        <w:t>ne bør betraktes som potensielle miljø</w:t>
        <w:softHyphen/>
        <w:t>gif</w:t>
        <w:softHyphen/>
        <w:t>ter. Hverken arsen eller antimon har noen kjent bio</w:t>
        <w:softHyphen/>
        <w:t>logisk betydning, men det er kjent at arsen akkumuleres i enkelte sjødyr, spesielt i østers.</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Ytterbium, erbium, tantal.</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 xml:space="preserve">Brom og jod.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Brom og jod er sjeldne grunnstoffer, begge utgjør ca. 1 ppm av jordskorpen. Begge grunnstoffene danner lett lø</w:t>
        <w:softHyphen/>
        <w:t>selige ioner, og er rikelig tilgjengelig i sjøvann. Jod inngår i hormonet thyroxin, og man</w:t>
        <w:softHyphen/>
        <w:t>gel på jod vil gi mangel</w:t>
        <w:softHyphen/>
        <w:t>sykdommen struma. Det er ikke kjent om brom har noen biolog</w:t>
        <w:softHyphen/>
        <w:t>isk betyd</w:t>
        <w:softHyphen/>
        <w:t>ning, men sannsyn</w:t>
        <w:softHyphen/>
        <w:t>lig</w:t>
        <w:softHyphen/>
        <w:t>heten taler for de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Brom er en brun væske ved rom</w:t>
        <w:softHyphen/>
        <w:t>tempe</w:t>
        <w:softHyphen/>
        <w:t>ratur, jod er lilla krys</w:t>
        <w:softHyphen/>
        <w:t>taller som subli</w:t>
        <w:softHyphen/>
        <w:t>merer ved 184</w:t>
      </w:r>
      <w:r>
        <w:rPr>
          <w:rFonts w:cs="WP MathA" w:ascii="WP MathA" w:hAnsi="WP MathA"/>
          <w:lang w:val="nb-NO"/>
        </w:rPr>
        <w:t></w:t>
      </w:r>
      <w:r>
        <w:rPr>
          <w:rFonts w:cs="Helvetica;Helvetica" w:ascii="Helvetica;Helvetica" w:hAnsi="Helvetica;Helvetica"/>
          <w:lang w:val="nb-NO"/>
        </w:rPr>
        <w:t>C. Begge er giftige i ele</w:t>
        <w:softHyphen/>
        <w:t>mentær tilstand, spesielt bro</w:t>
        <w:softHyphen/>
        <w:t>m. Som ioner er både brom og jod relativt ugif</w:t>
        <w:softHyphen/>
        <w:t>tige, og kan ikke tilegnes noen miljø</w:t>
        <w:softHyphen/>
        <w:t>far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Brom utvinnes fra sjø</w:t>
        <w:softHyphen/>
        <w:t>vann. Jodinnholdet i sjøvann er for lite til å utnyttes direk</w:t>
        <w:softHyphen/>
        <w:t>te, men jod blir anriket til utvinnbare kon</w:t>
        <w:softHyphen/>
        <w:t>sentrasjoner i sjøplanter. Mye av inn</w:t>
        <w:softHyphen/>
        <w:t>samlingen av tare bl.a. for jodutvinning skjer i Norge. Chilesal</w:t>
        <w:softHyphen/>
        <w:t>peter, som stam</w:t>
        <w:softHyphen/>
        <w:t>mer fra fugle-ekskre</w:t>
        <w:softHyphen/>
        <w:t>men</w:t>
        <w:softHyphen/>
        <w:t>ter, inneholder også utvinn</w:t>
        <w:softHyphen/>
        <w:t>bare mengder jod.</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Holmium, europium, terbium, lutetium og kvikksølv.</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Tallium og indium.</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Tallium og indium er sjeldne grunnstof</w:t>
        <w:softHyphen/>
        <w:t xml:space="preserve">fer, jordskorpen har mindre enn 1 ppm av hver og begge utvinnes i hovedsak som biprodukt fra sinkmalmer.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xml:space="preserve">Tallium er meget giftig, og spesielt farlig fordi det er smakløst og luktfritt. Tallium brukes mye til rottegift og til utryddelse av maur.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Indium er moderat giftig. Me</w:t>
        <w:softHyphen/>
        <w:t>tallet er svært mykt, og bru</w:t>
        <w:softHyphen/>
        <w:t>kes til å skape god termisk kontakt mellom metallflat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Vismu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Jordskorpen har ca. 2 ppm vis</w:t>
        <w:softHyphen/>
        <w:t>mut, men metallet er lett til</w:t>
        <w:softHyphen/>
        <w:t>gjengelig fra gode fore</w:t>
        <w:softHyphen/>
        <w:t>komster av vismutsulfider. Mye vismut kommer også som biprodukt fra rensing av andre metaller, særlig bly, tinn og kobber. Viktigste bruk er i ulike le</w:t>
        <w:softHyphen/>
        <w:t>ger</w:t>
        <w:softHyphen/>
        <w:t>inger. Bl.a. inneholder mange brann</w:t>
        <w:softHyphen/>
        <w:t>varslere lettsmel</w:t>
        <w:softHyphen/>
        <w:t>telige tråder av en vis</w:t>
        <w:softHyphen/>
        <w:t>mutle</w:t>
        <w:softHyphen/>
        <w:t xml:space="preserve">gering.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Vismut er ikke spesielt gif</w:t>
        <w:softHyphen/>
        <w:t>tig, men bør behandles med omtanke da vismutfor</w:t>
        <w:softHyphen/>
        <w:t>bindelser ofte er løselig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t>Thulium, kadmium, sølv.</w:t>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t>Selen og tellur.</w:t>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Selen og tellur er meget sjel</w:t>
        <w:softHyphen/>
        <w:t>dne grunn</w:t>
        <w:softHyphen/>
        <w:t>stoffer, og utgjør hhv. 0,1 og 0,002 ppm av jord</w:t>
        <w:softHyphen/>
        <w:t>skorpen. Begge finnes sammen med sulfider, og utvinnes ho</w:t>
        <w:softHyphen/>
        <w:t>vedsaklig som biprodukt fra rensing av kobb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Selen er det sjeldneste grun</w:t>
        <w:softHyphen/>
        <w:t>n</w:t>
        <w:softHyphen/>
        <w:t>stoffet som har noen bio</w:t>
        <w:softHyphen/>
        <w:t>log</w:t>
        <w:softHyphen/>
        <w:t>isk betydning. Selen var selve mote-nærings-stoffet for noen år siden, og det dukket opp en lang rekke preparater som skul</w:t>
        <w:softHyphen/>
        <w:t>le dekke vårt under</w:t>
        <w:softHyphen/>
        <w:t>skudd på selen. Selens betydning i kroppen er lite kjent, og be</w:t>
        <w:softHyphen/>
        <w:t>hovet er lite. De fleste av oss får den selen vi trenger fra vanlige matvarer, særlig kornproduk</w:t>
        <w:softHyphen/>
        <w:t xml:space="preserve">ter (hvet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Selen anrikes i visse planter. Enkelte steder er selenkonsen</w:t>
        <w:softHyphen/>
        <w:t xml:space="preserve">trasjonen i disse plantene så stor at sauer som beiter blir forgiftet og blir syke eller dør.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Selen og mange selenforbindel</w:t>
        <w:softHyphen/>
        <w:t>ser er svært følsomme for lys og brukes mye i solceller, lys</w:t>
        <w:softHyphen/>
        <w:t>målere og i kop</w:t>
        <w:softHyphen/>
        <w:t>imaskiner. I glassproduksjon brukes selen for å fjerne grønnfarge fra spor av jern, og for å lage rubinrødt glass.</w:t>
      </w:r>
    </w:p>
    <w:p>
      <w:pPr>
        <w:pStyle w:val="Normal"/>
        <w:spacing w:lineRule="auto" w:line="360"/>
        <w:jc w:val="both"/>
        <w:rPr>
          <w:rFonts w:ascii="Helvetica;Helvetica" w:hAnsi="Helvetica;Helvetica" w:eastAsia="Helvetica;Helvetica" w:cs="Helvetica;Helvetica"/>
          <w:lang w:val="nb-NO"/>
        </w:rPr>
      </w:pPr>
      <w:r>
        <w:rPr>
          <w:rFonts w:eastAsia="Helvetica;Helvetica" w:cs="Helvetica;Helvetica" w:ascii="Helvetica;Helvetica" w:hAnsi="Helvetica;Helvetica"/>
          <w:lang w:val="nb-NO"/>
        </w:rPr>
        <w:t xml:space="preserv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Selen og tellur regnes som giftige til meget giftige. Små mengder tellur vil gi dår</w:t>
        <w:softHyphen/>
        <w:t>lig ånde, som kan vare i måne</w:t>
        <w:softHyphen/>
        <w:t>der. Dette fenomenet har bid</w:t>
        <w:softHyphen/>
        <w:t>ratt til at bruken av og forskning på tellur og tellurforbin</w:t>
        <w:softHyphen/>
        <w:t>delser er sterkt be</w:t>
        <w:softHyphen/>
        <w:t>grense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t>Argon og helium.</w:t>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r>
    </w:p>
    <w:p>
      <w:pPr>
        <w:pStyle w:val="Normal"/>
        <w:spacing w:lineRule="auto" w:line="360"/>
        <w:jc w:val="both"/>
        <w:rPr/>
      </w:pPr>
      <w:r>
        <w:rPr>
          <w:rFonts w:cs="Helvetica;Helvetica" w:ascii="Helvetica;Helvetica" w:hAnsi="Helvetica;Helvetica"/>
          <w:lang w:val="nb-NO"/>
        </w:rPr>
        <w:t>Argon og helium er edelgasser og finnes i små mengder i at</w:t>
        <w:softHyphen/>
        <w:t>mosfæren. Begge finnes i stør</w:t>
        <w:softHyphen/>
        <w:t xml:space="preserve">re mengder i fjell på grunn av radioaktivitet. Argon dannes ved nedbrytning av radioaktivt </w:t>
      </w:r>
      <w:r>
        <w:rPr>
          <w:rFonts w:cs="Helvetica;Helvetica" w:ascii="Helvetica;Helvetica" w:hAnsi="Helvetica;Helvetica"/>
          <w:vertAlign w:val="superscript"/>
          <w:lang w:val="nb-NO"/>
        </w:rPr>
        <w:t>40</w:t>
      </w:r>
      <w:r>
        <w:rPr>
          <w:rFonts w:cs="Helvetica;Helvetica" w:ascii="Helvetica;Helvetica" w:hAnsi="Helvetica;Helvetica"/>
          <w:lang w:val="nb-NO"/>
        </w:rPr>
        <w:t>K, og heli</w:t>
        <w:softHyphen/>
        <w:t xml:space="preserve">um fra </w:t>
      </w:r>
      <w:r>
        <w:rPr>
          <w:rFonts w:cs="Times New Roman" w:ascii="Times New Roman" w:hAnsi="Times New Roman"/>
          <w:lang w:val="nb-NO"/>
        </w:rPr>
        <w:t>α</w:t>
      </w:r>
      <w:r>
        <w:rPr>
          <w:rFonts w:cs="Helvetica;Helvetica" w:ascii="Helvetica;Helvetica" w:hAnsi="Helvetica;Helvetica"/>
          <w:lang w:val="nb-NO"/>
        </w:rPr>
        <w:t>-partik</w:t>
        <w:softHyphen/>
        <w:t>ler. Totalt utgjør argon og helium hhv 0.04 og 0.003 ppm av jord</w:t>
        <w:softHyphen/>
        <w:t xml:space="preserve">skorpen.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Argon utvinnes hovedsaklig fra atmo</w:t>
        <w:softHyphen/>
        <w:t>sfæren, som inneholder ca. 1% argon. Det meste helium ut</w:t>
        <w:softHyphen/>
        <w:t>vinnes fra natur</w:t>
        <w:softHyphen/>
        <w:t>gassforekom</w:t>
        <w:softHyphen/>
        <w:t>ster der helium har lekket inn i gassformasjonen fra ra</w:t>
        <w:softHyphen/>
        <w:t>dioak</w:t>
        <w:softHyphen/>
        <w:t xml:space="preserve">tive side-bergarter.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Argon er en mye brukt inert gass i in</w:t>
        <w:softHyphen/>
        <w:t>dustri og laboratori</w:t>
        <w:softHyphen/>
        <w:t>um. Helium brukes i gassbal</w:t>
        <w:softHyphen/>
        <w:t>longer og for å tynne ut pus</w:t>
        <w:softHyphen/>
        <w:t>teluft i trykk-kamre og ved dypdykking.</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t>Palladium, platina, gull, rho</w:t>
        <w:softHyphen/>
        <w:t>dium, rhe</w:t>
        <w:softHyphen/>
        <w:t>nium, iridium, os</w:t>
        <w:softHyphen/>
        <w:t>mi</w:t>
        <w:softHyphen/>
        <w:t>um, rutenium, ustabi</w:t>
        <w:softHyphen/>
        <w:t>le ra</w:t>
        <w:softHyphen/>
        <w:t>dio</w:t>
        <w:softHyphen/>
        <w:t>aktive elementer og edel</w:t>
        <w:softHyphen/>
        <w:t>gas</w:t>
        <w:softHyphen/>
        <w:t>sene neon, krypton og xenon.</w:t>
      </w:r>
    </w:p>
    <w:p>
      <w:pPr>
        <w:pStyle w:val="Normal"/>
        <w:spacing w:lineRule="auto" w:line="360"/>
        <w:jc w:val="both"/>
        <w:rPr>
          <w:rFonts w:ascii="Helvetica;Helvetica" w:hAnsi="Helvetica;Helvetica" w:cs="Helvetica;Helvetica"/>
          <w:u w:val="single"/>
          <w:lang w:val="nb-NO"/>
        </w:rPr>
      </w:pPr>
      <w:r>
        <w:rPr>
          <w:rFonts w:cs="Helvetica;Helvetica" w:ascii="Helvetica;Helvetica" w:hAnsi="Helvetica;Helvetica"/>
          <w:u w:val="single"/>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Edelmetallene er omtalt under over</w:t>
        <w:softHyphen/>
        <w:t xml:space="preserve">gangsmetallen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Edelgassene har en relativt uspennende kjemi, selv om det de siste tiårene er blitt syntetisert en rekke fluorider, ok</w:t>
        <w:softHyphen/>
        <w:t>sider og oksyklorider av xenon, samt noen få forbindelser av krypton. Disse forbindelsene har ingen kommersiell inte</w:t>
        <w:softHyphen/>
        <w:t>resse. Viktigste bruksområde for edelgassene er som inertgass og som fluorescerende gass i lysrø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Radon er radioaktiv, og det radioaktive grunnstoffet som medfører størst hel</w:t>
        <w:softHyphen/>
        <w:t>serisiko. Se under radioaktivite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 sjeldneste grunnstoffene i jordskor</w:t>
        <w:softHyphen/>
        <w:t xml:space="preserve">pen er astatin og francium, som begge bare finnes som kortlivede isotoper. Mengden av hver av disse grunnstoffene i jordskorpen er under hundre gram.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isse grunnstoffene er så ustabile og vanskelig å arbeide med at omtrent ingen ting er kjent om deres kjemi. Bl.a. er ikke red-oks-potensialene bestemt for grunnstoffene. Det er imidlertid nokså sikkert at francium er det tredje flytende grunnstoffet ved romtemperatur, i tillegg til kvikksølv og brom. Dette vet vi ikke fra studier av francium selv, men ved å sammenligne med de andre alkalime</w:t>
        <w:softHyphen/>
        <w:t>tal</w:t>
        <w:softHyphen/>
        <w:t xml:space="preserve">len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Pro</w:t>
        <w:softHyphen/>
        <w:t>metium og technetium finnes over</w:t>
        <w:softHyphen/>
        <w:t>hode ikke i jordskorpen. Disse to grun</w:t>
        <w:softHyphen/>
        <w:t>n</w:t>
        <w:softHyphen/>
        <w:t>stof</w:t>
        <w:softHyphen/>
        <w:t>fene er mer stabile enn astatin og fran</w:t>
        <w:softHyphen/>
        <w:t>cium, men det finnes ingen naturlige radioaktive prosesser på jorden som kan danne prometium eller technetium.</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Ellers finnes det noe neptunium og plu-</w:t>
      </w:r>
    </w:p>
    <w:p>
      <w:pPr>
        <w:pStyle w:val="Normal"/>
        <w:spacing w:lineRule="auto" w:line="360"/>
        <w:jc w:val="both"/>
        <w:rPr>
          <w:rFonts w:ascii="Helvetica;Helvetica" w:hAnsi="Helvetica;Helvetica" w:cs="Helvetica;Helvetica"/>
          <w:vanish/>
          <w:lang w:val="nb-NO"/>
        </w:rPr>
      </w:pPr>
      <w:r>
        <w:br w:type="column"/>
      </w:r>
      <w:r>
        <w:rPr>
          <w:rFonts w:cs="Helvetica;Helvetica" w:ascii="Helvetica;Helvetica" w:hAnsi="Helvetica;Helvetica"/>
          <w:vanish/>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softHyphen/>
        <w:t>tonium som sjeldne biprodukter ved naturlig spalting av naturlig ura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Coridium.</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Finnes ikke.</w:t>
      </w:r>
    </w:p>
    <w:p>
      <w:pPr>
        <w:sectPr>
          <w:type w:val="continuous"/>
          <w:pgSz w:w="11906" w:h="16838"/>
          <w:pgMar w:left="1440" w:right="1440" w:gutter="0" w:header="1440" w:top="1496" w:footer="0" w:bottom="1440"/>
          <w:cols w:num="2" w:space="720" w:equalWidth="true" w:sep="false"/>
          <w:formProt w:val="false"/>
          <w:textDirection w:val="lrTb"/>
          <w:docGrid w:type="default" w:linePitch="360" w:charSpace="0"/>
        </w:sectPr>
      </w:pP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1.3. BIOLOGISK BETYDNING, GIFTIGHET OG FOR</w:t>
        <w:softHyphen/>
        <w:t>URENS</w:t>
        <w:softHyphen/>
        <w:t>NINGS</w:t>
        <w:softHyphen/>
        <w:t>FAR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sectPr>
          <w:headerReference w:type="even" r:id="rId8"/>
          <w:headerReference w:type="default" r:id="rId9"/>
          <w:type w:val="nextPage"/>
          <w:pgSz w:w="11906" w:h="16838"/>
          <w:pgMar w:left="1440" w:right="1440" w:gutter="0" w:header="1440" w:top="1496" w:footer="0" w:bottom="1440"/>
          <w:pgNumType w:fmt="decimal"/>
          <w:formProt w:val="false"/>
          <w:textDirection w:val="lrTb"/>
          <w:docGrid w:type="default" w:linePitch="360" w:charSpace="0"/>
        </w:sectPr>
      </w:pP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En god måte å få oversikt over de enkel</w:t>
        <w:softHyphen/>
        <w:t>te grunnstoffers bio</w:t>
        <w:softHyphen/>
        <w:t>logiske virkning er å se problemet fra et darwinistisk syns</w:t>
        <w:softHyphen/>
        <w:softHyphen/>
        <w:t>punkt. Livet har utviklet seg i et miljø hvor noen grunnstoffer var tilgjen</w:t>
        <w:softHyphen/>
        <w:t>gelige, andre ikke. De individuene som best kunne utnytte de grunnstoffene som var tilgjengelige hadde størst sjan</w:t>
        <w:softHyphen/>
        <w:t>se til å overleve. Etterhvert ble organis</w:t>
        <w:softHyphen/>
        <w:t>mene avhenginge av disse grunn</w:t>
        <w:softHyphen/>
        <w:t>stoffe</w:t>
        <w:softHyphen/>
        <w:t>ne, og hverken dem selv eller deres etter</w:t>
        <w:softHyphen/>
        <w:t>kommere (oss bl.a.) kan lenger klare seg uten. Elementer som ikke var til</w:t>
        <w:softHyphen/>
        <w:t>gjen</w:t>
        <w:softHyphen/>
        <w:t>gelige vil være farlige nå. Eller mer kvan</w:t>
        <w:softHyphen/>
        <w:t>ti</w:t>
        <w:softHyphen/>
        <w:t>ta</w:t>
        <w:softHyphen/>
        <w:t>tivt: Mengden av det enkelte grunn</w:t>
        <w:softHyphen/>
        <w:t>stoffet som organismene utset</w:t>
        <w:softHyphen/>
        <w:t>tes for bør ikke være for ulikt mengden i havet ved livets begyn</w:t>
        <w:softHyphen/>
        <w:t>nelse. Blir det mye mindre utvik</w:t>
        <w:softHyphen/>
        <w:t>les mangelsykdommer, blir det for lite blir man forgifte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I Tabell 2 på neste side er det en oversikt over hvor mye av de enkelte overgangsmetallene som finnes i jords</w:t>
        <w:softHyphen/>
        <w:t>korpen og i sjø</w:t>
        <w:softHyphen/>
        <w:t>vann. Tabellen viser at alle elementene i 1. rekke av overgangs</w:t>
        <w:softHyphen/>
        <w:t>metaller, unntatt scandium og delvis ko</w:t>
        <w:softHyphen/>
        <w:t>bolt og titan, men med tillegg av molybden, er rike</w:t>
        <w:softHyphen/>
        <w:t>lig tilgjengelig i havet. Tabellen viser også at jern er det desidert vanligste av over</w:t>
        <w:softHyphen/>
        <w:t>gangsmetallene med titan og man</w:t>
        <w:softHyphen/>
        <w:t>gan på de neste plassene, men i re</w:t>
        <w:softHyphen/>
        <w:t>spek</w:t>
        <w:softHyphen/>
        <w:t>tabel avstand.</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Elementene finnes i jordskorpen hoved</w:t>
        <w:softHyphen/>
        <w:t>saklig i fire former: Som sulfid, som oksid, som silikat eller som gedi</w:t>
        <w:softHyphen/>
        <w:t>gent metall. På Figur 4 er vanligste fore</w:t>
        <w:softHyphen/>
        <w:t>komst</w:t>
        <w:softHyphen/>
        <w:t>måte for de ulike metallene an</w:t>
        <w:softHyphen/>
        <w:t>gitt. Sammenligning med Tabell 2 gir følgen</w:t>
        <w:softHyphen/>
        <w:t>de sammenheng:</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Malmer som finnes som sulfider fin</w:t>
        <w:softHyphen/>
        <w:t>nes jevnt over i rikelige mengder i sjø</w:t>
        <w:softHyphen/>
        <w:t>vann sammenlignet med i jordskorpen. For alle disse grunnstoffene har oksi</w:t>
        <w:softHyphen/>
        <w:t>dene rela</w:t>
        <w:softHyphen/>
        <w:t>tivt høy løselighet, samt at sulfidene lett kan omdannes til vann</w:t>
        <w:softHyphen/>
        <w:t>løselig sulfat ved oksida</w:t>
        <w:softHyphen/>
        <w:t>sjon. Mange mikroorganismer er selv i stand til å oksidere sul</w:t>
        <w:softHyphen/>
        <w:t>fid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Malmer som finnes som oksider vil kunne finnes rikelig i sjøvann, avhengig av hvor vannløselig oksidet 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xml:space="preserve">- Malmer som finnes som silikater eller gedigne metaller finnes vanligvis bare i ytterst små mengder i sjøvann.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sectPr>
          <w:type w:val="continuous"/>
          <w:pgSz w:w="11906" w:h="16838"/>
          <w:pgMar w:left="1440" w:right="1440" w:gutter="0" w:header="1440" w:top="1496" w:footer="0" w:bottom="1440"/>
          <w:cols w:num="2" w:space="720" w:equalWidth="true" w:sep="false"/>
          <w:formProt w:val="false"/>
          <w:textDirection w:val="lrTb"/>
          <w:docGrid w:type="default" w:linePitch="360" w:charSpace="0"/>
        </w:sectPr>
      </w:pPr>
    </w:p>
    <w:p>
      <w:pPr>
        <w:pStyle w:val="Normal"/>
        <w:jc w:val="both"/>
        <w:rPr>
          <w:rFonts w:ascii="Helvetica;Helvetica" w:hAnsi="Helvetica;Helvetica" w:cs="Helvetica;Helvetica"/>
          <w:sz w:val="20"/>
          <w:lang w:val="nb-NO"/>
        </w:rPr>
      </w:pPr>
      <w:r>
        <w:rPr>
          <w:rFonts w:cs="Helvetica;Helvetica" w:ascii="Helvetica;Helvetica" w:hAnsi="Helvetica;Helvetica"/>
          <w:b/>
          <w:sz w:val="20"/>
          <w:lang w:val="nb-NO"/>
        </w:rPr>
        <w:t>Tabell 2. Forekomst av overgangsmetaller i jordskorpen og i sjøvann. Målt i ppm.</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t>________________________________________________________________________________</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t>Sc</w:t>
        <w:tab/>
        <w:t>22</w:t>
        <w:tab/>
        <w:t>0,002</w:t>
        <w:tab/>
        <w:tab/>
        <w:t>Y</w:t>
        <w:tab/>
        <w:t>33</w:t>
        <w:tab/>
        <w:t>0,01</w:t>
        <w:tab/>
        <w:tab/>
        <w:t>La</w:t>
        <w:tab/>
        <w:t>30</w:t>
        <w:tab/>
        <w:t>0,003</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t>Ti</w:t>
        <w:tab/>
        <w:t>5700</w:t>
        <w:tab/>
        <w:t>0,1</w:t>
        <w:tab/>
        <w:tab/>
        <w:t>Zr</w:t>
        <w:tab/>
        <w:t>165</w:t>
        <w:tab/>
        <w:t>0,003</w:t>
        <w:tab/>
        <w:tab/>
        <w:t>Hf</w:t>
        <w:tab/>
        <w:t>3</w:t>
        <w:tab/>
        <w:t>0</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t>V</w:t>
        <w:tab/>
        <w:t>135</w:t>
        <w:tab/>
        <w:t>1,5*</w:t>
        <w:tab/>
        <w:tab/>
        <w:t>Nb</w:t>
        <w:tab/>
        <w:t>24</w:t>
        <w:tab/>
        <w:t>0,01</w:t>
        <w:tab/>
        <w:tab/>
        <w:t>Ta</w:t>
        <w:tab/>
        <w:t>2</w:t>
        <w:tab/>
        <w:t>0,02</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t>Cr</w:t>
        <w:tab/>
        <w:t>100</w:t>
        <w:tab/>
        <w:t>0,6*</w:t>
        <w:tab/>
        <w:tab/>
        <w:t>Mo</w:t>
        <w:tab/>
        <w:t>1,5</w:t>
        <w:tab/>
        <w:t>10</w:t>
        <w:tab/>
        <w:tab/>
        <w:t>W</w:t>
        <w:tab/>
        <w:t>1,5</w:t>
        <w:tab/>
        <w:t>0,12</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t>Mn</w:t>
        <w:tab/>
        <w:t>950</w:t>
        <w:tab/>
        <w:t>2*</w:t>
        <w:tab/>
        <w:tab/>
        <w:t>Tc</w:t>
        <w:tab/>
        <w:t>**</w:t>
        <w:tab/>
        <w:tab/>
        <w:tab/>
        <w:t>Re</w:t>
        <w:tab/>
        <w:t>0,005</w:t>
        <w:tab/>
        <w:t>0,001</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t>Fe</w:t>
        <w:tab/>
        <w:t>56000</w:t>
        <w:tab/>
        <w:t>3</w:t>
        <w:tab/>
        <w:tab/>
        <w:t>Ru</w:t>
        <w:tab/>
        <w:t>0,001</w:t>
        <w:tab/>
        <w:t>0,0007</w:t>
        <w:tab/>
        <w:tab/>
        <w:t>Os</w:t>
        <w:tab/>
        <w:t xml:space="preserve">0,001  </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t>Co</w:t>
        <w:tab/>
        <w:t>25</w:t>
        <w:tab/>
        <w:t>0,1*</w:t>
        <w:tab/>
        <w:tab/>
        <w:t>Rh</w:t>
        <w:tab/>
        <w:t>0,001</w:t>
        <w:tab/>
        <w:tab/>
        <w:tab/>
        <w:t>Ir</w:t>
        <w:tab/>
        <w:t>0,001</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t>Ni</w:t>
        <w:tab/>
        <w:t>75</w:t>
        <w:tab/>
        <w:t>2</w:t>
        <w:tab/>
        <w:tab/>
        <w:t>Pd</w:t>
        <w:tab/>
        <w:t>0,01</w:t>
        <w:tab/>
        <w:tab/>
        <w:tab/>
        <w:t>Pt</w:t>
        <w:tab/>
        <w:t>0,005</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t>Cu</w:t>
        <w:tab/>
        <w:t>55</w:t>
        <w:tab/>
        <w:t>3*</w:t>
        <w:tab/>
        <w:tab/>
        <w:t>Ag</w:t>
        <w:tab/>
        <w:t>0,07</w:t>
        <w:tab/>
        <w:t>0,1</w:t>
        <w:tab/>
        <w:tab/>
        <w:t>Au</w:t>
        <w:tab/>
        <w:t>0,004</w:t>
        <w:tab/>
        <w:t>0,05*</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t>Zn</w:t>
        <w:tab/>
        <w:t>70</w:t>
        <w:tab/>
        <w:t>5</w:t>
        <w:tab/>
        <w:tab/>
        <w:t>Cd</w:t>
        <w:tab/>
        <w:t>0,20</w:t>
        <w:tab/>
        <w:t>0,05</w:t>
        <w:tab/>
        <w:tab/>
        <w:t>Hg</w:t>
        <w:tab/>
        <w:t>0,08</w:t>
        <w:tab/>
        <w:t xml:space="preserve">0,05* </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t>Ce</w:t>
        <w:tab/>
        <w:t>60</w:t>
        <w:tab/>
        <w:t>0,01</w:t>
        <w:tab/>
        <w:tab/>
        <w:t>Th</w:t>
        <w:tab/>
        <w:t>9,7</w:t>
        <w:tab/>
        <w:t>0</w:t>
        <w:tab/>
        <w:tab/>
        <w:t>U</w:t>
        <w:tab/>
        <w:t>2,7</w:t>
        <w:tab/>
        <w:t xml:space="preserve">3,3 </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t>Lantanidene totalt</w:t>
        <w:tab/>
        <w:tab/>
        <w:tab/>
        <w:t>150</w:t>
        <w:tab/>
        <w:t>0,01</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t>________________________________________________________________________________</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t>* Betydelige lokale naturlige variasjoner</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t>** Tc finnes ikke naturlig i jordskorpen</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t xml:space="preserve">Data er hentet fra James E. Huheey "Inorganic Chemistry" 2. ed, Harper, New York, 1978. Andre kilder kan avvike en del, særlig for jordskorpens sammensetning. </w:t>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sectPr>
          <w:headerReference w:type="even" r:id="rId10"/>
          <w:headerReference w:type="default" r:id="rId11"/>
          <w:type w:val="nextPage"/>
          <w:pgSz w:w="11906" w:h="16838"/>
          <w:pgMar w:left="1440" w:right="1440" w:gutter="0" w:header="1440" w:top="1496" w:footer="0" w:bottom="1440"/>
          <w:pgNumType w:fmt="decimal"/>
          <w:formProt w:val="false"/>
          <w:textDirection w:val="lrTb"/>
          <w:docGrid w:type="default" w:linePitch="360" w:charSpace="0"/>
        </w:sectPr>
      </w:pP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t er m.a.o. en meget klar sammen</w:t>
        <w:softHyphen/>
        <w:t>heng mellom stoffenes kje</w:t>
        <w:softHyphen/>
        <w:t>miske egen</w:t>
        <w:softHyphen/>
        <w:t>ska</w:t>
        <w:softHyphen/>
        <w:t>per og deres tilgjengelighe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Utfra disse sammenhengene kan følgen</w:t>
        <w:softHyphen/>
        <w:t>de regler formuleres:</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Grunnstoffer som finnes i rike</w:t>
        <w:softHyphen/>
        <w:t>lige meng</w:t>
        <w:softHyphen/>
        <w:t>der i jordskorpen og som dan</w:t>
        <w:softHyphen/>
        <w:t>ner sul</w:t>
        <w:softHyphen/>
        <w:t>fi</w:t>
        <w:softHyphen/>
        <w:t>der eller lett løselig oksider er essen</w:t>
        <w:softHyphen/>
        <w:t>sielt for alt liv. For lite skaper man</w:t>
        <w:softHyphen/>
        <w:t>gel</w:t>
        <w:softHyphen/>
        <w:t>sykdom</w:t>
        <w:softHyphen/>
        <w:t>mer, mens unormalt store kon</w:t>
        <w:softHyphen/>
        <w:t>sen</w:t>
        <w:softHyphen/>
        <w:t>tra</w:t>
        <w:softHyphen/>
        <w:t>sjo</w:t>
        <w:softHyphen/>
        <w:t>ner kan skape forgiftning. (Eks. jern, kobolt, kob</w:t>
        <w:softHyphen/>
        <w:t>ber, molybden). Slike grunn</w:t>
        <w:softHyphen/>
        <w:t>stof</w:t>
        <w:softHyphen/>
        <w:t>fer sies å ha høy biolo</w:t>
        <w:softHyphen/>
        <w:t>gisk til</w:t>
        <w:softHyphen/>
        <w:t>gjen</w:t>
        <w:softHyphen/>
        <w:t>ge</w:t>
        <w:softHyphen/>
        <w:t>lig</w:t>
        <w:softHyphen/>
        <w:t>he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Grunnstoffer som danner samme type malmer som gruppen ovenfor, men som bare finnes i små mengder i naturen vil kunne skape alvorlige forurensningspro</w:t>
        <w:softHyphen/>
        <w:t>ble</w:t>
        <w:softHyphen/>
        <w:t>mer ved evt. ut</w:t>
        <w:softHyphen/>
        <w:t>slipp (Eks. kvikk</w:t>
        <w:softHyphen/>
        <w:t>sølv og kadmium).</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Grunnstoffer som danner uløselige oksi-der, sili</w:t>
        <w:softHyphen/>
        <w:t>kater eller gedigne metaller i naturen, vil ikke ha noen biologisk be</w:t>
        <w:softHyphen/>
        <w:t>tyd</w:t>
        <w:softHyphen/>
        <w:t>ning og vil normalt ikke repre</w:t>
        <w:softHyphen/>
        <w:t>sentere noen vesentlig fare for for</w:t>
        <w:softHyphen/>
        <w:t>urens</w:t>
        <w:softHyphen/>
        <w:t>ning, uan</w:t>
        <w:softHyphen/>
        <w:t>sett om de er sjeldne eller vanlig i jordskorpen (Eks. titan, zirkonium, plati</w:t>
        <w:softHyphen/>
        <w:t>na, wolfram).</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t er verdt å merke seg at det er visse (i alle fall tilsynelatende) unntak: Selen, iod og molybden er viktige sporstoffer selv om de er sjeldne, mens brom ikke har noen bevist betydning selv om det er vanlig i sjøvann. Og spesielt antimon er langt mindre giftig enn man skulle forvent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t kan virke forvirrende at grunnstoffer som finnes som sulfider er mer løselige enn de som finnes som oksider, når sul</w:t>
        <w:softHyphen/>
        <w:t>fi</w:t>
        <w:softHyphen/>
        <w:t>der normalt er mindre løselige enn ok-</w:t>
      </w:r>
    </w:p>
    <w:p>
      <w:pPr>
        <w:pStyle w:val="Normal"/>
        <w:spacing w:lineRule="auto" w:line="360"/>
        <w:jc w:val="both"/>
        <w:rPr>
          <w:rFonts w:ascii="Helvetica;Helvetica" w:hAnsi="Helvetica;Helvetica" w:cs="Helvetica;Helvetica"/>
          <w:vanish/>
          <w:lang w:val="nb-NO"/>
        </w:rPr>
      </w:pPr>
      <w:r>
        <w:br w:type="column"/>
      </w:r>
      <w:r>
        <w:rPr>
          <w:rFonts w:cs="Helvetica;Helvetica" w:ascii="Helvetica;Helvetica" w:hAnsi="Helvetica;Helvetica"/>
          <w:vanish/>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si</w:t>
        <w:softHyphen/>
        <w:t>der. Sammenhenges er følgende: Det finnes mye mer oksygen enn svovel i jordskorpen (ca. 1000x mer). Alt som danner uløselige oksider vil derfor finnes som oksid, kun hvis oksidene er (noen</w:t>
        <w:softHyphen/>
        <w:t>lun</w:t>
        <w:softHyphen/>
        <w:t>de) løselige vil det dannes sulfid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Merk også at oksidioner er mye hardere enn softe sulfidionene. Derfor finner vi de harde metallionene (eks. Si</w:t>
      </w:r>
      <w:r>
        <w:rPr>
          <w:rFonts w:cs="Helvetica;Helvetica" w:ascii="Helvetica;Helvetica" w:hAnsi="Helvetica;Helvetica"/>
          <w:vertAlign w:val="superscript"/>
          <w:lang w:val="nb-NO"/>
        </w:rPr>
        <w:t>4+</w:t>
      </w:r>
      <w:r>
        <w:rPr>
          <w:rFonts w:cs="Helvetica;Helvetica" w:ascii="Helvetica;Helvetica" w:hAnsi="Helvetica;Helvetica"/>
          <w:lang w:val="nb-NO"/>
        </w:rPr>
        <w:t>, Al</w:t>
      </w:r>
      <w:r>
        <w:rPr>
          <w:rFonts w:cs="Helvetica;Helvetica" w:ascii="Helvetica;Helvetica" w:hAnsi="Helvetica;Helvetica"/>
          <w:vertAlign w:val="superscript"/>
          <w:lang w:val="nb-NO"/>
        </w:rPr>
        <w:t>3+</w:t>
      </w:r>
      <w:r>
        <w:rPr>
          <w:rFonts w:cs="Helvetica;Helvetica" w:ascii="Helvetica;Helvetica" w:hAnsi="Helvetica;Helvetica"/>
          <w:lang w:val="nb-NO"/>
        </w:rPr>
        <w:t>, Ti</w:t>
      </w:r>
      <w:r>
        <w:rPr>
          <w:rFonts w:cs="Helvetica;Helvetica" w:ascii="Helvetica;Helvetica" w:hAnsi="Helvetica;Helvetica"/>
          <w:vertAlign w:val="superscript"/>
          <w:lang w:val="nb-NO"/>
        </w:rPr>
        <w:t>4+</w:t>
      </w:r>
      <w:r>
        <w:rPr>
          <w:rFonts w:cs="Helvetica;Helvetica" w:ascii="Helvetica;Helvetica" w:hAnsi="Helvetica;Helvetica"/>
          <w:lang w:val="nb-NO"/>
        </w:rPr>
        <w:t>, Zr</w:t>
      </w:r>
      <w:r>
        <w:rPr>
          <w:rFonts w:cs="Helvetica;Helvetica" w:ascii="Helvetica;Helvetica" w:hAnsi="Helvetica;Helvetica"/>
          <w:vertAlign w:val="superscript"/>
          <w:lang w:val="nb-NO"/>
        </w:rPr>
        <w:t>4+</w:t>
      </w:r>
      <w:r>
        <w:rPr>
          <w:rFonts w:cs="Helvetica;Helvetica" w:ascii="Helvetica;Helvetica" w:hAnsi="Helvetica;Helvetica"/>
          <w:lang w:val="nb-NO"/>
        </w:rPr>
        <w:t>) som oksid, mens de softe (eks. Pb</w:t>
      </w:r>
      <w:r>
        <w:rPr>
          <w:rFonts w:cs="Helvetica;Helvetica" w:ascii="Helvetica;Helvetica" w:hAnsi="Helvetica;Helvetica"/>
          <w:vertAlign w:val="superscript"/>
          <w:lang w:val="nb-NO"/>
        </w:rPr>
        <w:t>2+</w:t>
      </w:r>
      <w:r>
        <w:rPr>
          <w:rFonts w:cs="Helvetica;Helvetica" w:ascii="Helvetica;Helvetica" w:hAnsi="Helvetica;Helvetica"/>
          <w:lang w:val="nb-NO"/>
        </w:rPr>
        <w:t>, Hg</w:t>
      </w:r>
      <w:r>
        <w:rPr>
          <w:rFonts w:cs="Helvetica;Helvetica" w:ascii="Helvetica;Helvetica" w:hAnsi="Helvetica;Helvetica"/>
          <w:vertAlign w:val="superscript"/>
          <w:lang w:val="nb-NO"/>
        </w:rPr>
        <w:t>2+</w:t>
      </w:r>
      <w:r>
        <w:rPr>
          <w:rFonts w:cs="Helvetica;Helvetica" w:ascii="Helvetica;Helvetica" w:hAnsi="Helvetica;Helvetica"/>
          <w:lang w:val="nb-NO"/>
        </w:rPr>
        <w:t>, Hg</w:t>
      </w:r>
      <w:r>
        <w:rPr>
          <w:rFonts w:cs="Helvetica;Helvetica" w:ascii="Helvetica;Helvetica" w:hAnsi="Helvetica;Helvetica"/>
          <w:vertAlign w:val="subscript"/>
          <w:lang w:val="nb-NO"/>
        </w:rPr>
        <w:t>2</w:t>
      </w:r>
      <w:r>
        <w:rPr>
          <w:rFonts w:cs="Helvetica;Helvetica" w:ascii="Helvetica;Helvetica" w:hAnsi="Helvetica;Helvetica"/>
          <w:vertAlign w:val="superscript"/>
          <w:lang w:val="nb-NO"/>
        </w:rPr>
        <w:t>2+</w:t>
      </w:r>
      <w:r>
        <w:rPr>
          <w:rFonts w:cs="Helvetica;Helvetica" w:ascii="Helvetica;Helvetica" w:hAnsi="Helvetica;Helvetica"/>
          <w:lang w:val="nb-NO"/>
        </w:rPr>
        <w:t>, Ag</w:t>
      </w:r>
      <w:r>
        <w:rPr>
          <w:rFonts w:cs="Helvetica;Helvetica" w:ascii="Helvetica;Helvetica" w:hAnsi="Helvetica;Helvetica"/>
          <w:vertAlign w:val="superscript"/>
          <w:lang w:val="nb-NO"/>
        </w:rPr>
        <w:t>+</w:t>
      </w:r>
      <w:r>
        <w:rPr>
          <w:rFonts w:cs="Helvetica;Helvetica" w:ascii="Helvetica;Helvetica" w:hAnsi="Helvetica;Helvetica"/>
          <w:lang w:val="nb-NO"/>
        </w:rPr>
        <w:t>) finnes som sulfid.</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sectPr>
          <w:type w:val="continuous"/>
          <w:pgSz w:w="11906" w:h="16838"/>
          <w:pgMar w:left="1440" w:right="1440" w:gutter="0" w:header="1440" w:top="1496" w:footer="0" w:bottom="1440"/>
          <w:cols w:num="2" w:space="720" w:equalWidth="true" w:sep="false"/>
          <w:formProt w:val="false"/>
          <w:textDirection w:val="lrTb"/>
          <w:docGrid w:type="default" w:linePitch="360" w:charSpace="0"/>
        </w:sectPr>
      </w:pP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rFonts w:ascii="Helvetica;Helvetica" w:hAnsi="Helvetica;Helvetica" w:cs="Helvetica;Helvetica"/>
          <w:sz w:val="20"/>
          <w:lang w:val="nb-NO"/>
        </w:rPr>
      </w:pPr>
      <w:r>
        <w:rPr>
          <w:rFonts w:cs="Helvetica;Helvetica" w:ascii="Helvetica;Helvetica" w:hAnsi="Helvetica;Helvetica"/>
          <w:sz w:val="20"/>
          <w:lang w:val="nb-NO"/>
        </w:rPr>
      </w:r>
    </w:p>
    <w:p>
      <w:pPr>
        <w:pStyle w:val="Normal"/>
        <w:jc w:val="both"/>
        <w:rPr/>
      </w:pPr>
      <w:r>
        <w:rPr>
          <w:rFonts w:cs="Helvetica;Helvetica" w:ascii="Helvetica;Helvetica" w:hAnsi="Helvetica;Helvetica"/>
          <w:b/>
          <w:sz w:val="20"/>
          <w:lang w:val="nb-NO"/>
        </w:rPr>
        <w:t>Figur 4.</w:t>
      </w:r>
      <w:r>
        <w:rPr>
          <w:rFonts w:cs="Helvetica;Helvetica" w:ascii="Helvetica;Helvetica" w:hAnsi="Helvetica;Helvetica"/>
          <w:sz w:val="20"/>
          <w:lang w:val="nb-NO"/>
        </w:rPr>
        <w:t xml:space="preserve"> Viktigste forekomstmåte for overgangsmetallene i jordskorpen. Alle grunnstoffene vil dessuten i større eller mindre grad finnes bundet i de vanlige bergartsdannende mineralen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1.4. GENERELLE EGENSKAPER FOR OVERGANSMETALL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Forekomst og utvinning.</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Overgangsmetallene utvinnes hovedsak</w:t>
        <w:softHyphen/>
        <w:t>lig fra fire typer fore</w:t>
        <w:softHyphen/>
        <w:t>komst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Jernmalm og kismalm. Viktigste pro</w:t>
        <w:softHyphen/>
        <w:t>dukt er jern, men en lang rekke andre overgangsmetal</w:t>
        <w:softHyphen/>
        <w:t>ler utvinnes hovedsaklig fra de samme mal</w:t>
        <w:softHyphen/>
        <w:t xml:space="preserve">mene: Kobber, sink, sølv, gull, kobolt, titan, vanadium etc.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Egne malmer. Krom, nikkel, molybden, man</w:t>
        <w:softHyphen/>
        <w:t>gan. Som for jern</w:t>
        <w:softHyphen/>
        <w:t>malmene har man også her en lang rekke biprodukter: Platina, palladium etc.</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Pegmatitter og elveavsetninger. Peg</w:t>
        <w:softHyphen/>
        <w:t>ma</w:t>
        <w:softHyphen/>
        <w:t>titter er grovkornede bergarter hvor sjeldne mineraler har utviklet seg. Her finnes bl. a. oksider og sili</w:t>
        <w:softHyphen/>
        <w:t>ka</w:t>
        <w:softHyphen/>
        <w:t>ter av zir</w:t>
        <w:softHyphen/>
        <w:t>konium, sjeldne jordarter, uran og tho</w:t>
        <w:softHyphen/>
        <w:t>rium. Disse mine</w:t>
        <w:softHyphen/>
        <w:t>ralene er alle vesentlig tyngre enn vanlig stein, og vil når de vaskes ut i elvene hope seg opp på be</w:t>
        <w:softHyphen/>
        <w:t>stem</w:t>
        <w:softHyphen/>
        <w:softHyphen/>
        <w:t>te steder. Både pegma</w:t>
        <w:softHyphen/>
        <w:softHyphen/>
        <w:t>tittene og elve</w:t>
        <w:softHyphen/>
        <w:softHyphen/>
        <w:t>avsetningene brukes som malm for disse grunn</w:t>
        <w:softHyphen/>
        <w:t>stoffene. I elveavsetningen kan man også finne de tunge edelmetal</w:t>
        <w:softHyphen/>
        <w:t>le</w:t>
        <w:softHyphen/>
        <w:t>ne, eks. gull og platina.</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Kjemiske avsetninger. Mange grunn</w:t>
        <w:softHyphen/>
        <w:t>stof</w:t>
        <w:softHyphen/>
        <w:t>fer vil kunne lutes ut fra sin malm enten fordi malmen er løselig i vann eller fordi den rea</w:t>
        <w:softHyphen/>
        <w:t>gerer med kjemikalier i vannet (Eks. oksidasjon ved hjelp av løst oksy</w:t>
        <w:softHyphen/>
        <w:t>gen). De løste malmene kan så felles ut andre steder, og kan da bli svært rike malmer. Denne type forekom</w:t>
        <w:softHyphen/>
        <w:t>ster er spe</w:t>
        <w:softHyphen/>
        <w:t>sielt viktige for uran, men også sink, jern, kobber og flere andre metaller kan finnes i driv</w:t>
        <w:softHyphen/>
        <w:t>verdige fore</w:t>
        <w:softHyphen/>
        <w:t>kom</w:t>
        <w:softHyphen/>
        <w:t>ster av den</w:t>
        <w:softHyphen/>
        <w:t>ne type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Fremstilling.</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Når malmen er brutt vil veien fram til det endeli</w:t>
        <w:softHyphen/>
        <w:t>ge metall eller forbindelse se om</w:t>
        <w:softHyphen/>
        <w:t>trent slik u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Anrikning: Mange malmer er sammen</w:t>
        <w:softHyphen/>
        <w:t>sat</w:t>
        <w:softHyphen/>
        <w:t>te, og for å få en mest mulig økono</w:t>
        <w:softHyphen/>
        <w:t>misk prosess søker man å skille de ulike malmene fra hverandre før reduk</w:t>
        <w:softHyphen/>
        <w:t>sjon. Ved gruvene på Hjerkinn blir malmen skilt i gråberg, svovelkis, kobbermalm, sinkmalm og det mag</w:t>
        <w:softHyphen/>
        <w:t>netiske jernoksidet magnetitt. Sepa</w:t>
        <w:softHyphen/>
        <w:t>ra</w:t>
        <w:softHyphen/>
        <w:t>sjonen skjer i de fleste tilfellene ved flotasjon. Selv om bare én malm utvinnes, må man likevel opp</w:t>
        <w:softHyphen/>
        <w:t>ar</w:t>
        <w:softHyphen/>
        <w:t>bei</w:t>
        <w:softHyphen/>
        <w:t>de malmen for å bli kvitt mest mulig av verdiløst fjell eller sand.</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Reduksjon: Den vanligste metoden, målt i tonn pr. år, er reduksjon av oksid med kull. Dette brukes bl. a. for jern, og for dannelse av ferro</w:t>
        <w:softHyphen/>
        <w:t>krom og ferro</w:t>
        <w:softHyphen/>
        <w:t>mangan</w:t>
        <w:softHyphen/>
        <w:t>legeringer direkte fra malm. I mange tilfeller må andre reduksjonsmid</w:t>
        <w:softHyphen/>
        <w:t>ler brukes, fordi metal</w:t>
        <w:softHyphen/>
        <w:t>let ikke er edelt nok til å kunne reduseres av karbon (sink), eller fordi det reagerer med karbon og danner karbid (titan). Reduk</w:t>
        <w:softHyphen/>
        <w:t>sjo</w:t>
        <w:softHyphen/>
        <w:t>nen kan da skje med mer uedle me</w:t>
        <w:softHyphen/>
        <w:t>tal</w:t>
        <w:softHyphen/>
        <w:t>ler (titan) eller ved elektrolyse (sink).</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Rensing: Noen metaller er viktige fordi de er lett å frem</w:t>
        <w:softHyphen/>
        <w:t>stille rimelig i store meng</w:t>
        <w:softHyphen/>
        <w:t>der. For andre metaller er fremstil</w:t>
        <w:softHyphen/>
        <w:t>lingen dyr, og metallet er bare kon</w:t>
        <w:softHyphen/>
        <w:t>kurranse</w:t>
        <w:softHyphen/>
        <w:t>dyktig utfra egen</w:t>
        <w:softHyphen/>
        <w:t>skaper og kva</w:t>
        <w:softHyphen/>
        <w:t>li</w:t>
        <w:softHyphen/>
        <w:t>tet. I det siste tilfellet er renheten meget viktig, og fremstil</w:t>
        <w:softHyphen/>
        <w:t>ling/renseprosessen kan bli komplisert og kostbar. Eksempler på slike metal</w:t>
        <w:softHyphen/>
        <w:t>ler er lantanidene, W, Co og Sc, samt spesi</w:t>
        <w:softHyphen/>
        <w:t>alkvaliteter av de fleste metall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Anvendelse.</w:t>
      </w:r>
    </w:p>
    <w:p>
      <w:pPr>
        <w:pStyle w:val="Normal"/>
        <w:spacing w:lineRule="auto" w:line="360"/>
        <w:jc w:val="both"/>
        <w:rPr>
          <w:rFonts w:ascii="Helvetica;Helvetica" w:hAnsi="Helvetica;Helvetica" w:cs="Helvetica;Helvetica"/>
          <w:lang w:val="nb-NO"/>
        </w:rPr>
      </w:pPr>
      <w:r>
        <w:fldChar w:fldCharType="begin"/>
      </w:r>
      <w:r>
        <w:rPr/>
        <w:instrText xml:space="preserve"> TC "Anvendelse." \l 3 </w:instrText>
      </w:r>
      <w:r>
        <w:rPr/>
        <w:fldChar w:fldCharType="separate"/>
      </w:r>
      <w:r>
        <w:rPr/>
      </w:r>
      <w:r>
        <w:rPr/>
        <w:fldChar w:fldCharType="end"/>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Viktigste bruk av overgangsmetaller, målt tonn eller kroner, er i jern- og stål</w:t>
        <w:softHyphen/>
        <w:t>leger</w:t>
        <w:softHyphen/>
        <w:t>inger. Dette gjelder særlig Fe, Cr, Mn, Mo, V, Ni, og Co.</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opper og sink og legeringer av disse spiller også en stor roll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Spesialmetaller med helt spesielle egenskaper og høy pris: Zr, Ti, Nb, Ta, Sc, Y, W, lantanider samt visse lege</w:t>
        <w:softHyphen/>
        <w:t>rin</w:t>
        <w:softHyphen/>
        <w:t>ger. Edel</w:t>
        <w:softHyphen/>
        <w:t>metaller og platina</w:t>
        <w:softHyphen/>
        <w:t>me</w:t>
        <w:softHyphen/>
        <w:t>tal</w:t>
        <w:softHyphen/>
        <w:t>l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orrosjonsbeskyttelse og overflatebe</w:t>
        <w:softHyphen/>
        <w:t>hand</w:t>
        <w:softHyphen/>
        <w:t>ling: Zn, Ni, Cr, Cu, Ag, Au etc.</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atalysatorer. Nesten alle industrielle prosesser for frem</w:t>
        <w:softHyphen/>
        <w:t>stilling av organiske grovkjemikalier bruker katalysatorer ba</w:t>
        <w:softHyphen/>
        <w:t>sert på overgangsmetal</w:t>
        <w:softHyphen/>
        <w:t>ler. Viktigste me</w:t>
        <w:softHyphen/>
        <w:t>tall er kobber, mens jern, nikkel og pla</w:t>
        <w:softHyphen/>
        <w:t>ti</w:t>
        <w:softHyphen/>
        <w:t>na følger tett etter. Eneste overgangs</w:t>
        <w:softHyphen/>
        <w:t>me</w:t>
        <w:softHyphen/>
        <w:t>tall i 1. over</w:t>
        <w:softHyphen/>
        <w:t>gangs</w:t>
        <w:softHyphen/>
        <w:softHyphen/>
        <w:t>rekke som ikke brukes til kata</w:t>
        <w:softHyphen/>
        <w:t>ly</w:t>
        <w:softHyphen/>
        <w:t>sa</w:t>
        <w:softHyphen/>
        <w:softHyphen/>
        <w:t>to</w:t>
        <w:softHyphen/>
        <w:t>rer er scandium, dels pga. dets høye pris og dels på grunn av grunn</w:t>
        <w:softHyphen/>
        <w:t>stoffets kjemiske egen</w:t>
        <w:softHyphen/>
        <w:t>skaper. Fordi sink ikke kan skifte oksi</w:t>
        <w:softHyphen/>
        <w:t>da</w:t>
        <w:softHyphen/>
        <w:t>sjons</w:t>
        <w:softHyphen/>
        <w:softHyphen/>
        <w:t>trinn er sink aldri det aktive ele</w:t>
        <w:softHyphen/>
        <w:t>ment i red-oks-katalysator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Fargestoff: Nesten alle overgangsmetall</w:t>
        <w:softHyphen/>
        <w:t>for</w:t>
        <w:softHyphen/>
        <w:t>bin</w:t>
        <w:softHyphen/>
        <w:softHyphen/>
        <w:t>del</w:t>
        <w:softHyphen/>
        <w:softHyphen/>
        <w:t>ser er far</w:t>
        <w:softHyphen/>
        <w:t>gede, og mange av dem brukes som pigmenter (Co, V, Hg, Fe, Mn, Cr, Cd). Sink</w:t>
        <w:softHyphen/>
        <w:t>hvitt og titan</w:t>
        <w:softHyphen/>
        <w:t>hvitt er de viktigste hvite fargestoffen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Giftstoffer til plantevern etc. Særlig kopper</w:t>
        <w:softHyphen/>
        <w:t>forbin</w:t>
        <w:softHyphen/>
        <w:t>del</w:t>
        <w:softHyphen/>
        <w:t>ser, men også kvikksølv har vært mye brukt. Flere plantevern</w:t>
        <w:softHyphen/>
        <w:t>midler basert på overgangsmetal</w:t>
        <w:softHyphen/>
        <w:t>ler er nå forbudt av hensyn til miljøe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Oksidasjonsmidler: Kromater og man</w:t>
        <w:softHyphen/>
        <w:t>-</w:t>
      </w:r>
    </w:p>
    <w:p>
      <w:pPr>
        <w:pStyle w:val="Normal"/>
        <w:spacing w:lineRule="auto" w:line="360"/>
        <w:jc w:val="both"/>
        <w:rPr>
          <w:rFonts w:ascii="Helvetica;Helvetica" w:hAnsi="Helvetica;Helvetica" w:cs="Helvetica;Helvetica"/>
          <w:vanish/>
          <w:lang w:val="nb-NO"/>
        </w:rPr>
      </w:pPr>
      <w:r>
        <w:br w:type="column"/>
      </w:r>
      <w:r>
        <w:rPr>
          <w:rFonts w:cs="Helvetica;Helvetica" w:ascii="Helvetica;Helvetica" w:hAnsi="Helvetica;Helvetica"/>
          <w:vanish/>
          <w:lang w:val="nb-NO"/>
        </w:rPr>
      </w:r>
    </w:p>
    <w:p>
      <w:pPr>
        <w:pStyle w:val="Normal"/>
        <w:spacing w:lineRule="auto" w:line="360"/>
        <w:jc w:val="both"/>
        <w:rPr/>
      </w:pPr>
      <w:r>
        <w:rPr>
          <w:rFonts w:cs="Helvetica;Helvetica" w:ascii="Helvetica;Helvetica" w:hAnsi="Helvetica;Helvetica"/>
          <w:lang w:val="nb-NO"/>
        </w:rPr>
        <w:t>gana</w:t>
        <w:softHyphen/>
        <w:t>ter. Ce</w:t>
      </w:r>
      <w:r>
        <w:rPr>
          <w:rFonts w:cs="Helvetica;Helvetica" w:ascii="Helvetica;Helvetica" w:hAnsi="Helvetica;Helvetica"/>
          <w:vertAlign w:val="superscript"/>
          <w:lang w:val="nb-NO"/>
        </w:rPr>
        <w:t>IV</w:t>
      </w:r>
      <w:r>
        <w:rPr>
          <w:rFonts w:cs="Helvetica;Helvetica" w:ascii="Helvetica;Helvetica" w:hAnsi="Helvetica;Helvetica"/>
          <w:lang w:val="nb-NO"/>
        </w:rPr>
        <w:t xml:space="preserve"> brukes i kvantitativ red-oks-analys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Keramer. ZrO</w:t>
      </w:r>
      <w:r>
        <w:rPr>
          <w:rFonts w:cs="Helvetica;Helvetica" w:ascii="Helvetica;Helvetica" w:hAnsi="Helvetica;Helvetica"/>
          <w:vertAlign w:val="subscript"/>
          <w:lang w:val="nb-NO"/>
        </w:rPr>
        <w:t>2</w:t>
      </w:r>
      <w:r>
        <w:rPr>
          <w:rFonts w:cs="Helvetica;Helvetica" w:ascii="Helvetica;Helvetica" w:hAnsi="Helvetica;Helvetica"/>
          <w:lang w:val="nb-NO"/>
        </w:rPr>
        <w:t>, TiO</w:t>
      </w:r>
      <w:r>
        <w:rPr>
          <w:rFonts w:cs="Helvetica;Helvetica" w:ascii="Helvetica;Helvetica" w:hAnsi="Helvetica;Helvetica"/>
          <w:vertAlign w:val="subscript"/>
          <w:lang w:val="nb-NO"/>
        </w:rPr>
        <w:t>2</w:t>
      </w:r>
      <w:r>
        <w:rPr>
          <w:rFonts w:cs="Helvetica;Helvetica" w:ascii="Helvetica;Helvetica" w:hAnsi="Helvetica;Helvetica"/>
          <w:lang w:val="nb-NO"/>
        </w:rPr>
        <w:t>, HfO</w:t>
      </w:r>
      <w:r>
        <w:rPr>
          <w:rFonts w:cs="Helvetica;Helvetica" w:ascii="Helvetica;Helvetica" w:hAnsi="Helvetica;Helvetica"/>
          <w:vertAlign w:val="subscript"/>
          <w:lang w:val="nb-NO"/>
        </w:rPr>
        <w:t>2</w:t>
      </w:r>
      <w:r>
        <w:rPr>
          <w:rFonts w:cs="Helvetica;Helvetica" w:ascii="Helvetica;Helvetica" w:hAnsi="Helvetica;Helvetica"/>
          <w:lang w:val="nb-NO"/>
        </w:rPr>
        <w:t>, og WC. Sc, Y, lan</w:t>
        <w:softHyphen/>
        <w:t>ta</w:t>
        <w:softHyphen/>
        <w:t>nider og Cu er hovedelementer i de nye kera</w:t>
        <w:softHyphen/>
        <w:t>miske superledern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Batterier: Zn, Mn, Ag, Hg, Ni, Cd etc.</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Fotoindustri: Ag.</w:t>
      </w:r>
    </w:p>
    <w:p>
      <w:pPr>
        <w:sectPr>
          <w:type w:val="continuous"/>
          <w:pgSz w:w="11906" w:h="16838"/>
          <w:pgMar w:left="1440" w:right="1440" w:gutter="0" w:header="1440" w:top="1496" w:footer="0" w:bottom="1440"/>
          <w:cols w:num="2" w:space="720" w:equalWidth="true" w:sep="false"/>
          <w:formProt w:val="false"/>
          <w:textDirection w:val="lrTb"/>
          <w:docGrid w:type="default" w:linePitch="360" w:charSpace="0"/>
        </w:sectPr>
      </w:pP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1.5. DE ENKELTE OVERGANGSMETALLEN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sectPr>
          <w:headerReference w:type="even" r:id="rId12"/>
          <w:headerReference w:type="default" r:id="rId13"/>
          <w:type w:val="nextPage"/>
          <w:pgSz w:w="11906" w:h="16838"/>
          <w:pgMar w:left="1440" w:right="1440" w:gutter="0" w:header="1440" w:top="1496" w:footer="0" w:bottom="1440"/>
          <w:pgNumType w:fmt="decimal"/>
          <w:formProt w:val="false"/>
          <w:textDirection w:val="lrTb"/>
          <w:docGrid w:type="default" w:linePitch="360" w:charSpace="0"/>
        </w:sectPr>
      </w:pP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Scandium.</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Scandium er et relativt sjeldent grunn</w:t>
        <w:softHyphen/>
        <w:t>stoff, ulike kilder oppgir det til å utgjøre 5-50 ppm (vekt) av jordskorpen. Det fin</w:t>
        <w:softHyphen/>
        <w:t>nes ingen egentlig scandium-malm, der</w:t>
        <w:softHyphen/>
        <w:t xml:space="preserve">for er metallet meget kostbart, selv om scandium ikke er sjeldnere enn bly.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Viktigste scandiummineral er thortveititt, et scandium/yttrium-silikat, oppkalt etter en nord</w:t>
        <w:softHyphen/>
        <w:t>mann og med en av de største fo</w:t>
        <w:softHyphen/>
        <w:t>re</w:t>
        <w:softHyphen/>
        <w:t>komster i Setes</w:t>
        <w:softHyphen/>
        <w:t>dalen. Mineralet finnes i pegmatitt</w:t>
        <w:softHyphen/>
        <w:t>ganger, ganger av en grovkrystallinsk bergart hvor det kan finnes en lang rekke  sjeldne mineraler pluss glimmer, feltspat og kvarts av meget ren kvalit</w:t>
        <w:softHyphen/>
        <w:t>et. De verdifulle mineralene sorteres for hånd, slik at kiloprisen for det enkelte produkt nød</w:t>
        <w:softHyphen/>
        <w:t>vendigvis må bli høy. Ellers utvinnes scan</w:t>
        <w:softHyphen/>
        <w:t>dium fra filterstøv fra urangru</w:t>
        <w:softHyphen/>
        <w:t>ver, men innholdet er ikke særlig høyt, under én promill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På grunn av den høye prisen, rundt kr. 1000 pr. kg, brukes ikke scandium stort sett til annet enn rent vitenskapelige for</w:t>
        <w:softHyphen/>
        <w:t>mål. Det høye smelte</w:t>
        <w:softHyphen/>
        <w:t>punk</w:t>
        <w:softHyphen/>
        <w:softHyphen/>
        <w:t>tet og den lave tettheten gjør imidlertid at metallet er interes</w:t>
        <w:softHyphen/>
        <w:t xml:space="preserve">sant for konstruktører av romfartøy.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I det siste har scandium fått interesse som et mulig råstoff for nye supraleden</w:t>
        <w:softHyphen/>
        <w:t>de keram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t er ikke påvist noen biologisk betyd</w:t>
        <w:softHyphen/>
        <w:t>ning av scandium. Grunnstoffet er noe gif</w:t>
        <w:softHyphen/>
        <w:t>tig, men man vet relativt lite om dets skadevirkninger da det hittil er svært få som har hatt anledning til å søle noe sær</w:t>
        <w:softHyphen/>
        <w:t>lig med stoffe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Titan.</w:t>
      </w:r>
      <w:r>
        <w:fldChar w:fldCharType="begin"/>
      </w:r>
      <w:r>
        <w:rPr/>
        <w:instrText xml:space="preserve"> TC "Titan." \l 3 </w:instrText>
      </w:r>
      <w:r>
        <w:rPr/>
        <w:fldChar w:fldCharType="separate"/>
      </w:r>
      <w:r>
        <w:rPr/>
      </w:r>
      <w:r>
        <w:rPr/>
        <w:fldChar w:fldCharType="end"/>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Nest etter jern er titan det vanligste av over</w:t>
        <w:softHyphen/>
        <w:t>gangsmetallene, ca. 0.5 % av jords</w:t>
        <w:softHyphen/>
        <w:t>kor</w:t>
        <w:softHyphen/>
        <w:t>pen består av titan. Viktigste malm er ilmenitt, titan</w:t>
        <w:softHyphen/>
        <w:t>jernstein. En av verdens største forekomster av titan</w:t>
        <w:softHyphen/>
        <w:t>jernstein finnes i Sokndal i Rogaland, og mange hundre mindre forekomster er registrert i Norge. I tillegg utvinnes noe titanoksid, TiO</w:t>
      </w:r>
      <w:r>
        <w:rPr>
          <w:rFonts w:cs="Helvetica;Helvetica" w:ascii="Helvetica;Helvetica" w:hAnsi="Helvetica;Helvetica"/>
          <w:vertAlign w:val="subscript"/>
          <w:lang w:val="nb-NO"/>
        </w:rPr>
        <w:t>2</w:t>
      </w:r>
      <w:r>
        <w:rPr>
          <w:rFonts w:cs="Helvetica;Helvetica" w:ascii="Helvetica;Helvetica" w:hAnsi="Helvetica;Helvetica"/>
          <w:lang w:val="nb-NO"/>
        </w:rPr>
        <w:t>, som i naturen finnes som tre ulike mineraler med samme kjemiske sam</w:t>
        <w:softHyphen/>
        <w:t>men</w:t>
        <w:softHyphen/>
        <w:t>set</w:t>
        <w:softHyphen/>
        <w:t>ning, men ulik struk</w:t>
        <w:softHyphen/>
        <w:t>tur: Anatas, ru</w:t>
        <w:softHyphen/>
        <w:t>til, brookitt. Det aller meste av det titan som finnes i jord</w:t>
        <w:softHyphen/>
        <w:t>skorpen er dog bun</w:t>
        <w:softHyphen/>
        <w:t>det i de vanlige bergartsdannende mine</w:t>
        <w:softHyphen/>
        <w:t>ra</w:t>
        <w:softHyphen/>
        <w:t xml:space="preserve">len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Fremstillingen av ren metallisk titan er vanskelig. Metallet er edelt nok til å kunne framstilles ved reduksjon med kar</w:t>
        <w:softHyphen/>
        <w:t>bon, men dessverre dannes ikke titan</w:t>
        <w:softHyphen/>
        <w:t>metall men titankarbid, TiC. I tillegg er metallet ved smeltepunktet så reaktivt overfor oksy</w:t>
        <w:softHyphen/>
        <w:t>gen og nitrogen at det må behandles under edel</w:t>
        <w:softHyphen/>
        <w:t>gass</w:t>
        <w:softHyphen/>
        <w:t>atmosfære eller i vakuum. Den viktigste prosessen i dag er å redusere titan tetraklorid med kalsium eller andre uedle metall</w:t>
        <w:softHyphen/>
        <w:t xml:space="preserve">er.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Titan er et verdifullt metall på grunn av sin høye styrke og smeltepunkt og lave tett</w:t>
        <w:softHyphen/>
        <w:t>het, men de høye produksjons</w:t>
        <w:softHyphen/>
        <w:t>kost</w:t>
        <w:softHyphen/>
        <w:t>na</w:t>
        <w:softHyphen/>
        <w:t>de</w:t>
        <w:softHyphen/>
        <w:t>ne begrenser bruken ve</w:t>
        <w:softHyphen/>
        <w:t>sent</w:t>
        <w:softHyphen/>
        <w:t>lig. Tidli</w:t>
        <w:softHyphen/>
        <w:t>gere gikk nesten hele verdens</w:t>
        <w:softHyphen/>
        <w:t>produk</w:t>
        <w:softHyphen/>
        <w:t>sjo</w:t>
        <w:softHyphen/>
        <w:t>nen går til militære formål, herunder rom</w:t>
        <w:softHyphen/>
        <w:t>fart. Nå blir titan stadig mer brukt i kjemisk industri hvor det er spesielt korro</w:t>
        <w:softHyphen/>
        <w:t>sivt miljø. Det er generelt en ten</w:t>
        <w:softHyphen/>
        <w:t>dens til å bruke dyrere mate</w:t>
        <w:softHyphen/>
        <w:t>ria</w:t>
        <w:softHyphen/>
        <w:t>ler i slike konstruksjoner for å spare på ved</w:t>
        <w:softHyphen/>
        <w:t>like</w:t>
        <w:softHyphen/>
        <w:t>holds</w:t>
        <w:softHyphen/>
        <w:softHyphen/>
        <w:softHyphen/>
        <w:t>utgiften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t viktigste titanprodukt i dag er titan</w:t>
        <w:softHyphen/>
        <w:t>oksid. Fin</w:t>
        <w:softHyphen/>
        <w:t>fordelt titanoksid er det ideelle hvite fargestoff på grunn av sin ekstremt høye lysbrytning (større enn for dia</w:t>
        <w:softHyphen/>
        <w:t>mant!) og dets kjemiske stabilite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Fire-verdig titan har ingen d-elektroner, og spiller derfor liten rolle i industrielle katalysatorer. Tre</w:t>
        <w:softHyphen/>
        <w:t>verdig titan, derimot, er det essensielle grunn</w:t>
        <w:softHyphen/>
        <w:t>stoff i Ziegler-Natta kataly</w:t>
        <w:softHyphen/>
        <w:t>satorer som kan poly</w:t>
        <w:softHyphen/>
        <w:t>meri</w:t>
        <w:softHyphen/>
        <w:t>sere en lang rekke organiske molekyler. Ziegler-Natta-Katalysatorene har så mange fan</w:t>
        <w:softHyphen/>
        <w:t>ta</w:t>
        <w:softHyphen/>
        <w:softHyphen/>
        <w:t>stiske egenskaper at de uten tvil ville ha forsvart en plass blant "kjemiens syv under</w:t>
        <w:softHyphen/>
        <w:t>verker", om noe slikt fantes. Kata</w:t>
        <w:softHyphen/>
        <w:t>ly</w:t>
        <w:softHyphen/>
        <w:t>sa</w:t>
        <w:softHyphen/>
        <w:t>tor</w:t>
        <w:softHyphen/>
        <w:t>sys</w:t>
        <w:softHyphen/>
        <w:t>te</w:t>
        <w:softHyphen/>
        <w:t>met vil bli nærmere behand</w:t>
        <w:softHyphen/>
        <w:t>let senere i kurset i for</w:t>
        <w:softHyphen/>
        <w:t>bindelse med orga</w:t>
        <w:softHyphen/>
        <w:t>no</w:t>
        <w:softHyphen/>
        <w:softHyphen/>
        <w:t>metal</w:t>
        <w:softHyphen/>
        <w:t>lisk katalys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n høye kjemiske stabiliteten og lave løselig</w:t>
        <w:softHyphen/>
        <w:t>heten for oksidene gjør at titan ikke er tilgjenge</w:t>
        <w:softHyphen/>
        <w:t>lig for planter og dyr, og det er ikke funnet sikre bevis på at titan har noen biologisk betydning. Det er heller ikke funnet noen giftvirkning for titan i seg selv, selv om to og tre-verdig titan og enkelte for</w:t>
        <w:softHyphen/>
        <w:t>bindelser av fireverdig titan er farlige i kraft av sin reak</w:t>
        <w:softHyphen/>
        <w:t xml:space="preserve">tivitet.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Vanadium.</w:t>
      </w:r>
      <w:r>
        <w:fldChar w:fldCharType="begin"/>
      </w:r>
      <w:r>
        <w:rPr/>
        <w:instrText xml:space="preserve"> TC "Vanadium." \l 3 </w:instrText>
      </w:r>
      <w:r>
        <w:rPr/>
        <w:fldChar w:fldCharType="separate"/>
      </w:r>
      <w:r>
        <w:rPr/>
      </w:r>
      <w:r>
        <w:rPr/>
        <w:fldChar w:fldCharType="end"/>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Vanadium er et relativt vanlig grunnstoff (150 ppm), men i likhet med scandium fin</w:t>
        <w:softHyphen/>
        <w:t>nes ingen egentlig vandiummalm. Noen mineraler er rike på vanadium, men disse er sjeldne og først og fremst av interesse for samlere. Enkelte vana</w:t>
        <w:softHyphen/>
        <w:t>dinitt</w:t>
        <w:softHyphen/>
        <w:softHyphen/>
        <w:t>forekomster blir drevet ute</w:t>
        <w:softHyphen/>
        <w:t>lukkende fordi det finnes vakre kry</w:t>
        <w:softHyphen/>
        <w:t>staller som har høy verdi blant sam</w:t>
        <w:softHyphen/>
        <w:t>lere. Vanadium er opp</w:t>
        <w:softHyphen/>
        <w:t>kalt etter den norrøne skjønnhets</w:t>
        <w:softHyphen/>
        <w:t>gudin</w:t>
        <w:softHyphen/>
        <w:t>nen Vanadis.</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Vanadium utvinnes først og fremst som bi</w:t>
        <w:softHyphen/>
        <w:t>pro</w:t>
        <w:softHyphen/>
        <w:t>dukt fra titan-jern- og uran-malmer. Relativt mye vanadium er bundet som orga</w:t>
        <w:softHyphen/>
        <w:softHyphen/>
        <w:t>niske komplekser i jordolje, og blir betrakte</w:t>
        <w:softHyphen/>
        <w:t>lig anriket i tung</w:t>
        <w:softHyphen/>
        <w:t>fraksjonene (tjære og asfalt). Viktigste bruk av vana</w:t>
        <w:softHyphen/>
        <w:t>di</w:t>
        <w:softHyphen/>
        <w:t>um er som tilsats i stål, mindre meng</w:t>
        <w:softHyphen/>
        <w:t>der brukes til kataly</w:t>
        <w:softHyphen/>
        <w:t>satorer og som far</w:t>
        <w:softHyphen/>
        <w:t>ge</w:t>
        <w:softHyphen/>
        <w:t>stoff for keramikk.</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Vanadium inngår i en lang rekke enzy</w:t>
        <w:softHyphen/>
        <w:t>mer og er et helt essen</w:t>
        <w:softHyphen/>
        <w:t>sielt sporstoff i kosten. Viktige vanadiumkilder er lever, skalldyr og visse grønne grønsaker. Stør</w:t>
        <w:softHyphen/>
        <w:t>re doser vanadium kan være meget giftig.</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Krom.</w:t>
      </w:r>
      <w:r>
        <w:fldChar w:fldCharType="begin"/>
      </w:r>
      <w:r>
        <w:rPr/>
        <w:instrText xml:space="preserve"> TC "Krom." \l 3 </w:instrText>
      </w:r>
      <w:r>
        <w:rPr/>
        <w:fldChar w:fldCharType="separate"/>
      </w:r>
      <w:r>
        <w:rPr/>
      </w:r>
      <w:r>
        <w:rPr/>
        <w:fldChar w:fldCharType="end"/>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Krom er et relativt vanlig grunnstoff, ca. 0,1</w:t>
      </w:r>
      <w:r>
        <w:rPr>
          <w:rFonts w:cs="WP TypographicSymbols" w:ascii="WP TypographicSymbols" w:hAnsi="WP TypographicSymbols"/>
          <w:lang w:val="nb-NO"/>
        </w:rPr>
        <w:t>l</w:t>
      </w:r>
      <w:r>
        <w:rPr>
          <w:rFonts w:cs="Helvetica;Helvetica" w:ascii="Helvetica;Helvetica" w:hAnsi="Helvetica;Helvetica"/>
          <w:lang w:val="nb-NO"/>
        </w:rPr>
        <w:t xml:space="preserve"> av jordskorpen er krom. Den eneste viktige krom-malm er kromitt (FeCr</w:t>
      </w:r>
      <w:r>
        <w:rPr>
          <w:rFonts w:cs="Helvetica;Helvetica" w:ascii="Helvetica;Helvetica" w:hAnsi="Helvetica;Helvetica"/>
          <w:vertAlign w:val="subscript"/>
          <w:lang w:val="nb-NO"/>
        </w:rPr>
        <w:t>2</w:t>
      </w:r>
      <w:r>
        <w:rPr>
          <w:rFonts w:cs="Helvetica;Helvetica" w:ascii="Helvetica;Helvetica" w:hAnsi="Helvetica;Helvetica"/>
          <w:lang w:val="nb-NO"/>
        </w:rPr>
        <w:t>O</w:t>
      </w:r>
      <w:r>
        <w:rPr>
          <w:rFonts w:cs="Helvetica;Helvetica" w:ascii="Helvetica;Helvetica" w:hAnsi="Helvetica;Helvetica"/>
          <w:vertAlign w:val="subscript"/>
          <w:lang w:val="nb-NO"/>
        </w:rPr>
        <w:t>4</w:t>
      </w:r>
      <w:r>
        <w:rPr>
          <w:rFonts w:cs="Helvetica;Helvetica" w:ascii="Helvetica;Helvetica" w:hAnsi="Helvetica;Helvetica"/>
          <w:lang w:val="nb-NO"/>
        </w:rPr>
        <w:t>) som finnes sammen med dyp</w:t>
        <w:softHyphen/>
        <w:t>berg</w:t>
        <w:softHyphen/>
        <w:t>artene olivin og serpen</w:t>
        <w:softHyphen/>
        <w:t>tin. I Norge har vi hatt flere kromgruver i Røros</w:t>
        <w:softHyphen/>
        <w:t>traktene (Fer</w:t>
        <w:softHyphen/>
        <w:t>agen) og på Helge</w:t>
        <w:softHyphen/>
        <w:t>lands</w:t>
        <w:softHyphen/>
        <w:t>kyste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Små mengder krom kan finnes som for</w:t>
        <w:softHyphen/>
        <w:t>u</w:t>
        <w:softHyphen/>
        <w:t>rens</w:t>
        <w:softHyphen/>
        <w:t>ning i en lang rekke mineraler og gi opphav til vakre farger. Vanligvis vakkert grønn som i smaragder, men også den dype rødfargen i rubiner skyl</w:t>
        <w:softHyphen/>
        <w:t>des krom. Det er koordinasjonen, dvs. hvor mange oksygenatomer som hvert kromatom er omgitt av som bestemmer hvilken farge krom gir opphav til. Noe krom forefinnes også som seksverdig kromat, og har da en klar rødorange farge. Navnet krom kommer av chromos som be</w:t>
        <w:softHyphen/>
        <w:t xml:space="preserve">tyr farg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Mesteparten av kromproduksjonen går til fram</w:t>
        <w:softHyphen/>
        <w:t>stilling av rustfritt stål og andre stållegeringer. Krom til</w:t>
        <w:softHyphen/>
        <w:t>settes som ferro</w:t>
        <w:softHyphen/>
        <w:t>krom som lages ved å redu</w:t>
        <w:softHyphen/>
        <w:t>sere krom-malm med karbon. Ellers går det med mye krom til produksjon av kromat, et viktig oksidasjons</w:t>
        <w:softHyphen/>
        <w:t>middel.</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rom er et essensielt grunnstoff for alt liv og er hos men</w:t>
        <w:softHyphen/>
        <w:t>nesker nødvendig for om</w:t>
        <w:softHyphen/>
        <w:t>set</w:t>
        <w:softHyphen/>
        <w:t>ning av sukker. I tre registrerte tilfeller hvor pasienter fikk intravenøs næring som var fri for krom, ble det ob</w:t>
        <w:softHyphen/>
        <w:t>ser</w:t>
        <w:softHyphen/>
        <w:t>vert sterk økning av sukkerinnholdet og insu</w:t>
        <w:softHyphen/>
        <w:t>lin</w:t>
        <w:softHyphen/>
        <w:t>mengden i blodet. Ved tilsats av krom til næringen ble både sukker</w:t>
        <w:softHyphen/>
        <w:t>inn</w:t>
        <w:softHyphen/>
        <w:softHyphen/>
        <w:t>hol</w:t>
        <w:softHyphen/>
        <w:t>det og insulin</w:t>
        <w:softHyphen/>
        <w:t>inn</w:t>
        <w:softHyphen/>
        <w:t xml:space="preserve">holdet normalt etter få dager. For lite krom kan også føre til at kolesterolmengden i blodet øker.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Nyfødte barn har et stort krom</w:t>
        <w:softHyphen/>
        <w:t>lager, og dette lageret avtar etter</w:t>
        <w:softHyphen/>
        <w:t>hvert som man blir eldre. Dette kan tyde på at folk flest (i Norge i alle fall) får litt lite krom i kosten. Krommangel er særlig mis</w:t>
        <w:softHyphen/>
        <w:t>tenkt for å være årsak til den form for sukker</w:t>
        <w:softHyphen/>
        <w:t>syke som kan utvikles hos eldre men</w:t>
        <w:softHyphen/>
        <w:t>ne</w:t>
        <w:softHyphen/>
        <w:t>sker. Dette kan igjen føre til hjer</w:t>
        <w:softHyphen/>
        <w:t>te/kar-sykdomm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rom finnes som regel rikelig i matvarer som også inneholder jern. Merkelig nok er det lite krom i kromkaker. (Men det er mye jern i krom</w:t>
        <w:softHyphen/>
        <w:t>kake</w:t>
        <w:softHyphen/>
        <w:t>jern.) Høyt sukker</w:t>
        <w:softHyphen/>
        <w:t>inn</w:t>
        <w:softHyphen/>
        <w:t>tak ser ut til å øke utskil</w:t>
        <w:softHyphen/>
        <w:t xml:space="preserve">ling av krom gjennom urinen.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Krom er noe giftig som Cr</w:t>
      </w:r>
      <w:r>
        <w:rPr>
          <w:rFonts w:cs="Helvetica;Helvetica" w:ascii="Helvetica;Helvetica" w:hAnsi="Helvetica;Helvetica"/>
          <w:vertAlign w:val="superscript"/>
          <w:lang w:val="nb-NO"/>
        </w:rPr>
        <w:t>III</w:t>
      </w:r>
      <w:r>
        <w:rPr>
          <w:rFonts w:cs="Helvetica;Helvetica" w:ascii="Helvetica;Helvetica" w:hAnsi="Helvetica;Helvetica"/>
          <w:lang w:val="nb-NO"/>
        </w:rPr>
        <w:t xml:space="preserve"> og meget giftig som Cr</w:t>
      </w:r>
      <w:r>
        <w:rPr>
          <w:rFonts w:cs="Helvetica;Helvetica" w:ascii="Helvetica;Helvetica" w:hAnsi="Helvetica;Helvetica"/>
          <w:vertAlign w:val="superscript"/>
          <w:lang w:val="nb-NO"/>
        </w:rPr>
        <w:t>VI</w:t>
      </w:r>
      <w:r>
        <w:rPr>
          <w:rFonts w:cs="Helvetica;Helvetica" w:ascii="Helvetica;Helvetica" w:hAnsi="Helvetica;Helvetica"/>
          <w:lang w:val="nb-NO"/>
        </w:rPr>
        <w:t>, det siste er også mis</w:t>
        <w:softHyphen/>
        <w:t>tenkt for å være kreft</w:t>
        <w:softHyphen/>
        <w:t>framkallende. Krom er en av de viktig</w:t>
        <w:softHyphen/>
        <w:t>ste årsaker til aller</w:t>
        <w:softHyphen/>
        <w:t>gi</w:t>
        <w:softHyphen/>
        <w:t>ske hudlidelser i den indu</w:t>
        <w:softHyphen/>
        <w:t>strialiserte verden, det er antatt at 5-10 000 nord</w:t>
        <w:softHyphen/>
        <w:t>menn lider av kromallergi. I motsetning til nikkel utløser ikke metallisk krom allergi, grunn</w:t>
        <w:softHyphen/>
        <w:t xml:space="preserve">stoffet må foreligge i form av løselige ioner.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Viktigste årsak til kromeksem har vært sement. Vanlig sement inneholder inntil 40 ppm vann</w:t>
        <w:softHyphen/>
        <w:t>løselig krom, og lidelsen kal</w:t>
        <w:softHyphen/>
        <w:t>les ofte sement</w:t>
        <w:softHyphen/>
        <w:t>eksem. Blant andre som har fått kromeksem er garvere og fyrstikk</w:t>
        <w:softHyphen/>
        <w:t>arbeider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En rekke undersøkelser tyder på at Cr</w:t>
      </w:r>
      <w:r>
        <w:rPr>
          <w:rFonts w:cs="Helvetica;Helvetica" w:ascii="Helvetica;Helvetica" w:hAnsi="Helvetica;Helvetica"/>
          <w:vertAlign w:val="superscript"/>
          <w:lang w:val="nb-NO"/>
        </w:rPr>
        <w:t>VI</w:t>
      </w:r>
      <w:r>
        <w:rPr>
          <w:rFonts w:cs="Helvetica;Helvetica" w:ascii="Helvetica;Helvetica" w:hAnsi="Helvetica;Helvetica"/>
          <w:lang w:val="nb-NO"/>
        </w:rPr>
        <w:t xml:space="preserve"> er kreftframkal</w:t>
        <w:softHyphen/>
        <w:t>lende, særlig kan kromat</w:t>
        <w:softHyphen/>
        <w:t>støv lede til lungekreft. Mekanis</w:t>
        <w:softHyphen/>
        <w:t>men for kreftframkalling er meget uklar. Det ser ut som til at Cr</w:t>
      </w:r>
      <w:r>
        <w:rPr>
          <w:rFonts w:cs="Helvetica;Helvetica" w:ascii="Helvetica;Helvetica" w:hAnsi="Helvetica;Helvetica"/>
          <w:vertAlign w:val="superscript"/>
          <w:lang w:val="nb-NO"/>
        </w:rPr>
        <w:t>III</w:t>
      </w:r>
      <w:r>
        <w:rPr>
          <w:rFonts w:cs="Helvetica;Helvetica" w:ascii="Helvetica;Helvetica" w:hAnsi="Helvetica;Helvetica"/>
          <w:lang w:val="nb-NO"/>
        </w:rPr>
        <w:t xml:space="preserve"> er den utlø</w:t>
        <w:softHyphen/>
        <w:t>sen</w:t>
        <w:softHyphen/>
        <w:t>de fak</w:t>
        <w:softHyphen/>
        <w:t>tor. I motsetning til Cr</w:t>
      </w:r>
      <w:r>
        <w:rPr>
          <w:rFonts w:cs="Helvetica;Helvetica" w:ascii="Helvetica;Helvetica" w:hAnsi="Helvetica;Helvetica"/>
          <w:vertAlign w:val="superscript"/>
          <w:lang w:val="nb-NO"/>
        </w:rPr>
        <w:t>VI</w:t>
      </w:r>
      <w:r>
        <w:rPr>
          <w:rFonts w:cs="Helvetica;Helvetica" w:ascii="Helvetica;Helvetica" w:hAnsi="Helvetica;Helvetica"/>
          <w:lang w:val="nb-NO"/>
        </w:rPr>
        <w:t xml:space="preserve"> kom</w:t>
        <w:softHyphen/>
        <w:t>mer imid</w:t>
        <w:softHyphen/>
        <w:t>ler</w:t>
        <w:softHyphen/>
        <w:t>tid ikke Cr</w:t>
      </w:r>
      <w:r>
        <w:rPr>
          <w:rFonts w:cs="Helvetica;Helvetica" w:ascii="Helvetica;Helvetica" w:hAnsi="Helvetica;Helvetica"/>
          <w:vertAlign w:val="superscript"/>
          <w:lang w:val="nb-NO"/>
        </w:rPr>
        <w:t>III</w:t>
      </w:r>
      <w:r>
        <w:rPr>
          <w:rFonts w:cs="Helvetica;Helvetica" w:ascii="Helvetica;Helvetica" w:hAnsi="Helvetica;Helvetica"/>
          <w:lang w:val="nb-NO"/>
        </w:rPr>
        <w:t xml:space="preserve"> gjennom celle</w:t>
        <w:softHyphen/>
        <w:softHyphen/>
        <w:t>mem</w:t>
        <w:softHyphen/>
        <w:t>bra</w:t>
        <w:softHyphen/>
        <w:t>nen, men Cr</w:t>
      </w:r>
      <w:r>
        <w:rPr>
          <w:rFonts w:cs="Helvetica;Helvetica" w:ascii="Helvetica;Helvetica" w:hAnsi="Helvetica;Helvetica"/>
          <w:vertAlign w:val="superscript"/>
          <w:lang w:val="nb-NO"/>
        </w:rPr>
        <w:t>VI</w:t>
      </w:r>
      <w:r>
        <w:rPr>
          <w:rFonts w:cs="Helvetica;Helvetica" w:ascii="Helvetica;Helvetica" w:hAnsi="Helvetica;Helvetica"/>
          <w:lang w:val="nb-NO"/>
        </w:rPr>
        <w:t xml:space="preserve"> kan om</w:t>
        <w:softHyphen/>
        <w:t>dan</w:t>
        <w:softHyphen/>
        <w:t>nes til Cr</w:t>
      </w:r>
      <w:r>
        <w:rPr>
          <w:rFonts w:cs="Helvetica;Helvetica" w:ascii="Helvetica;Helvetica" w:hAnsi="Helvetica;Helvetica"/>
          <w:vertAlign w:val="superscript"/>
          <w:lang w:val="nb-NO"/>
        </w:rPr>
        <w:t>III</w:t>
      </w:r>
      <w:r>
        <w:rPr>
          <w:rFonts w:cs="Helvetica;Helvetica" w:ascii="Helvetica;Helvetica" w:hAnsi="Helvetica;Helvetica"/>
          <w:lang w:val="nb-NO"/>
        </w:rPr>
        <w:t xml:space="preserve"> inne i celle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Mangan.</w:t>
      </w:r>
      <w:r>
        <w:fldChar w:fldCharType="begin"/>
      </w:r>
      <w:r>
        <w:rPr/>
        <w:instrText xml:space="preserve"> TC "Mangan." \l 3 </w:instrText>
      </w:r>
      <w:r>
        <w:rPr/>
        <w:fldChar w:fldCharType="separate"/>
      </w:r>
      <w:r>
        <w:rPr/>
      </w:r>
      <w:r>
        <w:rPr/>
        <w:fldChar w:fldCharType="end"/>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Mangan er rikelig utbredt i naturen, ca. 1</w:t>
      </w:r>
      <w:r>
        <w:rPr>
          <w:rFonts w:cs="WP TypographicSymbols" w:ascii="WP TypographicSymbols" w:hAnsi="WP TypographicSymbols"/>
          <w:lang w:val="nb-NO"/>
        </w:rPr>
        <w:t>l</w:t>
      </w:r>
      <w:r>
        <w:rPr>
          <w:rFonts w:cs="Helvetica;Helvetica" w:ascii="Helvetica;Helvetica" w:hAnsi="Helvetica;Helvetica"/>
          <w:lang w:val="nb-NO"/>
        </w:rPr>
        <w:t xml:space="preserve"> av jordskorpen er mangan. Store meng</w:t>
        <w:softHyphen/>
        <w:t>der finnes i man</w:t>
        <w:softHyphen/>
        <w:t>gan-</w:t>
        <w:softHyphen/>
        <w:t>noduler (ho</w:t>
        <w:softHyphen/>
        <w:t>ved</w:t>
        <w:softHyphen/>
        <w:t>saklig manganoksider/jern</w:t>
        <w:softHyphen/>
        <w:t>oksider) på bunnen av de store verdenshav, særlig Stillehavet. På grunn av den rikelige til</w:t>
        <w:softHyphen/>
        <w:t>gangen og den forholdsvis beskjedne bruken av metal</w:t>
        <w:softHyphen/>
        <w:t>let er det ikke lønnsomt å hente opp nodu</w:t>
        <w:softHyphen/>
        <w:t>lene på grunn av man</w:t>
        <w:softHyphen/>
        <w:t>gan</w:t>
        <w:softHyphen/>
        <w:t>innholdet alene. En lønn</w:t>
        <w:softHyphen/>
        <w:t>som drift vil være avhengig av at man effek</w:t>
        <w:softHyphen/>
        <w:t>tivt klarer å nyttiggjøre seg det nikkel og kobolt som i varierende grad finnes i nodulen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 beste malmene er manganoksidene (py</w:t>
        <w:softHyphen/>
        <w:t>ro</w:t>
        <w:softHyphen/>
        <w:t>lu</w:t>
        <w:softHyphen/>
        <w:t>sitt, manganitt, manganositt), men adskillige mengder teknisk utvinnbar man</w:t>
        <w:softHyphen/>
        <w:t>gan er bundet i sili</w:t>
        <w:softHyphen/>
        <w:t>ka</w:t>
        <w:softHyphen/>
        <w:t>ter. Disse får en vakker rød eller rosa farge, og man</w:t>
        <w:softHyphen/>
        <w:t>ge av dem brukes som prydstein eller smykke</w:t>
        <w:softHyphen/>
        <w:softHyphen/>
        <w:t>stein. En av disse, den rosa thulitten, har status som "Norges nasjo</w:t>
        <w:softHyphen/>
        <w:t>nal</w:t>
        <w:softHyphen/>
        <w:t>stein", en stor thulitt</w:t>
        <w:softHyphen/>
        <w:t>gravstein finnes til høyre for inngangen til Nidaros</w:t>
        <w:softHyphen/>
        <w:t>dome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Rent mangan lages lettest ved å reduse</w:t>
        <w:softHyphen/>
        <w:t>re oksidet med alumini</w:t>
        <w:softHyphen/>
        <w:t>um, men fordi nes</w:t>
        <w:softHyphen/>
        <w:t>ten all mangan går til stållegeringer lages det meste som ferromangan. Denne legeringen av jern og mangan pro</w:t>
        <w:softHyphen/>
        <w:t>du</w:t>
        <w:softHyphen/>
        <w:t>seres i smelteovner ved å reduse</w:t>
        <w:softHyphen/>
        <w:t>re en blanding av jern- og man</w:t>
        <w:softHyphen/>
        <w:t>gan</w:t>
        <w:softHyphen/>
        <w:t>oksider med karbon eller CO. Mangan har dobbel betydning som tilsats i stål. Små mengder tilsettes for å fjerne svo</w:t>
        <w:softHyphen/>
        <w:t>vel og oksygen fra smelten, større meng</w:t>
        <w:softHyphen/>
        <w:t>der (inntil 14%) gir stålet spe</w:t>
        <w:softHyphen/>
        <w:t>siell hardhet og seighet. For en tid siden var det flere utbrudd fra et fengsel i Oslo fordi riksantikvaren nektet feng</w:t>
        <w:softHyphen/>
        <w:t>selet å bytte ut jerngitrene med gitre av man</w:t>
        <w:softHyphen/>
        <w:t>gan</w:t>
        <w:softHyphen/>
        <w:t>stål. De gamle gitrene var det relativt enkelt å file over, noe som ikke går med mangan</w:t>
        <w:softHyphen/>
        <w:softHyphen/>
        <w:t>stål.</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Manganoksider katalyserer en rekke red-oks-reaksjoner, et vanlig demonstra</w:t>
        <w:softHyphen/>
        <w:t>sjons</w:t>
        <w:softHyphen/>
        <w:t>forsøk er utdriving av oksygen fra hydrogen</w:t>
        <w:softHyphen/>
        <w:t>peroksid. Et interessant feno</w:t>
        <w:softHyphen/>
        <w:t>men finner man ved enkelte ananas</w:t>
        <w:softHyphen/>
        <w:t>plan</w:t>
        <w:softHyphen/>
        <w:t>ta</w:t>
        <w:softHyphen/>
        <w:t>sjer på Hawaii hvor det er et høyt innhold av manganoksider i jords</w:t>
        <w:softHyphen/>
        <w:t>mon</w:t>
        <w:softHyphen/>
        <w:t>net. Mangan</w:t>
        <w:softHyphen/>
        <w:t>oksid katalyserer luftoksida</w:t>
        <w:softHyphen/>
        <w:t>sjon av tover</w:t>
        <w:softHyphen/>
        <w:t>dig jern, og et høyt innhold av manganoksider i jorden gjør at alt jern finnes som treverdige oksider. Dette klarer ikke ananas</w:t>
        <w:softHyphen/>
        <w:t>planten å nyttig</w:t>
        <w:softHyphen/>
        <w:t>gjøre seg og lide derfor enkelte steder av jern</w:t>
        <w:softHyphen/>
        <w:t>mangel selv om jorden inneholder så mye som 20% jer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Mangan inngår i mange enzymer og er nød</w:t>
        <w:softHyphen/>
        <w:t>ven</w:t>
        <w:softHyphen/>
        <w:softHyphen/>
        <w:t>dig for alt liv. Den rikelige til</w:t>
        <w:softHyphen/>
        <w:t>gangen på mangan i de fleste nærings</w:t>
        <w:softHyphen/>
        <w:t>midler har gjort at mangan</w:t>
        <w:softHyphen/>
        <w:t>mangel er ytterst sjelden, men fra labora</w:t>
        <w:softHyphen/>
        <w:t>torie</w:t>
        <w:softHyphen/>
        <w:t>forsøk er det bl.a. vist at mangel hemmer for</w:t>
        <w:softHyphen/>
        <w:t>plant</w:t>
        <w:softHyphen/>
        <w:t>ning hos patte</w:t>
        <w:softHyphen/>
        <w:t>dyr. Grunn</w:t>
        <w:softHyphen/>
        <w:t>stoffet har en moderat giftighe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Jern.</w:t>
      </w:r>
      <w:r>
        <w:fldChar w:fldCharType="begin"/>
      </w:r>
      <w:r>
        <w:rPr/>
        <w:instrText xml:space="preserve"> TC "Jern." \l 3 </w:instrText>
      </w:r>
      <w:r>
        <w:rPr/>
        <w:fldChar w:fldCharType="separate"/>
      </w:r>
      <w:r>
        <w:rPr/>
      </w:r>
      <w:r>
        <w:rPr/>
        <w:fldChar w:fldCharType="end"/>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Jern er uten tvil det viktigste av alle overgangs</w:t>
        <w:softHyphen/>
        <w:t>metallene, både på grunn av dets industrielle betyd</w:t>
        <w:softHyphen/>
        <w:t>ning og fordi dets ut</w:t>
        <w:softHyphen/>
        <w:t>bredelse langt overgår alle andre over</w:t>
        <w:softHyphen/>
        <w:t>gangs</w:t>
        <w:softHyphen/>
        <w:t>metaller tilsammen. Ca. 5% av jords</w:t>
        <w:softHyphen/>
        <w:t>korpen er jern, og i tillegg mener man at hele den indre kjernen av jord</w:t>
        <w:softHyphen/>
        <w:t>kloden består av flytende jern med noen andre metaller oppløs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 viktigste malmene er oksidene mag</w:t>
        <w:softHyphen/>
        <w:t>ne</w:t>
        <w:softHyphen/>
        <w:t>titt (sterkt magnetisk) og hematitt (Blodstein, malmen blir rød når den blir pulveri</w:t>
        <w:softHyphen/>
        <w:t>sert), men det utvinnes også mye jern fra sideritt (jern</w:t>
        <w:softHyphen/>
        <w:t>karbo</w:t>
        <w:softHyphen/>
        <w:t>nat), svovel</w:t>
        <w:softHyphen/>
        <w:t>kis (jernsulfid) og limonitt ("rust"). I tillegg får man jern som biprodukt ved framstilling av andre metaller. Alle disse kildene kan produsere jern i store mengder, så jern-ressursene er nær uuttømmelig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Jern er en viktig bestanddel i nesten all stein, grovt sett er det mer jern i en stein jo mørkere den er. Både den rødli</w:t>
        <w:softHyphen/>
        <w:t>ge fargen i mange granit</w:t>
        <w:softHyphen/>
        <w:t>ter og den grønn</w:t>
        <w:softHyphen/>
        <w:t>lige fargen man ser på fjellet i Trondheimsområdet skyldes jer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En total gjennomgang av jernets an</w:t>
        <w:softHyphen/>
        <w:t>ven</w:t>
        <w:softHyphen/>
        <w:t>del</w:t>
        <w:softHyphen/>
        <w:t>se anses unødvendig da mye av det</w:t>
        <w:softHyphen/>
        <w:t>te skulle være velkjent. Som de fleste overgangs</w:t>
        <w:softHyphen/>
        <w:t>metal</w:t>
        <w:softHyphen/>
        <w:t>ler katalyserer jern man</w:t>
        <w:softHyphen/>
        <w:t>ge reaksjoner, både som metallisk jern og som jernforbindelse. En del jern</w:t>
        <w:softHyphen/>
        <w:t>kata</w:t>
        <w:softHyphen/>
        <w:t>ly</w:t>
        <w:softHyphen/>
        <w:t>sa</w:t>
        <w:softHyphen/>
        <w:t>torer virker som Lewis-syre, blant annet ble jernklorid brukt som Friedel-Krafts-kataly</w:t>
        <w:softHyphen/>
        <w:t>sator i organisk lab. Jernets betydning som oksygentrans</w:t>
        <w:softHyphen/>
        <w:t>portør er vel</w:t>
        <w:softHyphen/>
        <w:t>kjent (hemoglobin, myo</w:t>
        <w:softHyphen/>
        <w:softHyphen/>
        <w:t>globin). Krop</w:t>
        <w:softHyphen/>
        <w:t>pen har ingen mekanisme for å unngå overopptak av jern, derfor kan store doser av jern være meget giftig, jfr. barn som er blitt drept av jern</w:t>
        <w:softHyphen/>
        <w:t>tablett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Kobolt.</w:t>
      </w:r>
      <w:r>
        <w:fldChar w:fldCharType="begin"/>
      </w:r>
      <w:r>
        <w:rPr/>
        <w:instrText xml:space="preserve"> TC "Kobolt." \l 3 </w:instrText>
      </w:r>
      <w:r>
        <w:rPr/>
        <w:fldChar w:fldCharType="separate"/>
      </w:r>
      <w:r>
        <w:rPr/>
      </w:r>
      <w:r>
        <w:rPr/>
        <w:fldChar w:fldCharType="end"/>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obolt var navnet på et tysk troll eller gnom, som skulle ha forhekset sølv</w:t>
        <w:softHyphen/>
        <w:t>malm så den ikke smeltet. Denne "for</w:t>
        <w:softHyphen/>
        <w:t>hek</w:t>
        <w:softHyphen/>
        <w:t>sede sølvmalmen" var kobolt</w:t>
        <w:softHyphen/>
        <w:t>malm.</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obolt har stor likhet ned nikkel og jern, og finnes ofte sammen med disse. Men da kobolt er over 1000 ganger sjeldnere enn jern, er kobolt</w:t>
        <w:softHyphen/>
        <w:t>innholdet i jernmalm ofte for lite til å kunne utnyttes.</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t finnes noen rike koboltmalmer, hvor kobolt kommer sammen med arsen i stør</w:t>
        <w:softHyphen/>
        <w:t>re forekom</w:t>
        <w:softHyphen/>
        <w:t>ster. Ved luftoksidasjon dannes et sterkt rosa-lilla arsenat, kobolt</w:t>
        <w:softHyphen/>
        <w:t>blomst, slik at slike forekoms</w:t>
        <w:softHyphen/>
        <w:t>ter ikke er så vanskelig å finne. En stor norsk forekomst hadde vi på Blåfarve</w:t>
        <w:softHyphen/>
        <w:t>verket ved Modum, hvor det etter sigen</w:t>
        <w:softHyphen/>
        <w:t>de skal være laget over hundre kilo</w:t>
        <w:softHyphen/>
        <w:t>meter gruvegang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I framtiden vil sannsynligvis en stor del av verdens kobolt</w:t>
        <w:softHyphen/>
        <w:t>behov kunne dekkes ved hjelp av koboltinnholdet i mangan</w:t>
        <w:softHyphen/>
        <w:t>nodul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Framstilling av kobolt metall er kom</w:t>
        <w:softHyphen/>
        <w:t>pleks, og går gjennom trinnene røsting, oppløsning i syre, ut</w:t>
        <w:softHyphen/>
        <w:t>fel</w:t>
        <w:softHyphen/>
        <w:t>ling med karbo</w:t>
        <w:softHyphen/>
        <w:t>nat, dehydratisering av hydrok</w:t>
        <w:softHyphen/>
        <w:t>sid, og til slutt reduksjon av oksidet med hydro</w:t>
        <w:softHyphen/>
        <w:t>gen. Denne metoden gir et kobolt fritt for jern, arsen og karbon. Metallet brukes i spesiallege</w:t>
        <w:softHyphen/>
        <w:t>rin</w:t>
        <w:softHyphen/>
        <w:t>ger som steelite (55% Co, 15% W, 25% Cu og 5% Mo) som er eks</w:t>
        <w:softHyphen/>
        <w:t>tremt hard og korrosjons</w:t>
        <w:softHyphen/>
        <w:t>bestandig.</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Kobolt brukes som katalysator i en del in</w:t>
        <w:softHyphen/>
        <w:t>du</w:t>
        <w:softHyphen/>
        <w:softHyphen/>
        <w:t>stri</w:t>
        <w:softHyphen/>
        <w:t>elle prosesser, bl.a. i herding av polyester. I bio</w:t>
        <w:softHyphen/>
        <w:t>lo</w:t>
        <w:softHyphen/>
        <w:t>gi</w:t>
        <w:softHyphen/>
        <w:t>en aktiverer kobolt enkelte enzymer og inn</w:t>
        <w:softHyphen/>
        <w:t>går i vitamin B</w:t>
      </w:r>
      <w:r>
        <w:rPr>
          <w:rFonts w:cs="Helvetica;Helvetica" w:ascii="Helvetica;Helvetica" w:hAnsi="Helvetica;Helvetica"/>
          <w:vertAlign w:val="subscript"/>
          <w:lang w:val="nb-NO"/>
        </w:rPr>
        <w:t>12</w:t>
      </w:r>
      <w:r>
        <w:rPr>
          <w:rFonts w:cs="Helvetica;Helvetica" w:ascii="Helvetica;Helvetica" w:hAnsi="Helvetica;Helvetica"/>
          <w:lang w:val="nb-NO"/>
        </w:rPr>
        <w:t xml:space="preserve"> og mangel på kobolt vil gi anemi. Gode ko</w:t>
        <w:softHyphen/>
        <w:t>bolt</w:t>
        <w:softHyphen/>
        <w:t>kilder er kjøtt, eggeplomme og skjell. Kobolt er svært giftig overfor planter, men har bare begrenset giftighet over</w:t>
        <w:softHyphen/>
        <w:t>for men</w:t>
        <w:softHyphen/>
        <w:t>nesk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Nikkel.</w:t>
      </w:r>
      <w:r>
        <w:fldChar w:fldCharType="begin"/>
      </w:r>
      <w:r>
        <w:rPr/>
        <w:instrText xml:space="preserve"> TC "Nikkel." \l 3 </w:instrText>
      </w:r>
      <w:r>
        <w:rPr/>
        <w:fldChar w:fldCharType="separate"/>
      </w:r>
      <w:r>
        <w:rPr/>
      </w:r>
      <w:r>
        <w:rPr/>
        <w:fldChar w:fldCharType="end"/>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Navnet stammer fra det tyske "Kupfer</w:t>
        <w:softHyphen/>
        <w:t>nickel" en malm man trodde inneholdt kob</w:t>
        <w:softHyphen/>
        <w:t>ber, men som var forhekset av gnomen Nikkel.</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Nikkel er relativt uvanlig metall, som tar opp ca. 40-50 ppm av jordskorpen. Som for kobolt har nikkel</w:t>
        <w:softHyphen/>
        <w:t>malmer ofte lav ge</w:t>
        <w:softHyphen/>
        <w:t>halt eller forekomstene er små, og blir da kostbare å utnytte. Viktig</w:t>
        <w:softHyphen/>
        <w:t>ste nikkel</w:t>
        <w:softHyphen/>
        <w:t>malm er pentlanditt, et jern-nikkel sulfid.</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Nikkel er viktig i produksjon av magneter og legeringer som nysølv og spesialstål. På grunn av den vanligvis lave malmge</w:t>
        <w:softHyphen/>
        <w:t>hal</w:t>
        <w:softHyphen/>
        <w:t>ten må malmen anrikes ved flotasjon (se kobber). Svovelet fjernes ved rø</w:t>
        <w:softHyphen/>
        <w:t>sting, og det oksidet som dannes redu</w:t>
        <w:softHyphen/>
        <w:t>se</w:t>
        <w:softHyphen/>
        <w:t>res med karbon. Produktet inneholder mye jern og noe karbon, og må ren</w:t>
        <w:softHyphen/>
        <w:t>ses. Van</w:t>
        <w:softHyphen/>
        <w:t>ligst skjer dette ved elektro</w:t>
        <w:softHyphen/>
        <w:t>lyse, og man får da frigjort en liten, men øko</w:t>
        <w:softHyphen/>
        <w:t>no</w:t>
        <w:softHyphen/>
        <w:t>misk viktig mengde platina</w:t>
        <w:softHyphen/>
        <w:t>metaller fra mal</w:t>
        <w:softHyphen/>
        <w:t xml:space="preserve">men.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Nikkel har en katalytisk effekt på mange organiske reaksjoner, bl.a. hydro</w:t>
        <w:softHyphen/>
        <w:t>ge</w:t>
        <w:softHyphen/>
        <w:t>ne</w:t>
        <w:softHyphen/>
        <w:t>ring/dehydro</w:t>
        <w:softHyphen/>
        <w:t>genering (Raney Nikkel). For alt levende liv er nikkel et nødvendig sporstoff i kosten, men beho</w:t>
        <w:softHyphen/>
        <w:t>vet er så lite i forhold til tilgangen at nikkel</w:t>
        <w:softHyphen/>
        <w:t>mangel bare observeres i laboratorieforsøk med dyr. Slike forsøk typer på at nikkel er nødvendig for å få gode leverfunksjoner. Metallet er bare moderat giftig for men</w:t>
        <w:softHyphen/>
        <w:t>ne</w:t>
        <w:softHyphen/>
        <w:t>sker, men meget giftig for planter. Nikkel</w:t>
        <w:softHyphen/>
        <w:t>allergi er velkjen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Kobber.</w:t>
      </w:r>
      <w:r>
        <w:fldChar w:fldCharType="begin"/>
      </w:r>
      <w:r>
        <w:rPr/>
        <w:instrText xml:space="preserve"> TC "Kobber." \l 3 </w:instrText>
      </w:r>
      <w:r>
        <w:rPr/>
        <w:fldChar w:fldCharType="separate"/>
      </w:r>
      <w:r>
        <w:rPr/>
      </w:r>
      <w:r>
        <w:rPr/>
        <w:fldChar w:fldCharType="end"/>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På tross av at jordskorpen bare har ca. 50 ppm kobber, og me</w:t>
        <w:softHyphen/>
        <w:t>tallet følgelig er relativt sjeldent, så er kobber et av de vik</w:t>
        <w:softHyphen/>
        <w:t>tigste metallene både i dag og histo</w:t>
        <w:softHyphen/>
        <w:t>risk. Dette skyldes tre fak</w:t>
        <w:softHyphen/>
        <w:t>torer: 1) Metal</w:t>
        <w:softHyphen/>
        <w:t>let hadde viktige egenskaper både sett med moderne og våre forfedres øyne. 2) Det finnes en rekke gode forekomster av kobber</w:t>
        <w:softHyphen/>
        <w:t>malm, og disse er ofte lett å finne på grunn av de sterkt grønne forvitrings</w:t>
        <w:softHyphen/>
        <w:t>fargene (irr). 3) Metallet er forholdsvis lett å framstille, dels finnes det gedigent i natur</w:t>
        <w:softHyphen/>
        <w:t>en, dvs. som rent grunn</w:t>
        <w:softHyphen/>
        <w:softHyphen/>
        <w:t>stoff. De gam</w:t>
        <w:softHyphen/>
        <w:t>le kisgruvene ble nesten utelukken</w:t>
        <w:softHyphen/>
        <w:t>de drevet på grunn av kobberet, selv om det bare ut</w:t>
        <w:softHyphen/>
        <w:t>gjorde noen få prosent eller mindre, av malmen. Sink, svovel og jern, som det som regel fantes adskillig mer av i malmen, var lite påakte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 viktigste malmene er oksider og sulfi</w:t>
        <w:softHyphen/>
        <w:t>der, i de siste finner vi som regel noe sele</w:t>
        <w:softHyphen/>
        <w:t>nid og tellurid. Oksygen, svovel, selen og tellur hører alle til 6. hoved</w:t>
        <w:softHyphen/>
        <w:t>gruppe, og disse kalles samlet for chal</w:t>
        <w:softHyphen/>
        <w:t>co</w:t>
        <w:softHyphen/>
        <w:softHyphen/>
        <w:t>ge</w:t>
        <w:softHyphen/>
        <w:t>nene (kalkogenene) som betyr "de som danne kobbermalm". Den desidert vik</w:t>
        <w:softHyphen/>
        <w:t>tigste kobber</w:t>
        <w:softHyphen/>
        <w:t>malmen er det kom</w:t>
        <w:softHyphen/>
        <w:t>bi</w:t>
        <w:softHyphen/>
        <w:t>ner</w:t>
        <w:softHyphen/>
        <w:t>te kobber-jern-sulfidet kobberkis. Dette er gult og metallisk, og mang en drøm har blitt knust når finneren har oppda</w:t>
        <w:softHyphen/>
        <w:t>get at det likevel ikke var gull man hadde funnet. (Kobberkis kalles "Fool's gold" på engelsk.)</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t meste av kobberkis finnes i komple</w:t>
        <w:softHyphen/>
        <w:t>k</w:t>
        <w:softHyphen/>
        <w:t>se kis</w:t>
        <w:softHyphen/>
        <w:t>malmer, hvor man finner svovel</w:t>
        <w:softHyphen/>
        <w:t>kis (viktigste komponent), kobberkis og sinkblende og mindre meng</w:t>
        <w:softHyphen/>
        <w:t>der jernoksi</w:t>
        <w:softHyphen/>
        <w:t>der, blyglans og sjeldnere malm</w:t>
        <w:softHyphen/>
        <w:t>minera</w:t>
        <w:softHyphen/>
        <w:t>ler. Disse separeres ved flotasjon: En fint pulverisert malm slemmes opp i vann med diverse overflateaktive kjemi</w:t>
        <w:softHyphen/>
        <w:t>ka</w:t>
        <w:softHyphen/>
        <w:t>lier. Luft blåses inn fra undersiden og malmpartiklene fester seg på luftboblene og bli samlet opp i et skum på toppen. Ved gruvene på Hjerkinn blir hvert år flere hundre tusen tonn malm behandlet på denne måten i et kompleks flota</w:t>
        <w:softHyphen/>
        <w:t>sjons</w:t>
        <w:softHyphen/>
        <w:t>prosess hvor malmen blir delt inn i gråberg, svovelkis, kobberkis, sinkmalm og magnetitt, alt med rela</w:t>
        <w:softHyphen/>
        <w:t>tivt høy renhet. Lignende prosesser finnes ved flere an</w:t>
        <w:softHyphen/>
        <w:t>dre norske gruv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t anrikede kobberkis røstes med luft slik at jern overføres til oksid, mens det langt edlere kobberet omdannes til me</w:t>
        <w:softHyphen/>
        <w:t>tall direkte. Dette rå</w:t>
        <w:softHyphen/>
        <w:t>kobberet er urent, 97-99%, og må for de fleste formål ren</w:t>
        <w:softHyphen/>
        <w:t>ses ved elektrolyse. I tillegg til å gi rent kobber får man samlet opp de verdifulle for</w:t>
        <w:softHyphen/>
        <w:t>urensningene i råmetallet: Gull, sølv, arsen, antimon, selen og tellur. Av Hjer</w:t>
        <w:softHyphen/>
        <w:t>kinn-malmen ut</w:t>
        <w:softHyphen/>
        <w:t>vinnes hvert år 5-6 tonn sølv på denne måten, det er nesten like mye som fra Kongsberg-gruvene da dis</w:t>
        <w:softHyphen/>
        <w:t>se var i drift. I tillegg får man noen titalls kilogram gull.</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obber brukes i flere legeringer som bron</w:t>
        <w:softHyphen/>
        <w:t>se (kobber og tinn) og messing (kobber og sink), men viktigste bruk er rent kobber til elektriske ledere. Noe kobber brukes i prydgjenstander og i legering med sølv og gull, samt i en del plante</w:t>
        <w:softHyphen/>
        <w:t>vernmidler. Blå</w:t>
        <w:softHyphen/>
        <w:t>stoff, som tidligere ble brukt til å hindre begroing, er kob</w:t>
        <w:softHyphen/>
        <w:t>ber</w:t>
        <w:softHyphen/>
        <w:softHyphen/>
        <w:t>sulfat, eller kobber</w:t>
        <w:softHyphen/>
        <w:t>vitriol som det kaltes tidliger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obber er et viktig sporelement. Det inn</w:t>
        <w:softHyphen/>
        <w:t>går i opp</w:t>
        <w:softHyphen/>
        <w:softHyphen/>
        <w:t>byggingen av klorofyll, og hos mange dyre</w:t>
        <w:softHyphen/>
        <w:t>grupper, bl.a. kreps</w:t>
        <w:softHyphen/>
        <w:t>dyrene, er</w:t>
        <w:softHyphen/>
        <w:t>stat</w:t>
        <w:softHyphen/>
        <w:t>ter det jern som oksygen</w:t>
        <w:softHyphen/>
        <w:t>trans</w:t>
        <w:softHyphen/>
        <w:t>por</w:t>
        <w:softHyphen/>
        <w:t>tør. Kobbermangel kan gi anemi, hjerte</w:t>
        <w:softHyphen/>
        <w:t>syk</w:t>
        <w:softHyphen/>
        <w:t>dommer, skjelettskade og manglende for</w:t>
        <w:softHyphen/>
        <w:t xml:space="preserve">plantningsevn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For mye kobber er svært farlig for lavt</w:t>
        <w:softHyphen/>
        <w:t>stå</w:t>
        <w:softHyphen/>
        <w:t>ende dyr, sopper og alger og de fle</w:t>
        <w:softHyphen/>
        <w:t>ste plantefrø, men det er bare mode</w:t>
        <w:softHyphen/>
        <w:t>rat farlig for men</w:t>
        <w:softHyphen/>
        <w:t>nesker. Flere vassdrag er blitt fullstendig livløse fordi kobber er løst ut via gruvevann i ned</w:t>
        <w:softHyphen/>
        <w:softHyphen/>
        <w:t>lagte gruver. Ut</w:t>
        <w:softHyphen/>
        <w:t>lu</w:t>
        <w:softHyphen/>
        <w:t>tin</w:t>
        <w:softHyphen/>
        <w:t>gen skjer først og fremst via luft</w:t>
        <w:softHyphen/>
        <w:t>oksi</w:t>
        <w:softHyphen/>
        <w:t>da</w:t>
        <w:softHyphen/>
        <w:t>sjon eller på grunn av sur nedbør, med visse mikroorganis</w:t>
        <w:softHyphen/>
        <w:t>mer fram</w:t>
        <w:softHyphen/>
        <w:t>skyn</w:t>
        <w:softHyphen/>
        <w:t>der denne prosessen. Det har vært drevet for</w:t>
        <w:softHyphen/>
        <w:t>søk med å utnytte det</w:t>
        <w:softHyphen/>
        <w:t>te til "biologisk gruvedrif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Sink.</w:t>
      </w:r>
      <w:r>
        <w:fldChar w:fldCharType="begin"/>
      </w:r>
      <w:r>
        <w:rPr/>
        <w:instrText xml:space="preserve"> TC "Sink." \l 3 </w:instrText>
      </w:r>
      <w:r>
        <w:rPr/>
        <w:fldChar w:fldCharType="separate"/>
      </w:r>
      <w:r>
        <w:rPr/>
      </w:r>
      <w:r>
        <w:rPr/>
        <w:fldChar w:fldCharType="end"/>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Med knapt en kvart promille av jords</w:t>
        <w:softHyphen/>
        <w:t>kor</w:t>
        <w:softHyphen/>
        <w:t>pen er sink et metall som jorden er rela</w:t>
        <w:softHyphen/>
        <w:t>tivt godt forspent med. Eneste viktige sink</w:t>
        <w:softHyphen/>
        <w:t>malm er sink</w:t>
        <w:softHyphen/>
        <w:t>blende, ZnS, endelsen blen</w:t>
        <w:softHyphen/>
        <w:t>de kommer ikke av blende i be</w:t>
        <w:softHyphen/>
        <w:t>tyd</w:t>
        <w:softHyphen/>
        <w:softHyphen/>
        <w:t>nin</w:t>
        <w:softHyphen/>
        <w:t>gen glans, men av å blende i betyd</w:t>
        <w:softHyphen/>
        <w:t>ningen å lure. Sink</w:t>
        <w:softHyphen/>
        <w:t>blende var for de gamle gruvearbeiderne helt uinteressant i seg selv, men ble ofte forvekslet med andre verdifulle malm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Sink finnes hovedsakelig i de samme kom</w:t>
        <w:softHyphen/>
        <w:t>plekse malmene som kobber, og kon</w:t>
        <w:softHyphen/>
        <w:t>sen</w:t>
        <w:softHyphen/>
        <w:t>tre</w:t>
        <w:softHyphen/>
        <w:t>res ved flo</w:t>
        <w:softHyphen/>
        <w:t>ta</w:t>
        <w:softHyphen/>
        <w:t>sjon ved et enkelt med fasci</w:t>
        <w:softHyphen/>
        <w:t>nerende kunst</w:t>
        <w:softHyphen/>
        <w:t>grep: Etter at kobber</w:t>
        <w:softHyphen/>
        <w:t>malmen er fjernet går malmen til en ny flotasjon med samme type kjemi</w:t>
        <w:softHyphen/>
        <w:t>ka</w:t>
        <w:softHyphen/>
        <w:t>lier som for kobber</w:t>
        <w:softHyphen/>
        <w:t>flotasjonen. Små mengder kobberioner tilsettes løsningen, disse setter seg på overflaten av sink</w:t>
        <w:softHyphen/>
        <w:t>malmen, og denne anrikes som om den skul</w:t>
        <w:softHyphen/>
        <w:t>le være kobber</w:t>
        <w:softHyphen/>
        <w:t>malm. Man kan ne</w:t>
        <w:softHyphen/>
        <w:t>sten si at kjemikaliene "lures til å tro at sinkmalmen er kobbermalm" selv om en slik formu</w:t>
        <w:softHyphen/>
        <w:t>lering neppe hører hjemme på NTH.</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Sink fremstilles ved å løse malmen i syre, felle jern ved å nøytralisere løs</w:t>
        <w:softHyphen/>
        <w:t>ningen, og elektro</w:t>
        <w:softHyphen/>
        <w:t>ly</w:t>
        <w:softHyphen/>
        <w:t>sere ut metallisk sink. Fordi sink er så uedelt dannes mye hydrogen under elektrolysen, den eneste grunnen til at sink i det hele tatt felles ut er kinetiske forhold. (såk. overspenning)</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Sink brukes hovedsaklig som rent me</w:t>
        <w:softHyphen/>
        <w:t>tall, det har relativt gode metalliske egen</w:t>
        <w:softHyphen/>
        <w:t>skaper (unntatt en viss sprøhet), det lager en oksidhinne som hind</w:t>
        <w:softHyphen/>
        <w:t>rer an</w:t>
        <w:softHyphen/>
        <w:t>løp</w:t>
        <w:softHyphen/>
        <w:t>ning, og det er rimelig. Mye sink brukes til batterier, til galvanisering (forsinking) og i mes</w:t>
        <w:softHyphen/>
        <w:t>sing, og mye til velkjente formål som bøtter, vasker og lig</w:t>
        <w:softHyphen/>
        <w:t>nend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I motsetning til overgangsmetallene gene</w:t>
        <w:softHyphen/>
        <w:t>relt kan sinkionene bare ha ett oksi</w:t>
        <w:softHyphen/>
        <w:t>da</w:t>
        <w:softHyphen/>
        <w:t>sjonstall, +2. ZnO og ZnS er derfor sta</w:t>
        <w:softHyphen/>
        <w:t>bi</w:t>
        <w:softHyphen/>
        <w:t>le forbindelser, og inngår derfor i en rekke produkter som fyll</w:t>
        <w:softHyphen/>
        <w:t>materiale eller fargestoff. Sink har fullt d-skall og kan danne komplekser som de andre over</w:t>
        <w:softHyphen/>
        <w:t>gangs</w:t>
        <w:softHyphen/>
        <w:t>me</w:t>
        <w:softHyphen/>
        <w:t>tal</w:t>
        <w:softHyphen/>
        <w:t>le</w:t>
        <w:softHyphen/>
        <w:t>ne. Den manglende evne til å skifte oksidasjonstall gjør at sink får helt andre kata</w:t>
        <w:softHyphen/>
        <w:t>lytiske egenskaper enn over</w:t>
        <w:softHyphen/>
        <w:t>gangsmetallene gene</w:t>
        <w:softHyphen/>
        <w:t>relt. Det er få indu</w:t>
        <w:softHyphen/>
        <w:t>strielle katalysatorer som har sink som aktiv kompo</w:t>
        <w:softHyphen/>
        <w:t>nen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t finnes flere sinkbaserte enzymer, og sink er derfor et essensielt sporstoff. Sink finnes rikelig tilgjengelig i naturen, men sink mistenkes for å være årsak til enkelte lidelser. For mye sink har bare en moderat giftvirkning på mennesker, men sink</w:t>
        <w:softHyphen/>
        <w:t>allergi er kjen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Yttrium og lantanidene.</w:t>
      </w:r>
      <w:r>
        <w:fldChar w:fldCharType="begin"/>
      </w:r>
      <w:r>
        <w:rPr/>
        <w:instrText xml:space="preserve"> TC "Yttrium og lantanidene." \l 3 </w:instrText>
      </w:r>
      <w:r>
        <w:rPr/>
        <w:fldChar w:fldCharType="separate"/>
      </w:r>
      <w:r>
        <w:rPr/>
      </w:r>
      <w:r>
        <w:rPr/>
        <w:fldChar w:fldCharType="end"/>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Lantanidene kalles gjerne de sjeldne jord</w:t>
        <w:softHyphen/>
        <w:t>arter. Dette er en oversettelse fra engelske "rare earths", men det hadde kan</w:t>
        <w:softHyphen/>
        <w:t>skje vært riktigere med en "Olos-over</w:t>
        <w:softHyphen/>
        <w:t>settelse" : De ørten rare. Lanta</w:t>
        <w:softHyphen/>
        <w:t>ni</w:t>
        <w:softHyphen/>
        <w:t>de</w:t>
        <w:softHyphen/>
        <w:t>ne er nemlig ikke spesielt sjeldne, med sine 60 ppm av jordskorpen er f.eks. cesium det 3. vanligste av grunnstoffene i 6. periode. Bare barium og zirkonium er vanligere. Det sjeld</w:t>
        <w:softHyphen/>
        <w:t>neste, thulium utgjør 0,2 ppm og er følgelig vanligere enn f.eks. sølv. Eneste virkelig sjeldne lantanid er nr.61 pro</w:t>
        <w:softHyphen/>
        <w:t>methium, som ikke finnes naturlig i jordskorpen overhode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Fordi lantanidene er så vanskelig å skille fra hverandre, ble de fleste av dem opp</w:t>
        <w:softHyphen/>
        <w:t>daget rela</w:t>
        <w:softHyphen/>
        <w:t>tivt sent. Et eksempel på pro</w:t>
        <w:softHyphen/>
        <w:t>blemene er "grunn</w:t>
        <w:softHyphen/>
        <w:t>stoffet" didymium. Nav</w:t>
        <w:softHyphen/>
        <w:t>net betyr tvilling, fordi det var en tvilling til lantan. Senere viste det seg at didymium var en blanding av to grunn</w:t>
        <w:softHyphen/>
        <w:t>stof</w:t>
        <w:softHyphen/>
        <w:t>fer, pra</w:t>
        <w:softHyphen/>
        <w:t>seo</w:t>
        <w:softHyphen/>
        <w:t>dymium og neodymium. Det var bra man opp</w:t>
        <w:softHyphen/>
        <w:t>da</w:t>
        <w:softHyphen/>
        <w:t>get det, for det hadde tatt seg dårlig ut med et grunn</w:t>
        <w:softHyphen/>
        <w:t>stoff nr.59,5. En stor del av arbei</w:t>
        <w:softHyphen/>
        <w:t>det med å skille lantanidene ble utført i Ytterby i Sverige, og både ytterbium, yttrium, terbium og erbium er oppkalt etter byen. For å skille lanta</w:t>
        <w:softHyphen/>
        <w:t>nid</w:t>
        <w:softHyphen/>
        <w:t>ene bruker man nå ekstraksjon med organi</w:t>
        <w:softHyphen/>
        <w:t>ske kompleks</w:t>
        <w:softHyphen/>
        <w:t>dannere under nøye kon</w:t>
        <w:softHyphen/>
        <w:t>troll med pH.</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I naturen finnes lantanidene og yttrium i en lang rekke mine</w:t>
        <w:softHyphen/>
        <w:t>raler, som har det til felles at de utkrystalliserer sent under bergartenes størk</w:t>
        <w:softHyphen/>
        <w:t>nings</w:t>
        <w:softHyphen/>
        <w:t>prosess. De opp</w:t>
        <w:softHyphen/>
        <w:t>kon</w:t>
        <w:softHyphen/>
        <w:t>sentreres derfor i peg</w:t>
        <w:softHyphen/>
        <w:t>ma</w:t>
        <w:softHyphen/>
        <w:softHyphen/>
        <w:softHyphen/>
        <w:t>titter (se scandium), slike ganger kan inne</w:t>
        <w:softHyphen/>
        <w:t>holde relativt store mengder av disse grunn</w:t>
        <w:softHyphen/>
        <w:t>stoffe</w:t>
        <w:softHyphen/>
        <w:t>ne. De økonomisk mest viktige fore</w:t>
        <w:softHyphen/>
        <w:softHyphen/>
        <w:t>komster er likevel elveavsetningene, mineralene kan her finnes oppkonsentret og i store mengder sammen med andre verdi</w:t>
        <w:softHyphen/>
        <w:t>fulle mineraler med stor tetthe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Lantanidenes store ioneradius gjør at de ofte har meget høy koordinasjon. Hvert lan</w:t>
        <w:softHyphen/>
        <w:t>tanide</w:t>
        <w:softHyphen/>
        <w:t>atom kan være omgitt av så man</w:t>
        <w:softHyphen/>
        <w:t>ge som 9 oksy</w:t>
        <w:softHyphen/>
        <w:t>gen naboatomer. Det</w:t>
        <w:softHyphen/>
        <w:t>te gjør at mineraler eller kjemiske forbindelser med lantanider kan ha meget kompleks struktur, og at et umå</w:t>
        <w:softHyphen/>
        <w:t>te</w:t>
        <w:softHyphen/>
        <w:t>lig stort antall strukturer er mulige. Antall ulike lantanidemineraler er derfor usedvanlig stort, adskillige hundre. Til sammenligning finnes bare 5 tinnminera</w:t>
        <w:softHyphen/>
        <w:t>ler, selv om tinn grovt sett er like vanlig som lantaniden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Lantanidene og yttrium er som nevnt meget vanskelig å skille, derfor brukes den naturlige lantanidblandingen der det er mulig. Et eks</w:t>
        <w:softHyphen/>
        <w:t>empel er det "misch</w:t>
        <w:softHyphen/>
        <w:t>metall" som skaper gnistene i lightere. Her benyttes lantanidenes uedelhet, de er omtrent like uedle som jord</w:t>
        <w:softHyphen/>
        <w:t>alkali</w:t>
        <w:softHyphen/>
        <w:t>metal</w:t>
        <w:softHyphen/>
        <w:t>lene. En rekke anvendelser krever rene grunnstof</w:t>
        <w:softHyphen/>
        <w:t>fer. Her skal bare nevnes at yttrium- og europium</w:t>
        <w:softHyphen/>
        <w:t>forbindelser bru</w:t>
        <w:softHyphen/>
        <w:t>kes som fluoriserende stoff på farge-TV-skjermer, at neodym brukes i meget kraf</w:t>
        <w:softHyphen/>
        <w:t>tige permanentmagneter, og at fire</w:t>
        <w:softHyphen/>
        <w:t>ver</w:t>
        <w:softHyphen/>
        <w:t>dig ceriumsalt er viktige i kvantitativ analyse. Noe lantani</w:t>
        <w:softHyphen/>
        <w:t>der brukes også som tilsatsstoffer for å justere og forbedre andre katalysator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t ser ut til at vi trenger noe lantanider i kosten, men bare i ytterst små meng</w:t>
        <w:softHyphen/>
        <w:t>der. At de relativt vanlige og tilgjenge</w:t>
        <w:softHyphen/>
        <w:t>lige lantanidene har såvidt liten biologisk be</w:t>
        <w:softHyphen/>
        <w:t>tyd</w:t>
        <w:softHyphen/>
        <w:t>ning kan kanskje for</w:t>
        <w:softHyphen/>
        <w:t>kla</w:t>
        <w:softHyphen/>
        <w:t>res med deres inn</w:t>
        <w:softHyphen/>
        <w:t>byrdes likhet. Hadde krop</w:t>
        <w:softHyphen/>
        <w:t>pen benyt</w:t>
        <w:softHyphen/>
        <w:t>tet lantanidholdige enzymer, ville van</w:t>
        <w:softHyphen/>
        <w:t>ske</w:t>
        <w:softHyphen/>
        <w:t>ne med å plukke ut det riktige av grunn</w:t>
        <w:softHyphen/>
        <w:softHyphen/>
        <w:t>stoffe</w:t>
        <w:softHyphen/>
        <w:t>ne muligens ha ført til en for stor feil</w:t>
        <w:softHyphen/>
        <w:t>produksjon. Lantanidene har liten giftvirkning i seg selv, men forurensning av thorium og uran kan gjøre dem meget farlig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Zirkonium og hafnium.</w:t>
      </w:r>
      <w:r>
        <w:fldChar w:fldCharType="begin"/>
      </w:r>
      <w:r>
        <w:rPr/>
        <w:instrText xml:space="preserve"> TC "Zirkonium og hafnium." \l 3 </w:instrText>
      </w:r>
      <w:r>
        <w:rPr/>
        <w:fldChar w:fldCharType="separate"/>
      </w:r>
      <w:r>
        <w:rPr/>
      </w:r>
      <w:r>
        <w:rPr/>
        <w:fldChar w:fldCharType="end"/>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Zirkonium og hafnium har så like kje</w:t>
        <w:softHyphen/>
        <w:t>mi</w:t>
        <w:softHyphen/>
        <w:t>ske egen</w:t>
        <w:softHyphen/>
        <w:t>skaper at det ikke har lykkes naturen å skille dem fra hverandre. Det finnes ingen egne hafniummineraler, men alle zirkoniummineraler inne</w:t>
        <w:softHyphen/>
        <w:t>holder noe hafnium, vanligvis opptil et par prosent. Dette stemmer bra overens med metal</w:t>
        <w:softHyphen/>
        <w:t>le</w:t>
        <w:softHyphen/>
        <w:t xml:space="preserve">nes fordeling i jordskorpen, 200 ppm zirkonium og 2 ppm hafnium.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Viktigste zirkoniummalm (og dermed også haf</w:t>
        <w:softHyphen/>
        <w:t>nium</w:t>
        <w:softHyphen/>
        <w:t>malm) er sili</w:t>
        <w:softHyphen/>
        <w:t>katet zirkon, som finnes i begrensede mengder i en rekke pegma</w:t>
        <w:softHyphen/>
        <w:t>titter, eller mer konsentrert i elveavsetninger. Ut</w:t>
        <w:softHyphen/>
        <w:t>vinningen av metal</w:t>
        <w:softHyphen/>
        <w:t>let er meget kompleks. Noe zirkon bru</w:t>
        <w:softHyphen/>
        <w:t>kes også som smykke</w:t>
        <w:softHyphen/>
        <w:t>stein, den er be</w:t>
        <w:softHyphen/>
        <w:t>skre</w:t>
        <w:softHyphen/>
        <w:softHyphen/>
        <w:t>vet allerede i det gamle testament (som "jargun") og er følgelig en av de eldste kjente smykkestei</w:t>
        <w:softHyphen/>
        <w:t>ner. Vanligvis er den brun, gylden eller rødlig, men ved oppvarm</w:t>
        <w:softHyphen/>
        <w:t>ing kan den bli blå eller klar. Brunfargen skyldes innhold av uran og thorium, radioaktiviteten fra disse vil med tiden øde</w:t>
        <w:softHyphen/>
        <w:t>legge mine</w:t>
        <w:softHyphen/>
        <w:t>ralet innenfra. Hvis innholdet av radio</w:t>
        <w:softHyphen/>
        <w:t>aktive grunn</w:t>
        <w:softHyphen/>
        <w:t>stof</w:t>
        <w:softHyphen/>
        <w:t>fer er stort kan mineralet være helt svart, og brudd</w:t>
        <w:softHyphen/>
        <w:t>flater vil være bekak</w:t>
        <w:softHyphen/>
        <w:t>tige. Den indre struk</w:t>
        <w:softHyphen/>
        <w:t>turen kan da være så øde</w:t>
        <w:softHyphen/>
        <w:softHyphen/>
        <w:t>lagt at den ikke kan påvises ved rønt</w:t>
        <w:softHyphen/>
        <w:t>genan</w:t>
        <w:softHyphen/>
        <w:t>aly</w:t>
        <w:softHyphen/>
        <w:t>ser (såkalt metamikt mine</w:t>
        <w:softHyphen/>
        <w:t>ral).</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Viktigste zirkoniumprodukt er zirkonia, ZrO</w:t>
      </w:r>
      <w:r>
        <w:rPr>
          <w:rFonts w:cs="Helvetica;Helvetica" w:ascii="Helvetica;Helvetica" w:hAnsi="Helvetica;Helvetica"/>
          <w:vertAlign w:val="subscript"/>
          <w:lang w:val="nb-NO"/>
        </w:rPr>
        <w:t>2</w:t>
      </w:r>
      <w:r>
        <w:rPr>
          <w:rFonts w:cs="Helvetica;Helvetica" w:ascii="Helvetica;Helvetica" w:hAnsi="Helvetica;Helvetica"/>
          <w:lang w:val="nb-NO"/>
        </w:rPr>
        <w:t>, som er et meget varmebestandig mate</w:t>
        <w:softHyphen/>
        <w:t>riale. Ved å tilsette noe CaO vil man få en elektrisk leder som kan bru</w:t>
        <w:softHyphen/>
        <w:t>kes til høytemperatur oksygenelek</w:t>
        <w:softHyphen/>
        <w:t>tro</w:t>
        <w:softHyphen/>
        <w:t>d</w:t>
        <w:softHyphen/>
        <w:t>er. Klar "cubic zirconia" er for tiden den mest benyttede kunst</w:t>
        <w:softHyphen/>
        <w:t>ige smykkestein, med sin høye bril</w:t>
        <w:softHyphen/>
        <w:t>jans er den en god og billig erstatning for diamant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Zirkonium og hafnium er ytterst uløselig og der</w:t>
        <w:softHyphen/>
        <w:t>for biologisk utilgjengelig. Det er derfor ikke registrert noen biologisk be</w:t>
        <w:softHyphen/>
        <w:t>tyd</w:t>
        <w:softHyphen/>
        <w:t>ning eller forurens</w:t>
        <w:softHyphen/>
        <w:t>ning av zirkonium eller hafnium.</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Niob og tantal.</w:t>
      </w:r>
      <w:r>
        <w:fldChar w:fldCharType="begin"/>
      </w:r>
      <w:r>
        <w:rPr/>
        <w:instrText xml:space="preserve"> TC "Niob og tantal." \l 3 </w:instrText>
      </w:r>
      <w:r>
        <w:rPr/>
        <w:fldChar w:fldCharType="separate"/>
      </w:r>
      <w:r>
        <w:rPr/>
      </w:r>
      <w:r>
        <w:rPr/>
        <w:fldChar w:fldCharType="end"/>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Niob er ca. 50 ganger vanligere enn tan</w:t>
        <w:softHyphen/>
        <w:t>tal, og er omtrent like utbredt som kob</w:t>
        <w:softHyphen/>
        <w:t>ber. Metallene finnes sammen med lan</w:t>
        <w:softHyphen/>
        <w:t>ta</w:t>
        <w:softHyphen/>
        <w:t>nider, uran og tho</w:t>
        <w:softHyphen/>
        <w:t>rium, og som regel som lavgehalt malm. Utvin</w:t>
        <w:softHyphen/>
        <w:t>nin</w:t>
        <w:softHyphen/>
        <w:t>gen er meget kompleks da det er en vanske</w:t>
        <w:softHyphen/>
        <w:t>lig prosess å skille de meget like metallene fra hverandr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I ren tilstand er metallene kostbare, flere hundre kro</w:t>
        <w:softHyphen/>
        <w:softHyphen/>
        <w:t>ner pr. kg, men de har spe</w:t>
        <w:softHyphen/>
        <w:t>siel</w:t>
        <w:softHyphen/>
        <w:t>le egenskaper som gjør dem verdi</w:t>
        <w:softHyphen/>
        <w:t>ful</w:t>
        <w:softHyphen/>
        <w:t>le. Tusen</w:t>
        <w:softHyphen/>
        <w:t>vis av kg niob er brukt i rom</w:t>
        <w:softHyphen/>
        <w:t>skip blant annet for å gi gode sveise</w:t>
        <w:softHyphen/>
        <w:t>skjøter. Nb-Zr-legeringer gir de kanskje beste superled</w:t>
        <w:softHyphen/>
        <w:t>ende materialer for bruk i magneter, i alle fall før de nye kerami</w:t>
        <w:softHyphen/>
        <w:t>ske supralederne har kommet på marke</w:t>
        <w:softHyphen/>
        <w:t>det. Tantal er usedvanlig mot</w:t>
        <w:softHyphen/>
        <w:t>stands</w:t>
        <w:softHyphen/>
        <w:t>dyk</w:t>
        <w:softHyphen/>
        <w:t>tig mot kjemikalier, bl.a. kroppsvæsker, og brukes mye til medisinsk utstyr og til kjemisk appara</w:t>
        <w:softHyphen/>
        <w:t>tur. Ingen bio</w:t>
        <w:softHyphen/>
        <w:t>logisk be</w:t>
        <w:softHyphen/>
        <w:t>tyd</w:t>
        <w:softHyphen/>
        <w:t xml:space="preserve">ning er kjent, og grunnstoffene er ikke spesielt giftig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Molybden og wolfram.</w:t>
      </w:r>
      <w:r>
        <w:fldChar w:fldCharType="begin"/>
      </w:r>
      <w:r>
        <w:rPr/>
        <w:instrText xml:space="preserve"> TC "Molybden og wolfram." \l 3 </w:instrText>
      </w:r>
      <w:r>
        <w:rPr/>
        <w:fldChar w:fldCharType="separate"/>
      </w:r>
      <w:r>
        <w:rPr/>
      </w:r>
      <w:r>
        <w:rPr/>
        <w:fldChar w:fldCharType="end"/>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Nesten all molybden utvinnes fra en en</w:t>
        <w:softHyphen/>
        <w:t>kelt gruve i USA. Moly</w:t>
        <w:softHyphen/>
        <w:t>bden utvinnes fra MoS</w:t>
      </w:r>
      <w:r>
        <w:rPr>
          <w:rFonts w:cs="Helvetica;Helvetica" w:ascii="Helvetica;Helvetica" w:hAnsi="Helvetica;Helvetica"/>
          <w:vertAlign w:val="subscript"/>
          <w:lang w:val="nb-NO"/>
        </w:rPr>
        <w:t>2</w:t>
      </w:r>
      <w:r>
        <w:rPr>
          <w:rFonts w:cs="Helvetica;Helvetica" w:ascii="Helvetica;Helvetica" w:hAnsi="Helvetica;Helvetica"/>
          <w:lang w:val="nb-NO"/>
        </w:rPr>
        <w:t xml:space="preserve"> ved først å røste denne til MoO</w:t>
      </w:r>
      <w:r>
        <w:rPr>
          <w:rFonts w:cs="Helvetica;Helvetica" w:ascii="Helvetica;Helvetica" w:hAnsi="Helvetica;Helvetica"/>
          <w:vertAlign w:val="subscript"/>
          <w:lang w:val="nb-NO"/>
        </w:rPr>
        <w:t>3</w:t>
      </w:r>
      <w:r>
        <w:rPr>
          <w:rFonts w:cs="Helvetica;Helvetica" w:ascii="Helvetica;Helvetica" w:hAnsi="Helvetica;Helvetica"/>
          <w:lang w:val="nb-NO"/>
        </w:rPr>
        <w:t>, som så blir redu</w:t>
        <w:softHyphen/>
        <w:t>sert til metall med hy</w:t>
        <w:softHyphen/>
        <w:t>dro</w:t>
        <w:softHyphen/>
        <w:t>gen. På grunn av høyt smelte</w:t>
        <w:softHyphen/>
        <w:t>punkt bru</w:t>
        <w:softHyphen/>
        <w:t>kes molybden i røntgenrør, elek</w:t>
        <w:softHyphen/>
        <w:t>tro</w:t>
        <w:softHyphen/>
        <w:t>de</w:t>
        <w:softHyphen/>
        <w:t>rør og i elektriske ovner, men som mange andre av overgangsmetallene er den viktigste bruken i stållegeringer. Molybdenstål har stor kjemisk mot</w:t>
        <w:softHyphen/>
        <w:t>stands</w:t>
        <w:softHyphen/>
        <w:softHyphen/>
        <w:t>kraft, molybdenstål er en av de få legeringer som kan benyttes for fluorid</w:t>
        <w:softHyphen/>
        <w:t>holdige væsker. I tillegg brukes noe mo</w:t>
        <w:softHyphen/>
        <w:t>lyb</w:t>
        <w:softHyphen/>
        <w:t>den</w:t>
        <w:softHyphen/>
        <w:softHyphen/>
        <w:t>sul</w:t>
        <w:softHyphen/>
        <w:t>fid direkte som smøremiddel.</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Wolfram lages fra wolframater ved å be</w:t>
        <w:softHyphen/>
        <w:t>hand</w:t>
        <w:softHyphen/>
        <w:t>le dem i saltsyre slik at det rene wol</w:t>
        <w:softHyphen/>
        <w:t>fram</w:t>
        <w:softHyphen/>
        <w:t>oksidet blir igjen. Oksidet blir deretter redusert med hydrogen. På grunn av det ekstremt høye smelte</w:t>
        <w:softHyphen/>
        <w:softHyphen/>
        <w:t>punk</w:t>
        <w:softHyphen/>
        <w:t>tet (3370</w:t>
      </w:r>
      <w:r>
        <w:rPr>
          <w:rFonts w:cs="WP MathA" w:ascii="WP MathA" w:hAnsi="WP MathA"/>
          <w:lang w:val="nb-NO"/>
        </w:rPr>
        <w:t></w:t>
      </w:r>
      <w:r>
        <w:rPr>
          <w:rFonts w:cs="Helvetica;Helvetica" w:ascii="Helvetica;Helvetica" w:hAnsi="Helvetica;Helvetica"/>
          <w:lang w:val="nb-NO"/>
        </w:rPr>
        <w:t>C) lages wolfram som et pulver som sintres sammen, men som ikke smeltes. Hvis wolfram utsettes for hydrogen</w:t>
        <w:softHyphen/>
        <w:t>atmos</w:t>
        <w:softHyphen/>
        <w:t>fære ved høye tempera</w:t>
        <w:softHyphen/>
        <w:t>tu</w:t>
        <w:softHyphen/>
        <w:t>rer vil det absor</w:t>
        <w:softHyphen/>
        <w:t>ber</w:t>
        <w:softHyphen/>
        <w:t>te hydrogen med</w:t>
        <w:softHyphen/>
        <w:t>føre at metallet får en større elektrisk motstand. Dette benyttes i produksjon av glødetråd til lyspærer. Den sintrede tråden strek</w:t>
        <w:softHyphen/>
        <w:t>kes gjennom en tynn dyse til den får den ønskede diameter. Det sen</w:t>
        <w:softHyphen/>
        <w:t>des så sterk strøm gjennom tråden at den smelter et kort øyeblikk. Hydrogen</w:t>
        <w:softHyphen/>
        <w:t>inn</w:t>
        <w:softHyphen/>
        <w:t>holdet i tråden gir stor elektrisk motstand slik at tråden vil gløde i en lyspær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Ved høye temperaturer katalyserer wol</w:t>
        <w:softHyphen/>
        <w:t>fram man</w:t>
        <w:softHyphen/>
        <w:t>ge hydrogener</w:t>
        <w:softHyphen/>
        <w:t>ingsreaksjoner, blant annet hydrogenering av nitrogen til am</w:t>
        <w:softHyphen/>
        <w:t>moniakk. Ingen biologisk betydning er ob</w:t>
        <w:softHyphen/>
        <w:t xml:space="preserve">servert, og stabile wolframforbindelser er ikke giftig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Molybden er derimot rike</w:t>
        <w:softHyphen/>
        <w:t>lig tilgjengelig både i sjøvann og elve</w:t>
        <w:softHyphen/>
        <w:t>vann, og et viktig spor</w:t>
        <w:softHyphen/>
        <w:t>ele</w:t>
        <w:softHyphen/>
        <w:t>ment. Molyb</w:t>
        <w:softHyphen/>
        <w:t>den er et essensielt ele</w:t>
        <w:softHyphen/>
        <w:t>ment ved nitro</w:t>
        <w:softHyphen/>
        <w:t>gen</w:t>
        <w:softHyphen/>
        <w:t>fiksering, dvs. kjemisk binding av atmo</w:t>
        <w:softHyphen/>
        <w:t>sfærisk nitrogen hos mikro</w:t>
        <w:softHyphen/>
        <w:t>organis</w:t>
        <w:softHyphen/>
        <w:t>mer. Viktige kilder til mo</w:t>
        <w:softHyphen/>
        <w:t>lyb</w:t>
        <w:softHyphen/>
        <w:t>den er lever, belgfrukter og hel</w:t>
        <w:softHyphen/>
        <w:t>korn</w:t>
        <w:softHyphen/>
        <w:t>produkt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Technetium.</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t finnes ingen stabile isotoper av tech</w:t>
        <w:softHyphen/>
        <w:t>netium, og fordi ingen naturlige radio</w:t>
        <w:softHyphen/>
        <w:t>aktive prosesser gir technetium som produkt finnes ikke grunnstoffet natur</w:t>
        <w:softHyphen/>
        <w:t>lig på jorden. Technetium brukes mye til radioaktiv kreftbehandling.</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u w:val="single"/>
          <w:lang w:val="nb-NO"/>
        </w:rPr>
        <w:t>Platinametallene.</w:t>
      </w:r>
      <w:r>
        <w:fldChar w:fldCharType="begin"/>
      </w:r>
      <w:r>
        <w:rPr/>
        <w:instrText xml:space="preserve"> TC "Platinametallene." \l 3 </w:instrText>
      </w:r>
      <w:r>
        <w:rPr/>
        <w:fldChar w:fldCharType="separate"/>
      </w:r>
      <w:r>
        <w:rPr/>
      </w:r>
      <w:r>
        <w:rPr/>
        <w:fldChar w:fldCharType="end"/>
      </w:r>
      <w:r>
        <w:rPr>
          <w:rFonts w:cs="Helvetica;Helvetica" w:ascii="Helvetica;Helvetica" w:hAnsi="Helvetica;Helvetica"/>
          <w:lang w:val="nb-NO"/>
        </w:rPr>
        <w:t xml:space="preserv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Platinametallene, pluss det nært be</w:t>
        <w:softHyphen/>
        <w:t>slek</w:t>
        <w:softHyphen/>
        <w:t>te</w:t>
        <w:softHyphen/>
        <w:t>de rhenium, er alle uhyre sjeldne. Det vanligste, palladium, er bare dobbelt så vanlig som platina og gull, og ca. ti gan</w:t>
        <w:softHyphen/>
        <w:t>ger vanligere enn rhen</w:t>
        <w:softHyphen/>
        <w:t>ium, rhodium, ru</w:t>
        <w:softHyphen/>
        <w:t>the</w:t>
        <w:softHyphen/>
        <w:t>nium, osmium og iridium. Platina</w:t>
        <w:softHyphen/>
        <w:t>me</w:t>
        <w:softHyphen/>
        <w:t>tal</w:t>
        <w:softHyphen/>
        <w:t>lene finnes alltid sammen, som regel som gedigent metall eller gull-legering, men av og til som sulfid, arsenid, tellurid eller selenid. Spor av grunnstoffene kan og</w:t>
        <w:softHyphen/>
        <w:t>så finnes i vanligere mine</w:t>
        <w:softHyphen/>
        <w:t>raler og mal</w:t>
        <w:softHyphen/>
        <w:t>mer. Hovedmengden utvinnes fra nikkel</w:t>
        <w:softHyphen/>
        <w:t>mal</w:t>
        <w:softHyphen/>
        <w:t>mer, mens noe vaskes ut fra elve</w:t>
        <w:softHyphen/>
        <w:t>sand.</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På tross av sin uhyre sjeldenhet er plati</w:t>
        <w:softHyphen/>
        <w:t>na</w:t>
        <w:softHyphen/>
        <w:softHyphen/>
        <w:t>metallene industri</w:t>
        <w:softHyphen/>
        <w:t>elt meget vik</w:t>
        <w:softHyphen/>
        <w:t>ti</w:t>
        <w:softHyphen/>
        <w:t>ge. Dels brukes de på grunn av sin edelhet i kjem</w:t>
        <w:softHyphen/>
        <w:t>isk apparatur, dels er de kata</w:t>
        <w:softHyphen/>
        <w:t>ly</w:t>
        <w:softHyphen/>
        <w:t>sa</w:t>
        <w:softHyphen/>
        <w:t>tor for petrokjemipro</w:t>
        <w:softHyphen/>
        <w:t>sesser med produk</w:t>
        <w:softHyphen/>
        <w:t>sjons</w:t>
        <w:softHyphen/>
        <w:t>verdi på flere milliarder kroner pr. år. Osmium, rut</w:t>
        <w:softHyphen/>
        <w:t>henium etc. inngår i oksi</w:t>
        <w:softHyphen/>
        <w:t>dert form i flere spesialkata</w:t>
        <w:softHyphen/>
        <w:t>lysatorer i organisk syntes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Så sjelden som grunnstoffene er har de na</w:t>
        <w:softHyphen/>
        <w:t>tur</w:t>
        <w:softHyphen/>
        <w:t>lig nok ingen biologisk betydning. Giftigheten er ikke større enn at en even</w:t>
        <w:softHyphen/>
        <w:softHyphen/>
        <w:t>tuell forgiftning i stor grad ville være et økonomisk problem. Visse platina</w:t>
        <w:softHyphen/>
        <w:t>for</w:t>
        <w:softHyphen/>
        <w:t>bin</w:t>
        <w:softHyphen/>
        <w:softHyphen/>
        <w:t>del</w:t>
        <w:softHyphen/>
        <w:t>ser brukes til kreftbehandling.</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Grunnstoffet iridium har bidratt til løsning av gåten om dinosaurenes utryddelse for 64 millioner år siden. Et himmel</w:t>
        <w:softHyphen/>
        <w:t>lege</w:t>
        <w:softHyphen/>
        <w:t>me, eks. en asteroide, må på dette tids</w:t>
        <w:softHyphen/>
        <w:t>punk</w:t>
        <w:softHyphen/>
        <w:t>tet ha truffet jordoverflaten og skapt en støvsky som formørket hele jorden i en periode. Slike himmellegemer inne</w:t>
        <w:softHyphen/>
        <w:t>hol</w:t>
        <w:softHyphen/>
        <w:t>der mye mer iridium enn det vi finner på jorden. I dag kan vi finne rester av støvskyen som et cm-tykt lag over hele jor</w:t>
        <w:softHyphen/>
        <w:t>den, og dette laget har et høyt innhold av iridium.</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Sølv og gull.</w:t>
      </w:r>
      <w:r>
        <w:fldChar w:fldCharType="begin"/>
      </w:r>
      <w:r>
        <w:rPr/>
        <w:instrText xml:space="preserve"> TC "Sølv og gull." \l 3 </w:instrText>
      </w:r>
      <w:r>
        <w:rPr/>
        <w:fldChar w:fldCharType="separate"/>
      </w:r>
      <w:r>
        <w:rPr/>
      </w:r>
      <w:r>
        <w:rPr/>
        <w:fldChar w:fldCharType="end"/>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Sølv og gull har en spesiell stilling i vår sivili</w:t>
        <w:softHyphen/>
        <w:t>sasjon som de viktigste smykke</w:t>
        <w:softHyphen/>
        <w:t>me</w:t>
        <w:softHyphen/>
        <w:t>tal</w:t>
        <w:softHyphen/>
        <w:t>lene og som myntmetall. Viktigheten og den historiske betydningen kan til</w:t>
        <w:softHyphen/>
        <w:t>skri</w:t>
        <w:softHyphen/>
        <w:t>ves 5 viktige egenskaper med metalle</w:t>
        <w:softHyphen/>
        <w:t>ne: Skjønnhet, metallene er lett be</w:t>
        <w:softHyphen/>
        <w:t>ar</w:t>
        <w:softHyphen/>
        <w:t>beid</w:t>
        <w:softHyphen/>
        <w:softHyphen/>
        <w:t>bare, de er holdbare mot forvitring og anløpning, de finnes som gedigent me</w:t>
        <w:softHyphen/>
        <w:t>tall i naturen og de er svært sjeldne. Jordskorpen inneholder bare 0,1 ppm sølv og 0,004 ppm gull, til sammen</w:t>
        <w:softHyphen/>
        <w:t>lig</w:t>
        <w:softHyphen/>
        <w:t>ning opptar thulium, det sjeldneste av de sjeldne jordartene, 0,20 ppm av jords</w:t>
        <w:softHyphen/>
        <w:t>kor</w:t>
        <w:softHyphen/>
        <w:t>pe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Sølv finnes gedigent i naturen, tidligere var dette eneste viktige sølvkilde, men me</w:t>
        <w:softHyphen/>
        <w:t>tal</w:t>
        <w:softHyphen/>
        <w:t>let fore</w:t>
        <w:softHyphen/>
        <w:t>kommer oftere som sulfid, ar</w:t>
        <w:softHyphen/>
        <w:t>senid eller antimo</w:t>
        <w:softHyphen/>
        <w:t>nid, gjerne med kom</w:t>
        <w:softHyphen/>
        <w:t>pleks kjemi. Blymalmer inne</w:t>
        <w:softHyphen/>
        <w:t>holder ofte vesentlige mengder sølv, og de fleste mindre sølvgruvene er drevet på sølv</w:t>
        <w:softHyphen/>
        <w:t>holdig blymalm. På Hitra er sølv funnet i bly</w:t>
        <w:softHyphen/>
        <w:t>gruvene i et sølvholdig mineral som heter tetra</w:t>
        <w:softHyphen/>
        <w:t>hedritt og er et komplekst sølv-bly-kobber-arsen-anti</w:t>
        <w:softHyphen/>
        <w:t>mon sulfid. Viktigste sølvkilde nå er imidlertid de store sulfidmalmgruvene (se under kobb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Gull finnes hovedsaklig som gedigent metall, men flere tel</w:t>
        <w:softHyphen/>
        <w:t>lurider er kjent. Det er også kjent et komplekst gull-bly-anti</w:t>
        <w:softHyphen/>
        <w:t>mon-sulfid, hvor gull er kjemisk bundet til antimon. Ellers fin</w:t>
        <w:softHyphen/>
        <w:t>nes gull-legeringer med sølv og platinametaller. Gull ut</w:t>
        <w:softHyphen/>
        <w:t>vin</w:t>
        <w:softHyphen/>
        <w:t>nes mest fra sulfidmalmer eller gullårer, de siste er i Norge kjent blant annet fra Finnmark og Bømlo. På Bømlo er det fun</w:t>
        <w:softHyphen/>
        <w:t>net klumper med opp</w:t>
        <w:softHyphen/>
        <w:softHyphen/>
        <w:t>til 1 kg rent gull.</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Fordi gull og sølv er så verdifullt, lønner det seg å utvinne metallet selv fra meget fattige malmer. For gull regnes noen få gram pr. tonn som nok til lønnsom drift. Sli</w:t>
        <w:softHyphen/>
        <w:t>ke konsentra</w:t>
        <w:softHyphen/>
        <w:t>sjoner finnes flere steder i nåværende eller fossile elveavset</w:t>
        <w:softHyphen/>
        <w:t>nin</w:t>
        <w:softHyphen/>
        <w:t>g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Ved utvinning av metallene fra slike fo</w:t>
        <w:softHyphen/>
        <w:t>re</w:t>
        <w:softHyphen/>
        <w:t>komster blir de først mekanisk opp</w:t>
        <w:softHyphen/>
        <w:t>kon</w:t>
        <w:softHyphen/>
        <w:t>sentrert ved å gjøre bruk av metal</w:t>
        <w:softHyphen/>
        <w:t>le</w:t>
        <w:softHyphen/>
        <w:t>ne store tett</w:t>
        <w:softHyphen/>
        <w:t>het (tyngde), deretter blir me</w:t>
        <w:softHyphen/>
        <w:t>tallene ekstrahert ved hjelp av cyanid</w:t>
        <w:softHyphen/>
        <w:softHyphen/>
        <w:t>kompleksering  og luftoksidasjon. Den sterke komplekser</w:t>
        <w:softHyphen/>
        <w:t>ingen fra cyanid</w:t>
        <w:softHyphen/>
        <w:t>ionene er nød</w:t>
        <w:softHyphen/>
        <w:t>vendig for å kunne oksi</w:t>
        <w:softHyphen/>
        <w:t>dere så edle metaller som gull og sølv.</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Metallenes betydning som smykkemetall og mynt</w:t>
        <w:softHyphen/>
        <w:t>metall er vel</w:t>
        <w:softHyphen/>
        <w:t>kjent. For sølv er imidlertid fotografisk industri langt den største forbrukeren, men også tannlege</w:t>
        <w:softHyphen/>
        <w:t>ne bruker mye sølv til tann</w:t>
        <w:softHyphen/>
        <w:t>fyllin</w:t>
        <w:softHyphen/>
        <w:t>ger. For</w:t>
        <w:softHyphen/>
        <w:t>bruket av sølv er stort i forhold til fore</w:t>
        <w:softHyphen/>
        <w:t>komster, sølv er av mange spådd å bli det første metallet det blir knapphet på. For noen år siden ble sølvprisene pres</w:t>
        <w:softHyphen/>
        <w:t>set høyt i været fordi noen amerikanske investorer prøvde å få kon</w:t>
        <w:softHyphen/>
        <w:t>troll med sølv</w:t>
        <w:softHyphen/>
        <w:t>markedet. Forsøket mislyktes, men de høye prisene medførte sterk satsing på gjen</w:t>
        <w:softHyphen/>
        <w:softHyphen/>
        <w:t>vinning og forskning for å finne er</w:t>
        <w:softHyphen/>
        <w:t>stat</w:t>
        <w:softHyphen/>
        <w:softHyphen/>
        <w:t>ninger for sølv i fotoindustrie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Gull brukes en del i kjemisk apparatur, men har ellers liten anvendelse utenom de tradisjonelle bruksområder. Noe gull brukes til avfarging av glass. Finfordelt gull er rødt, og dette mot</w:t>
        <w:softHyphen/>
        <w:t>virker grønn</w:t>
        <w:softHyphen/>
        <w:t>fargen som skyldes små rester av jern</w:t>
        <w:softHyphen/>
        <w:t>ion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Gull og sølv har ingen biologisk betyd</w:t>
        <w:softHyphen/>
        <w:t>ning. Sølv</w:t>
        <w:softHyphen/>
        <w:t>ioner vil gi misfarging av hud (utfelling av metal</w:t>
        <w:softHyphen/>
        <w:t>lisk sølv) og sølvnitrat ble tidligere dryppet i øynene på nyfødte barn for å hindre over</w:t>
        <w:softHyphen/>
        <w:t>føring av sykdom fra moren ("lapis-løsning").</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Kadmium og kvikksølv.</w:t>
      </w:r>
      <w:r>
        <w:fldChar w:fldCharType="begin"/>
      </w:r>
      <w:r>
        <w:rPr/>
        <w:instrText xml:space="preserve"> TC "Kadmium og kvikksølv." \l 3 </w:instrText>
      </w:r>
      <w:r>
        <w:rPr/>
        <w:fldChar w:fldCharType="separate"/>
      </w:r>
      <w:r>
        <w:rPr/>
      </w:r>
      <w:r>
        <w:rPr/>
        <w:fldChar w:fldCharType="end"/>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admium og kvikksølv er begge relativt sjeld</w:t>
        <w:softHyphen/>
        <w:t>ne grunnstoffer med en forekomst på mindre enn 1 ppm i jordskorpen. Beg</w:t>
        <w:softHyphen/>
        <w:t>ge finnes i overveiende grad som sul</w:t>
        <w:softHyphen/>
        <w:t>fi</w:t>
        <w:softHyphen/>
        <w:t>der. Kadmiumsulfid finnes bare unn</w:t>
        <w:softHyphen/>
        <w:t>taks</w:t>
        <w:softHyphen/>
        <w:t>vis som eget gult mineral, som regel forekommer det som foru</w:t>
        <w:softHyphen/>
        <w:t>rensning i sink</w:t>
        <w:softHyphen/>
        <w:t>sul</w:t>
        <w:softHyphen/>
        <w:t>fid. Kvikksølvsulfid finnes som det vakkert røde sinober. Begge sulfidene er meget stabile i naturen slik at begge kan brukes som fargestoff. I tillegg finnes kvikk</w:t>
        <w:softHyphen/>
        <w:t>sølv som metalliske dråper og i na</w:t>
        <w:softHyphen/>
        <w:t>tur</w:t>
        <w:softHyphen/>
        <w:t>lig amalgam, kvikksølv-sølv-legering.</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Noen få forekomster finnes der kvikk</w:t>
        <w:softHyphen/>
        <w:t>sølv</w:t>
        <w:softHyphen/>
        <w:t>minera</w:t>
        <w:softHyphen/>
        <w:t>lene forekommer forholdsvis rent, blant annet den klassiske fore</w:t>
        <w:softHyphen/>
        <w:t>komsten i Alama</w:t>
        <w:softHyphen/>
        <w:t>den i Spania. Disse sto</w:t>
        <w:softHyphen/>
        <w:t>re, lett utvinnbare forekomstene er år</w:t>
        <w:softHyphen/>
        <w:t>sa</w:t>
        <w:softHyphen/>
        <w:t>ken til at kvikksølv var så godt kjent i middel</w:t>
        <w:softHyphen/>
        <w:t>alderen. Det merkelige, flytende "sølvet" ble tillagt magiske egenskaper og ble brukt til formål som man med dagens kjennskap til kvikksølvs gif</w:t>
        <w:softHyphen/>
        <w:t>tig</w:t>
        <w:softHyphen/>
        <w:t>het bare må grøsse over. Ordet kvakksalver stammer fra kvikk</w:t>
        <w:softHyphen/>
        <w:t>sølv. Allerede på 1500-tallet ble kvikksølv brukt bl.a. til å kurere syfilis.</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En del av kvikksølvproduksjonen og nesten alt kadmium kommer nå fra sink</w:t>
        <w:softHyphen/>
        <w:t>fore</w:t>
        <w:softHyphen/>
        <w:t>komster. Metal</w:t>
        <w:softHyphen/>
        <w:t>le</w:t>
        <w:softHyphen/>
        <w:t>ne skilles ut fra den opp</w:t>
        <w:softHyphen/>
        <w:t>løste malmen ved at et sinkpulver strøs over. På grunn av den lavere edel</w:t>
        <w:softHyphen/>
        <w:t>het vil derfor sink løses opp mens kvikk</w:t>
        <w:softHyphen/>
        <w:t>sølv og kadmium felles ut. Særlig kad</w:t>
        <w:softHyphen/>
        <w:t>mium er en stor kilde til forurensning fra sinkgruver og sink</w:t>
        <w:softHyphen/>
        <w:t>verk, bl.a. i Odda.</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vikksølv er viktigst av disse to metal</w:t>
        <w:softHyphen/>
        <w:t>le</w:t>
        <w:softHyphen/>
        <w:t>ne og har det blitt brukt til en rekke for</w:t>
        <w:softHyphen/>
        <w:t>mål som krever en tung væske eller fly</w:t>
        <w:softHyphen/>
        <w:t>ten</w:t>
        <w:softHyphen/>
        <w:t>de metall: Barometre, kvikk</w:t>
        <w:softHyphen/>
        <w:t>sølv-bry</w:t>
        <w:softHyphen/>
        <w:t>te</w:t>
        <w:softHyphen/>
        <w:t>re etc. Slik bruk blir nå er</w:t>
        <w:softHyphen/>
        <w:t>stat</w:t>
        <w:softHyphen/>
        <w:t>tet av mer sofisti</w:t>
        <w:softHyphen/>
        <w:t>kert elektronisk utstyr. Av andre anven</w:t>
        <w:softHyphen/>
        <w:t>delser kan nevnes elektroder i klor-lut-elek</w:t>
        <w:softHyphen/>
        <w:t>trolysen, amal</w:t>
        <w:softHyphen/>
        <w:t>gam i tannfyl</w:t>
        <w:softHyphen/>
        <w:t>lin</w:t>
        <w:softHyphen/>
        <w:t>ger, knallkvikk</w:t>
        <w:softHyphen/>
        <w:t>sølv i fenghetter og til be</w:t>
        <w:softHyphen/>
        <w:t>kjempelse av skadedyr og sopp. Nes</w:t>
        <w:softHyphen/>
        <w:t>ten alle metaller utenom jern kan danne legeringer, amalgam, med kvikksølv.</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admium brukes hovedsaklig i batterier og i atom</w:t>
        <w:softHyphen/>
        <w:t>reaktor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I likhet med sink har både kadmium og kvikk</w:t>
        <w:softHyphen/>
        <w:t>sølv fulle d-orbi</w:t>
        <w:softHyphen/>
        <w:t>taler, og er meget stabile som 2+ ioner. Kvikksølvioner har imidlertid evnen til å dimeriseres, til å slå seg sammen to og to til Hg</w:t>
      </w:r>
      <w:r>
        <w:rPr>
          <w:rFonts w:cs="Helvetica;Helvetica" w:ascii="Helvetica;Helvetica" w:hAnsi="Helvetica;Helvetica"/>
          <w:vertAlign w:val="subscript"/>
          <w:lang w:val="nb-NO"/>
        </w:rPr>
        <w:t>2</w:t>
      </w:r>
      <w:r>
        <w:rPr>
          <w:rFonts w:cs="Helvetica;Helvetica" w:ascii="Helvetica;Helvetica" w:hAnsi="Helvetica;Helvetica"/>
          <w:vertAlign w:val="superscript"/>
          <w:lang w:val="nb-NO"/>
        </w:rPr>
        <w:t>+</w:t>
      </w:r>
      <w:r>
        <w:rPr>
          <w:rFonts w:cs="Helvetica;Helvetica" w:ascii="Helvetica;Helvetica" w:hAnsi="Helvetica;Helvetica"/>
          <w:lang w:val="nb-NO"/>
        </w:rPr>
        <w:t xml:space="preserve"> ioner, og der</w:t>
        <w:softHyphen/>
        <w:t>med få oksidasjonstall +1.</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vikksølv og kadmium er begge ytterst far</w:t>
        <w:softHyphen/>
        <w:t>lige miljøgifter, og begge har i Japan vært årsak til miljøkatastrofer. De fleste har vel sett de uhyg</w:t>
        <w:softHyphen/>
        <w:t>ge</w:t>
        <w:softHyphen/>
        <w:t>lige bildene av de mange misdannede barn som følge av kvikk</w:t>
        <w:softHyphen/>
        <w:t>sølvforgiftningen i Manimata.</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Metallisk kvikksølv er ufarlig, man kan drikke et halvt kg uten å få annet be</w:t>
        <w:softHyphen/>
        <w:t>svær en følelsen av å ha en klump i magen. Før kirurgiens tid var et glass kvikksølv det eneste probate middel mot tarmslyng. Et forsøk på selvmord ved å sprøyte inn kvikksølv i blodet var mis</w:t>
        <w:softHyphen/>
        <w:t>lykket fordi kvikk</w:t>
        <w:softHyphen/>
        <w:t xml:space="preserve">sølvet forble som en dråpe i hjertet uten å gjøre noen skad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rimot er kvikksølvioner, organiske kvikk</w:t>
        <w:softHyphen/>
        <w:t>sølv</w:t>
        <w:softHyphen/>
        <w:t>for</w:t>
        <w:softHyphen/>
        <w:t>bin</w:t>
        <w:softHyphen/>
        <w:t>del</w:t>
        <w:softHyphen/>
        <w:t>ser og kvikksølvdamp ytterst farlig. En biologisk halveringstid på 70 dager hos menne</w:t>
        <w:softHyphen/>
        <w:t>sket, noe mindre hos lavere dyr, gjør at kvikk</w:t>
        <w:softHyphen/>
        <w:t>sølv opp</w:t>
        <w:softHyphen/>
        <w:t>kon</w:t>
        <w:softHyphen/>
        <w:t>sen</w:t>
        <w:softHyphen/>
        <w:t>treres i næringskjedene. På grunn av at næringskjedene i havet generelt sett er lengre, fisk er vanligvis 3. eller 4. nivå i kjeden, er det her man kan finne de al</w:t>
        <w:softHyphen/>
        <w:t>vor</w:t>
        <w:softHyphen/>
        <w:t>ligste kilder til kvikksølvforgiftning. Det var for noen tiår siden registrert for</w:t>
        <w:softHyphen/>
        <w:t>u</w:t>
        <w:softHyphen/>
        <w:t>ro</w:t>
        <w:softHyphen/>
        <w:t>ligende mengder kvikksølv i nordsjø</w:t>
        <w:softHyphen/>
        <w:t>sild, men meldingene om at silda kunne bru</w:t>
        <w:softHyphen/>
        <w:t>kes som termometer var noe over</w:t>
        <w:softHyphen/>
        <w:t>dreve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En mye omtalt kvikksølvforurensning er utslippet av kvikksølv fra Hydro Pors</w:t>
        <w:softHyphen/>
        <w:t>grunns magnesium</w:t>
        <w:softHyphen/>
        <w:t>fa</w:t>
        <w:softHyphen/>
        <w:t>brikk til Frierfjorden. Dette utslippet er nå så lavt at kvikk</w:t>
        <w:softHyphen/>
        <w:t>sølv</w:t>
        <w:softHyphen/>
        <w:t>inn</w:t>
        <w:softHyphen/>
        <w:t>holdet i fisk i Frier</w:t>
        <w:softHyphen/>
        <w:t>fjorden ikke er mer enn ca. dobbelt så høyt som i fisk fra en uforurenset vestlandsfjord. Kvikk</w:t>
        <w:softHyphen/>
        <w:t>sølv</w:t>
        <w:softHyphen/>
        <w:t>pro</w:t>
        <w:softHyphen/>
        <w:t>ble</w:t>
        <w:softHyphen/>
        <w:t>met er derfor lite i forhold til andre for</w:t>
        <w:softHyphen/>
        <w:t>urensnings</w:t>
        <w:softHyphen/>
        <w:t>problemer i området. Ho</w:t>
        <w:softHyphen/>
        <w:t>ved</w:t>
        <w:softHyphen/>
        <w:t>mengden av kvikk</w:t>
        <w:softHyphen/>
        <w:t>sølv</w:t>
        <w:softHyphen/>
        <w:t>forurens</w:t>
        <w:softHyphen/>
        <w:t>ning skyldes naturlig utløsning av metal</w:t>
        <w:softHyphen/>
        <w:t>let fra bergarter. Indu</w:t>
        <w:softHyphen/>
        <w:t>strien har også litt skyld her, i og med at at den sure nedbøren sann</w:t>
        <w:softHyphen/>
        <w:softHyphen/>
        <w:softHyphen/>
        <w:t>synligvis øker utlutningen av kvikk</w:t>
        <w:softHyphen/>
        <w:t>sølv.</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t skal ikke stikkes under en stol at utslippet av kvikksølv fra Hydro Pors</w:t>
        <w:softHyphen/>
        <w:t>grunn tidligere var bekymringsverdig, og at kvikk</w:t>
        <w:softHyphen/>
        <w:t>sølvinnholdet i den nær avsteng</w:t>
        <w:softHyphen/>
        <w:t>te Gunnekleivsfjorden og i grunnen un</w:t>
        <w:softHyphen/>
        <w:t>der fabrikken er for høyt. De største proble</w:t>
        <w:softHyphen/>
        <w:softHyphen/>
        <w:t>mene har imidlertid vært knyttet til arbeids</w:t>
        <w:softHyphen/>
        <w:t>miljøet ved anlegget, og ikke til foru</w:t>
        <w:softHyphen/>
        <w:t>rens</w:t>
        <w:softHyphen/>
        <w:t>ning av fjorde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admium er ikke så giftig som kvikksølv, men til gjengjeld har det en biologisk halve</w:t>
        <w:softHyphen/>
        <w:t>ringstid på ca. 90 år, slik at hvis man har fått kadmium i kroppen blir man i praksis aldri kvitt det. Der er antatt at sink inntak reduserer giftigheten av kad</w:t>
        <w:softHyphen/>
        <w:t>mium. Mye kadmium vil ødelegget skje</w:t>
        <w:softHyphen/>
        <w:t>let</w:t>
        <w:softHyphen/>
        <w:t>tet og gi leddsmerter. Videre vet man at organiske kadmiumforbindelser kan gi kreft i nyrer og lung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ad</w:t>
        <w:softHyphen/>
        <w:t>mium-sølv</w:t>
        <w:softHyphen/>
        <w:t>legeringer brukes til hard</w:t>
        <w:softHyphen/>
        <w:t>lodding, blant annet i varmt</w:t>
        <w:softHyphen/>
        <w:t>vanns</w:t>
        <w:softHyphen/>
        <w:t>beredere. Man kan der</w:t>
        <w:softHyphen/>
        <w:t>for bli kadmium</w:t>
        <w:softHyphen/>
        <w:t>forgiftet ved å bruke varmt</w:t>
        <w:softHyphen/>
        <w:t>vann i mat</w:t>
        <w:softHyphen/>
        <w:t>lagin</w:t>
        <w:softHyphen/>
        <w:softHyphen/>
        <w:t>gen. Mye kadmium og kvikksølv fri</w:t>
        <w:softHyphen/>
        <w:t>gjøres til at</w:t>
        <w:softHyphen/>
        <w:t>mo</w:t>
        <w:softHyphen/>
        <w:t>sfæren ved forbrenning av fossilt brenn</w:t>
        <w:softHyphen/>
        <w:t>stoff.</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t er ikke påvist noen biologisk betyd</w:t>
        <w:softHyphen/>
        <w:t>ning av metallen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Uran og thorium.</w:t>
      </w:r>
      <w:r>
        <w:rPr>
          <w:rFonts w:cs="Helvetica;Helvetica" w:ascii="Helvetica;Helvetica" w:hAnsi="Helvetica;Helvetica"/>
          <w:lang w:val="nb-NO"/>
        </w:rPr>
        <w:t xml:space="preserve"> </w:t>
      </w:r>
      <w:r>
        <w:fldChar w:fldCharType="begin"/>
      </w:r>
      <w:r>
        <w:rPr/>
        <w:instrText xml:space="preserve"> TC "Uran og thorium. " \l 3 </w:instrText>
      </w:r>
      <w:r>
        <w:rPr/>
        <w:fldChar w:fldCharType="separate"/>
      </w:r>
      <w:r>
        <w:rPr/>
      </w:r>
      <w:r>
        <w:rPr/>
        <w:fldChar w:fldCharType="end"/>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Uran og thorium er de viktigste actini</w:t>
        <w:softHyphen/>
        <w:t>de</w:t>
        <w:softHyphen/>
        <w:t>ne, acti</w:t>
        <w:softHyphen/>
        <w:t>nium og protac</w:t>
        <w:softHyphen/>
        <w:t>tinium spiller så liten rolle at det ikke har noen hensikt å omtale dem.</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Uran er ikke så sjeldent som man kan få inn</w:t>
        <w:softHyphen/>
        <w:t>trykk av ved å lese Donald Duck. Med sine 3 ppm av jordskorpen er det ca. 25 ganger vanligere enn sølv, tho</w:t>
        <w:softHyphen/>
        <w:t>rium er ytterligere 3 ganger så vanlig. Uran- og thoriumforekomster er sjeldent rike, og vanligvis finnes de sammen med sjeldne jordarter, zirkonium, niob og tantal, i sedimenter og pegmatitter. Uran kan anrikes kjemisk ved at uran</w:t>
        <w:softHyphen/>
        <w:t>ylioner vaskes ut og utfelles som sterkt gule eller gul-grønne uransalter. Saltene kalles med et samlenavn for gummitt, og utgjør de rikeste uranforekomsten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På grunn av sin radioaktivitet brukes uran i kjerne</w:t>
        <w:softHyphen/>
        <w:t>kraft, både til fredelige og militære formål. Uran hvor den mest ra</w:t>
        <w:softHyphen/>
        <w:t>dio</w:t>
        <w:softHyphen/>
        <w:t>aktive isotopen, 235, er fjernet brukes som ballast i romfartøy. Des</w:t>
        <w:softHyphen/>
        <w:t>suten brukes uran for å få røntgenstråler med sær</w:t>
        <w:softHyphen/>
        <w:t>lig høy energi, samt i visse kata</w:t>
        <w:softHyphen/>
        <w:t>lysator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Thorium brukes som legeringsmetall for magne</w:t>
        <w:softHyphen/>
        <w:t>sium og i elektro</w:t>
        <w:softHyphen/>
        <w:t>nikkindustrien, og oksidet brukes i spesielle keramiske mate</w:t>
        <w:softHyphen/>
        <w:t>ri</w:t>
        <w:softHyphen/>
        <w:t>aler og glass-sorter. Ved å bom</w:t>
        <w:softHyphen/>
        <w:t>bar</w:t>
        <w:softHyphen/>
        <w:t>dere thorium med nøytro</w:t>
        <w:softHyphen/>
        <w:t xml:space="preserve">ner kan man få </w:t>
      </w:r>
      <w:r>
        <w:rPr>
          <w:rFonts w:cs="Helvetica;Helvetica" w:ascii="Helvetica;Helvetica" w:hAnsi="Helvetica;Helvetica"/>
          <w:vertAlign w:val="superscript"/>
          <w:lang w:val="nb-NO"/>
        </w:rPr>
        <w:t>233</w:t>
      </w:r>
      <w:r>
        <w:rPr>
          <w:rFonts w:cs="Helvetica;Helvetica" w:ascii="Helvetica;Helvetica" w:hAnsi="Helvetica;Helvetica"/>
          <w:lang w:val="nb-NO"/>
        </w:rPr>
        <w:t>Uran som er brennstoff for atom</w:t>
        <w:softHyphen/>
        <w:t>reaktor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Thorium ble en periode brukt i "Petro</w:t>
        <w:softHyphen/>
        <w:t>max" oljelamper. Et nett av thorium fikk oljelamper til å lyse med en spesielt sterkt, hvitt lys. Dette gjorde at i noen få år var thorium mer verdifullt enn gull. I Langesund-området ble dett funnet thoritt i mange gruver, og i et par år var det reneste Klondike-stemming der. Men snart fant man store thoriumforekomster andre steder og eventyret tok slutt. Det sterke lyset skyldes at thorium kata</w:t>
        <w:softHyphen/>
        <w:t>ly</w:t>
        <w:softHyphen/>
        <w:t>ser</w:t>
        <w:softHyphen/>
        <w:t>te forbrenningen slik at den gikk ved en høyere temperatu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Uran er en farlig miljøgift på grunn av radio</w:t>
        <w:softHyphen/>
        <w:t>aktiviteten, men har også en meget høy kjemisk giftighet. Under spaltingen av uranatomer vil det dannes radioaktiv radongass som kan komme inn i krop</w:t>
        <w:softHyphen/>
        <w:t>pen via luftveiene. Det er derfor ikke nok å oppbevare uran i strålesikre behol</w:t>
        <w:softHyphen/>
        <w:t>de</w:t>
        <w:softHyphen/>
        <w:t>re, man må også beskytte seg mot gas</w:t>
        <w:softHyphen/>
        <w:t>sen ved å ha uran i lufttette beholdere</w:t>
      </w:r>
    </w:p>
    <w:p>
      <w:pPr>
        <w:pStyle w:val="Normal"/>
        <w:spacing w:lineRule="auto" w:line="360"/>
        <w:jc w:val="both"/>
        <w:rPr>
          <w:rFonts w:ascii="Helvetica;Helvetica" w:hAnsi="Helvetica;Helvetica" w:cs="Helvetica;Helvetica"/>
          <w:vanish/>
          <w:lang w:val="nb-NO"/>
        </w:rPr>
      </w:pPr>
      <w:r>
        <w:br w:type="column"/>
      </w:r>
      <w:r>
        <w:rPr>
          <w:rFonts w:cs="Helvetica;Helvetica" w:ascii="Helvetica;Helvetica" w:hAnsi="Helvetica;Helvetica"/>
          <w:vanish/>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eller lufte godt. Radongass fra uran</w:t>
        <w:softHyphen/>
        <w:t>hol</w:t>
        <w:softHyphen/>
        <w:t>di</w:t>
        <w:softHyphen/>
        <w:t>ge bergarter er et alvorlig helseproblem bl.a. i visse hus på Løten i Norge. Hver</w:t>
        <w:softHyphen/>
        <w:t>ken uran eller thorium har noen bio</w:t>
        <w:softHyphen/>
        <w:t>lo</w:t>
        <w:softHyphen/>
        <w:t>gisk betydning.</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sectPr>
      <w:type w:val="continuous"/>
      <w:pgSz w:w="11906" w:h="16838"/>
      <w:pgMar w:left="1440" w:right="1440" w:gutter="0" w:header="1440" w:top="1496"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WP MathA">
    <w:charset w:val="02"/>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2145" cy="177165"/>
              <wp:effectExtent l="0" t="0" r="0" b="0"/>
              <wp:wrapTopAndBottom/>
              <wp:docPr id="1" name="Frame2"/>
              <a:graphic xmlns:a="http://schemas.openxmlformats.org/drawingml/2006/main">
                <a:graphicData uri="http://schemas.microsoft.com/office/word/2010/wordprocessingShape">
                  <wps:wsp>
                    <wps:cNvSpPr txBox="1"/>
                    <wps:spPr>
                      <a:xfrm>
                        <a:off x="0" y="0"/>
                        <a:ext cx="5732145" cy="177165"/>
                      </a:xfrm>
                      <a:prstGeom prst="rect"/>
                      <a:solidFill>
                        <a:srgbClr val="FFFFFF">
                          <a:alpha val="0"/>
                        </a:srgbClr>
                      </a:solidFill>
                    </wps:spPr>
                    <wps:txbx>
                      <w:txbxContent>
                        <w:p>
                          <w:pPr>
                            <w:pStyle w:val="Normal"/>
                            <w:rPr>
                              <w:rFonts w:ascii="Helvetica;Helvetica" w:hAnsi="Helvetica;Helvetica" w:cs="Helvetica;Helvetica"/>
                            </w:rPr>
                          </w:pPr>
                          <w:r>
                            <w:rPr>
                              <w:rFonts w:cs="Helvetica;Helvetica" w:ascii="Helvetica;Helvetica" w:hAnsi="Helvetica;Helvetica"/>
                            </w:rPr>
                            <w:fldChar w:fldCharType="begin"/>
                          </w:r>
                          <w:r>
                            <w:rPr>
                              <w:rFonts w:cs="Helvetica;Helvetica" w:ascii="Helvetica;Helvetica" w:hAnsi="Helvetica;Helvetica"/>
                            </w:rPr>
                            <w:instrText xml:space="preserve"> PAGE </w:instrText>
                          </w:r>
                          <w:r>
                            <w:rPr>
                              <w:rFonts w:cs="Helvetica;Helvetica" w:ascii="Helvetica;Helvetica" w:hAnsi="Helvetica;Helvetica"/>
                            </w:rPr>
                            <w:fldChar w:fldCharType="separate"/>
                          </w:r>
                          <w:r>
                            <w:rPr>
                              <w:rFonts w:cs="Helvetica;Helvetica" w:ascii="Helvetica;Helvetica" w:hAnsi="Helvetica;Helvetica"/>
                            </w:rPr>
                            <w:t>12</w:t>
                          </w:r>
                          <w:r>
                            <w:rPr>
                              <w:rFonts w:cs="Helvetica;Helvetica" w:ascii="Helvetica;Helvetica" w:hAnsi="Helvetica;Helvetica"/>
                            </w:rPr>
                            <w:fldChar w:fldCharType="end"/>
                          </w:r>
                        </w:p>
                      </w:txbxContent>
                    </wps:txbx>
                    <wps:bodyPr anchor="t" lIns="0" tIns="0" rIns="0" bIns="0">
                      <a:noAutofit/>
                    </wps:bodyPr>
                  </wps:wsp>
                </a:graphicData>
              </a:graphic>
            </wp:anchor>
          </w:drawing>
        </mc:Choice>
        <mc:Fallback>
          <w:pict>
            <v:rect fillcolor="#FFFFFF" style="position:absolute;rotation:-0;width:451.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Helvetica;Helvetica" w:hAnsi="Helvetica;Helvetica" w:cs="Helvetica;Helvetica"/>
                      </w:rPr>
                    </w:pPr>
                    <w:r>
                      <w:rPr>
                        <w:rFonts w:cs="Helvetica;Helvetica" w:ascii="Helvetica;Helvetica" w:hAnsi="Helvetica;Helvetica"/>
                      </w:rPr>
                      <w:fldChar w:fldCharType="begin"/>
                    </w:r>
                    <w:r>
                      <w:rPr>
                        <w:rFonts w:cs="Helvetica;Helvetica" w:ascii="Helvetica;Helvetica" w:hAnsi="Helvetica;Helvetica"/>
                      </w:rPr>
                      <w:instrText xml:space="preserve"> PAGE </w:instrText>
                    </w:r>
                    <w:r>
                      <w:rPr>
                        <w:rFonts w:cs="Helvetica;Helvetica" w:ascii="Helvetica;Helvetica" w:hAnsi="Helvetica;Helvetica"/>
                      </w:rPr>
                      <w:fldChar w:fldCharType="separate"/>
                    </w:r>
                    <w:r>
                      <w:rPr>
                        <w:rFonts w:cs="Helvetica;Helvetica" w:ascii="Helvetica;Helvetica" w:hAnsi="Helvetica;Helvetica"/>
                      </w:rPr>
                      <w:t>12</w:t>
                    </w:r>
                    <w:r>
                      <w:rPr>
                        <w:rFonts w:cs="Helvetica;Helvetica" w:ascii="Helvetica;Helvetica" w:hAnsi="Helvetica;Helvetica"/>
                      </w:rPr>
                      <w:fldChar w:fldCharType="end"/>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2145" cy="177165"/>
              <wp:effectExtent l="0" t="0" r="0" b="0"/>
              <wp:wrapTopAndBottom/>
              <wp:docPr id="2" name="Frame1"/>
              <a:graphic xmlns:a="http://schemas.openxmlformats.org/drawingml/2006/main">
                <a:graphicData uri="http://schemas.microsoft.com/office/word/2010/wordprocessingShape">
                  <wps:wsp>
                    <wps:cNvSpPr txBox="1"/>
                    <wps:spPr>
                      <a:xfrm>
                        <a:off x="0" y="0"/>
                        <a:ext cx="5732145" cy="177165"/>
                      </a:xfrm>
                      <a:prstGeom prst="rect"/>
                      <a:solidFill>
                        <a:srgbClr val="FFFFFF">
                          <a:alpha val="0"/>
                        </a:srgbClr>
                      </a:solidFill>
                    </wps:spPr>
                    <wps:txbx>
                      <w:txbxContent>
                        <w:p>
                          <w:pPr>
                            <w:pStyle w:val="Normal"/>
                            <w:jc w:val="right"/>
                            <w:rPr>
                              <w:rFonts w:ascii="Helvetica;Helvetica" w:hAnsi="Helvetica;Helvetica" w:cs="Helvetica;Helvetica"/>
                            </w:rPr>
                          </w:pPr>
                          <w:r>
                            <w:rPr>
                              <w:rFonts w:cs="Helvetica;Helvetica" w:ascii="Helvetica;Helvetica" w:hAnsi="Helvetica;Helvetica"/>
                            </w:rPr>
                            <w:fldChar w:fldCharType="begin"/>
                          </w:r>
                          <w:r>
                            <w:rPr>
                              <w:rFonts w:cs="Helvetica;Helvetica" w:ascii="Helvetica;Helvetica" w:hAnsi="Helvetica;Helvetica"/>
                            </w:rPr>
                            <w:instrText xml:space="preserve"> PAGE </w:instrText>
                          </w:r>
                          <w:r>
                            <w:rPr>
                              <w:rFonts w:cs="Helvetica;Helvetica" w:ascii="Helvetica;Helvetica" w:hAnsi="Helvetica;Helvetica"/>
                            </w:rPr>
                            <w:fldChar w:fldCharType="separate"/>
                          </w:r>
                          <w:r>
                            <w:rPr>
                              <w:rFonts w:cs="Helvetica;Helvetica" w:ascii="Helvetica;Helvetica" w:hAnsi="Helvetica;Helvetica"/>
                            </w:rPr>
                            <w:t>11</w:t>
                          </w:r>
                          <w:r>
                            <w:rPr>
                              <w:rFonts w:cs="Helvetica;Helvetica" w:ascii="Helvetica;Helvetica" w:hAnsi="Helvetica;Helvetica"/>
                            </w:rPr>
                            <w:fldChar w:fldCharType="end"/>
                          </w:r>
                        </w:p>
                      </w:txbxContent>
                    </wps:txbx>
                    <wps:bodyPr anchor="t" lIns="0" tIns="0" rIns="0" bIns="0">
                      <a:noAutofit/>
                    </wps:bodyPr>
                  </wps:wsp>
                </a:graphicData>
              </a:graphic>
            </wp:anchor>
          </w:drawing>
        </mc:Choice>
        <mc:Fallback>
          <w:pict>
            <v:rect fillcolor="#FFFFFF" style="position:absolute;rotation:-0;width:451.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Helvetica;Helvetica" w:hAnsi="Helvetica;Helvetica" w:cs="Helvetica;Helvetica"/>
                      </w:rPr>
                    </w:pPr>
                    <w:r>
                      <w:rPr>
                        <w:rFonts w:cs="Helvetica;Helvetica" w:ascii="Helvetica;Helvetica" w:hAnsi="Helvetica;Helvetica"/>
                      </w:rPr>
                      <w:fldChar w:fldCharType="begin"/>
                    </w:r>
                    <w:r>
                      <w:rPr>
                        <w:rFonts w:cs="Helvetica;Helvetica" w:ascii="Helvetica;Helvetica" w:hAnsi="Helvetica;Helvetica"/>
                      </w:rPr>
                      <w:instrText xml:space="preserve"> PAGE </w:instrText>
                    </w:r>
                    <w:r>
                      <w:rPr>
                        <w:rFonts w:cs="Helvetica;Helvetica" w:ascii="Helvetica;Helvetica" w:hAnsi="Helvetica;Helvetica"/>
                      </w:rPr>
                      <w:fldChar w:fldCharType="separate"/>
                    </w:r>
                    <w:r>
                      <w:rPr>
                        <w:rFonts w:cs="Helvetica;Helvetica" w:ascii="Helvetica;Helvetica" w:hAnsi="Helvetica;Helvetica"/>
                      </w:rPr>
                      <w:t>11</w:t>
                    </w:r>
                    <w:r>
                      <w:rPr>
                        <w:rFonts w:cs="Helvetica;Helvetica" w:ascii="Helvetica;Helvetica" w:hAnsi="Helvetica;Helvetica"/>
                      </w:rPr>
                      <w:fldChar w:fldCharType="end"/>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Times New Roman" w:cs="Courier;Courier"/>
      <w:color w:val="auto"/>
      <w:sz w:val="24"/>
      <w:szCs w:val="20"/>
      <w:lang w:val="en-US" w:eastAsia="nb-NO" w:bidi="hi-IN"/>
    </w:rPr>
  </w:style>
  <w:style w:type="character" w:styleId="Standardskriftforavsnitt">
    <w:name w:val="Standardskrift for avsnit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2:59:00Z</dcterms:created>
  <dc:creator>KB-Fak.</dc:creator>
  <dc:description/>
  <dc:language>en-US</dc:language>
  <cp:lastModifiedBy>KB-Fak.</cp:lastModifiedBy>
  <dcterms:modified xsi:type="dcterms:W3CDTF">2002-08-20T12:59:00Z</dcterms:modified>
  <cp:revision>2</cp:revision>
  <dc:subject/>
  <dc:title>1</dc:title>
</cp:coreProperties>
</file>