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7. RADIOAKTIV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 HVA ER RADIOAKTIV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adioaktivitet ble første gang påvist av Henri Bequerel. I 1896 oppdaget han at uran</w:t>
        <w:softHyphen/>
        <w:t>salter kunne sverte en fotografisk film selv om filmen var pakket inn og beskyttet mot lys. Men først i 1930-åra begynte vitenskapen å få en viss forståelse av hva radio</w:t>
        <w:softHyphen/>
        <w:t>aktivitet var for no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Radioaktivitet gir opphav til radioaktiv stråling. Når det skjer en endring i en atomkjerne vil det vanligvis (men ikke alltid) sendes ut en eller flere stråler eller partikler. Fra naturlige radioaktive isotoper utstråles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xml:space="preserve">-, ß- og/eller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strål</w:t>
        <w:softHyphen/>
        <w:t>ing. Kunstig radioaktiv stråling omfatter også nøytroner. Radioaktiv stråling har meget høy energi pr. partikkel eller pr. foton. Fordi røntgenstråler (X-rays) og kosmisk stråling i hoved</w:t>
        <w:softHyphen/>
        <w:t>sak har samme virkning som radioaktivitet, blir disse ofte omtalt samlet når virkning av radioaktivitet beskrives. Som fellesbeteg</w:t>
        <w:softHyphen/>
        <w:t xml:space="preserve">nelse brukes da gjerne begrepet </w:t>
      </w:r>
      <w:r>
        <w:rPr>
          <w:rFonts w:eastAsia="Helvetica" w:cs="Helvetica" w:ascii="Helvetica" w:hAnsi="Helvetica"/>
          <w:color w:val="000000"/>
          <w:sz w:val="24"/>
          <w:szCs w:val="24"/>
          <w:u w:val="single"/>
        </w:rPr>
        <w:t>ioni</w:t>
        <w:softHyphen/>
        <w:t>se</w:t>
        <w:softHyphen/>
        <w:t>rende strål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adioaktivitet, eller annen ioniserende stråling, kan ikke føles, kjennes, luktes, smakes eller på noen annen måte merkes. Et visst unntak kan kanskje gjøres for eks</w:t>
        <w:softHyphen/>
        <w:t>tremt høye doser, men så høye doser vil ingen ha mulighet til å overleve. En dose som varmer opp kroppen 0,01 K er garantert dødelig. Et legeme som utsettes for radioaktiv stråling vil ikke selv bli radioaktiv. (Unntak gjelder for nøytronstråling, men det kreves meget store doser før det blir av noen betydn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adio</w:t>
        <w:softHyphen/>
        <w:t>aktiv stråling sendes ut av radio</w:t>
        <w:softHyphen/>
        <w:t>aktive grunnstoffer og isotoper, kosmisk stråling kommer fra verdensrommet og røntgenstråler fra apparatur som er kon</w:t>
        <w:softHyphen/>
        <w:t>struert for å sende ut slik stråling. Vi er til enhver tid påvirket av ioniserende stråling (bakgrunns</w:t>
        <w:softHyphen/>
        <w:t>strål</w:t>
        <w:softHyphen/>
        <w:t>ing) fra omgivel</w:t>
        <w:softHyphen/>
        <w:t>sene. I til</w:t>
        <w:softHyphen/>
        <w:t>legg har vi en viss mengde radioaktive forbin</w:t>
        <w:softHyphen/>
        <w:t>delser i kropp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vil kanskje overraske mange, men uten radioaktivitet ville jorden vært ubeboelig for oss. Jordens indre er smeltet på grunn av varmen fra radioaktivitet, først og fremst uran, thorium og kalium-40. Uten denne ville vi ikke hatt vulkanisme eller fjell</w:t>
        <w:softHyphen/>
        <w:t>kjedefolding, og hele landjorden ville i dag vært erodert (slipt ned) til under havnivå.</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2. ENHETER OG BEGREP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Bequerel.</w:t>
      </w:r>
      <w:r>
        <w:rPr>
          <w:rFonts w:eastAsia="Helvetica" w:cs="Helvetica" w:ascii="Helvetica" w:hAnsi="Helvetica"/>
          <w:color w:val="000000"/>
          <w:sz w:val="24"/>
          <w:szCs w:val="24"/>
        </w:rPr>
        <w:t xml:space="preserve"> Mål på stråling fra en kilde. 1 Bequerel (Bq) betyr 1 disintegra</w:t>
        <w:softHyphen/>
        <w:t>sjo</w:t>
        <w:softHyphen/>
        <w:t>n (kjerne</w:t>
        <w:softHyphen/>
        <w:t xml:space="preserve">omvandling) pr. sek. En enkelt disintegrasjon kan føre til utsendelse av en eller flere partikler eller stråler, eks. en ß-partikkel og et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kvant, men i noen tilfeller medfører en disintegrasjon ingen strå</w:t>
        <w:softHyphen/>
        <w:t xml:space="preserve">ling i det hele tatt.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Curie.</w:t>
      </w:r>
      <w:r>
        <w:rPr>
          <w:rFonts w:eastAsia="Helvetica" w:cs="Helvetica" w:ascii="Helvetica" w:hAnsi="Helvetica"/>
          <w:color w:val="000000"/>
          <w:sz w:val="24"/>
          <w:szCs w:val="24"/>
        </w:rPr>
        <w:t xml:space="preserve"> 1 Curie er en eldre enhet og tilsvarer 37 milliarder Bequere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Gray.</w:t>
      </w:r>
      <w:r>
        <w:rPr>
          <w:rFonts w:eastAsia="Helvetica" w:cs="Helvetica" w:ascii="Helvetica" w:hAnsi="Helvetica"/>
          <w:color w:val="000000"/>
          <w:sz w:val="24"/>
          <w:szCs w:val="24"/>
        </w:rPr>
        <w:t xml:space="preserve"> Stråledose, mål for hvor mye stråling et legeme har absor</w:t>
        <w:softHyphen/>
        <w:t>bert. 1 Gy = 1 J/kg. Absorbert stråledose er avhengig av antall partikler og hvilken energi partiklene har. Det er derfor ikke mulig å regne om fra Bequerel til Gray uten å vite hvilken energi strålingen har, og hvor mye av strålingen som absorbere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Sievert.</w:t>
      </w:r>
      <w:r>
        <w:rPr>
          <w:rFonts w:eastAsia="Helvetica" w:cs="Helvetica" w:ascii="Helvetica" w:hAnsi="Helvetica"/>
          <w:color w:val="000000"/>
          <w:sz w:val="24"/>
          <w:szCs w:val="24"/>
        </w:rPr>
        <w:t xml:space="preserve"> Dose-ekvivalent. Tar hensyn til strålingens biologiske virkninger. For ß-,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 xml:space="preserve">- og røntgenstråler er 1 Sievert (Sv) lik 1 Gy.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w:t>
        <w:softHyphen/>
        <w:t xml:space="preserve">partikler regnes som farligere, slik at 1 Gy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stråling regnes som 20 Sv. For nøytroner er farligheten også avhengig av hastig</w:t>
        <w:softHyphen/>
        <w:t>heten, og far</w:t>
        <w:softHyphen/>
        <w:t>lig</w:t>
        <w:softHyphen/>
        <w:t>hets</w:t>
        <w:softHyphen/>
        <w:t>faktoren kan være fra 1 til 10. En Sievert er en svært stor dose. Naturlig bakgrunns</w:t>
        <w:softHyphen/>
        <w:t>stråling ut</w:t>
        <w:softHyphen/>
        <w:t>gjør ca. 5 mSv pr. år. 1 rem (gammel enhet) = 0,01 Sv.</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Kvalitetsfaktor (QT).</w:t>
      </w:r>
      <w:r>
        <w:rPr>
          <w:rFonts w:eastAsia="Helvetica" w:cs="Helvetica" w:ascii="Helvetica" w:hAnsi="Helvetica"/>
          <w:color w:val="000000"/>
          <w:sz w:val="24"/>
          <w:szCs w:val="24"/>
        </w:rPr>
        <w:t xml:space="preserve"> Dose-ekvivalent (i Sv) er lik dose (i Gy) multiplisert med QT. Følgelig er QT = 1 for ß- og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 xml:space="preserve">-stråling, mens QT = 20 for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strål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manSv.</w:t>
      </w:r>
      <w:r>
        <w:rPr>
          <w:rFonts w:eastAsia="Helvetica" w:cs="Helvetica" w:ascii="Helvetica" w:hAnsi="Helvetica"/>
          <w:color w:val="000000"/>
          <w:sz w:val="24"/>
          <w:szCs w:val="24"/>
        </w:rPr>
        <w:t xml:space="preserve"> Gjennomsnittsdose i Sv for en befolkning ganget med befolkningens størrel</w:t>
        <w:softHyphen/>
        <w:t>se. Eks. 1 mSv pr. nordmann tilsvarer 4300 manSv for hele Norges befolkning. Dette kalles også en befolkningdose, og det er denne man prøver å holde så lav som mulig i strålevernarbeid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Emittere.</w:t>
      </w:r>
      <w:r>
        <w:rPr>
          <w:rFonts w:eastAsia="Helvetica" w:cs="Helvetica" w:ascii="Helvetica" w:hAnsi="Helvetica"/>
          <w:color w:val="000000"/>
          <w:sz w:val="24"/>
          <w:szCs w:val="24"/>
        </w:rPr>
        <w:t xml:space="preserve"> En emitter er en isotop eller en kjerne som sender ut radioaktivstråling. F.eks. er radon en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xml:space="preserve">-emitter fordi radon kan sende ut en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ke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Nuklider</w:t>
      </w:r>
      <w:r>
        <w:rPr>
          <w:rFonts w:eastAsia="Helvetica" w:cs="Helvetica" w:ascii="Helvetica" w:hAnsi="Helvetica"/>
          <w:color w:val="000000"/>
          <w:sz w:val="24"/>
          <w:szCs w:val="24"/>
        </w:rPr>
        <w:t xml:space="preserve"> er atomkjerner. Nuklider med samme ladning tilhører samme grunnstoff. Iso</w:t>
        <w:softHyphen/>
        <w:t>toper er nuklider med samme ladning, men ulik masse. Radionuklider er radio</w:t>
        <w:softHyphen/>
        <w:t>aktive nuklid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Datter-nuklider.</w:t>
      </w:r>
      <w:r>
        <w:rPr>
          <w:rFonts w:eastAsia="Helvetica" w:cs="Helvetica" w:ascii="Helvetica" w:hAnsi="Helvetica"/>
          <w:color w:val="000000"/>
          <w:sz w:val="24"/>
          <w:szCs w:val="24"/>
        </w:rPr>
        <w:t xml:space="preserve"> Når en kjerne har sendt ut en stråling omdannes den til en ny nuklide hvis strålingen er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xml:space="preserve">- eller ß-partikkel, eller kjernen forblir samme nuklide, men får lavere energi hvis stråling er et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kvant. Den nye kjernen kalles en datter-nuklide, og har ofte kortere halverings</w:t>
        <w:softHyphen/>
        <w:t>tid og er dermed ofte farligere enn den opprinnelige radioaktive isotopen. Eks.: Radon er datter av uran og thorium, og er langt farligere enn dis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Halveringstid.</w:t>
      </w:r>
      <w:r>
        <w:rPr>
          <w:rFonts w:eastAsia="Helvetica" w:cs="Helvetica" w:ascii="Helvetica" w:hAnsi="Helvetica"/>
          <w:color w:val="000000"/>
          <w:sz w:val="24"/>
          <w:szCs w:val="24"/>
        </w:rPr>
        <w:t xml:space="preserve"> Den tid det tar før halvparten av en mengde av en gitt nuklide er omdannet. Man definerer også: </w:t>
      </w:r>
      <w:r>
        <w:rPr>
          <w:rFonts w:eastAsia="Helvetica" w:cs="Helvetica" w:ascii="Helvetica" w:hAnsi="Helvetica"/>
          <w:i/>
          <w:iCs/>
          <w:color w:val="000000"/>
          <w:sz w:val="24"/>
          <w:szCs w:val="24"/>
        </w:rPr>
        <w:t>Biologisk halveringstid:</w:t>
      </w:r>
      <w:r>
        <w:rPr>
          <w:rFonts w:eastAsia="Helvetica" w:cs="Helvetica" w:ascii="Helvetica" w:hAnsi="Helvetica"/>
          <w:color w:val="000000"/>
          <w:sz w:val="24"/>
          <w:szCs w:val="24"/>
        </w:rPr>
        <w:t xml:space="preserve"> Den tid det tar før halvparten av de radioaktive nuklidene er skilt ut av kroppen. </w:t>
      </w:r>
      <w:r>
        <w:rPr>
          <w:rFonts w:eastAsia="Helvetica" w:cs="Helvetica" w:ascii="Helvetica" w:hAnsi="Helvetica"/>
          <w:i/>
          <w:iCs/>
          <w:color w:val="000000"/>
          <w:sz w:val="24"/>
          <w:szCs w:val="24"/>
        </w:rPr>
        <w:t>Økologisk halveringstid:</w:t>
      </w:r>
      <w:r>
        <w:rPr>
          <w:rFonts w:eastAsia="Helvetica" w:cs="Helvetica" w:ascii="Helvetica" w:hAnsi="Helvetica"/>
          <w:color w:val="000000"/>
          <w:sz w:val="24"/>
          <w:szCs w:val="24"/>
        </w:rPr>
        <w:t xml:space="preserve"> Den tid det tar før radioaktiviteten i et økosystem er halver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Stokastisk risiko.</w:t>
      </w:r>
      <w:r>
        <w:rPr>
          <w:rFonts w:eastAsia="Helvetica" w:cs="Helvetica" w:ascii="Helvetica" w:hAnsi="Helvetica"/>
          <w:color w:val="000000"/>
          <w:sz w:val="24"/>
          <w:szCs w:val="24"/>
        </w:rPr>
        <w:t xml:space="preserve"> Risiko for skade (kreft, genetisk skade) øker med økende dose, men hvis skaden først skjer er skaden uavhengig av dosen. Se kap. 7.7. og 7.8.</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Ikke-stokastisk risiko.</w:t>
      </w:r>
      <w:r>
        <w:rPr>
          <w:rFonts w:eastAsia="Helvetica" w:cs="Helvetica" w:ascii="Helvetica" w:hAnsi="Helvetica"/>
          <w:color w:val="000000"/>
          <w:sz w:val="24"/>
          <w:szCs w:val="24"/>
        </w:rPr>
        <w:t xml:space="preserve"> Dosen er så stor at skade vil skje. Jo større dose, jo større skade. (Skaden vil likevel være forskjellig fra person til person.) Se kap. 7.6.</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LD</w:t>
      </w:r>
      <w:r>
        <w:rPr>
          <w:rFonts w:eastAsia="Helvetica" w:cs="Helvetica" w:ascii="Helvetica" w:hAnsi="Helvetica"/>
          <w:i/>
          <w:iCs/>
          <w:color w:val="000000"/>
          <w:sz w:val="24"/>
          <w:szCs w:val="24"/>
          <w:vertAlign w:val="subscript"/>
        </w:rPr>
        <w:t>50</w:t>
      </w:r>
      <w:r>
        <w:rPr>
          <w:rFonts w:eastAsia="Helvetica" w:cs="Helvetica" w:ascii="Helvetica" w:hAnsi="Helvetica"/>
          <w:i/>
          <w:iCs/>
          <w:color w:val="000000"/>
          <w:sz w:val="24"/>
          <w:szCs w:val="24"/>
        </w:rPr>
        <w:t>.</w:t>
      </w:r>
      <w:r>
        <w:rPr>
          <w:rFonts w:eastAsia="Helvetica" w:cs="Helvetica" w:ascii="Helvetica" w:hAnsi="Helvetica"/>
          <w:color w:val="000000"/>
          <w:sz w:val="24"/>
          <w:szCs w:val="24"/>
        </w:rPr>
        <w:t xml:space="preserve"> Den dosen som vil gi dødsfall i 50% av tilfellene. LD = Lethal do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Terskeldose.</w:t>
      </w:r>
      <w:r>
        <w:rPr>
          <w:rFonts w:eastAsia="Helvetica" w:cs="Helvetica" w:ascii="Helvetica" w:hAnsi="Helvetica"/>
          <w:color w:val="000000"/>
          <w:sz w:val="24"/>
          <w:szCs w:val="24"/>
        </w:rPr>
        <w:t xml:space="preserve"> Den minste dosen som kan føre til ikke-stokastisk skad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Helkroppsdose.</w:t>
      </w:r>
      <w:r>
        <w:rPr>
          <w:rFonts w:eastAsia="Helvetica" w:cs="Helvetica" w:ascii="Helvetica" w:hAnsi="Helvetica"/>
          <w:color w:val="000000"/>
          <w:sz w:val="24"/>
          <w:szCs w:val="24"/>
        </w:rPr>
        <w:t xml:space="preserve"> De ulike deler av kroppen har ulik følsomhet for radioaktivitet, og vektes forskjellig. For helkroppsdose har man lagt sammen alle bidragene til risikoen fra alle kroppsdeler. Hvis hele kroppen får samme stråling blir helkroppsdosen lik den reelle dose. I andre tilfeller, f.eks. ved medisinsk strålebehandling, kan det være stor forskjell mellom reell dose og helkroppsdo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Interndose og eksterndose.</w:t>
      </w:r>
      <w:r>
        <w:rPr>
          <w:rFonts w:eastAsia="Helvetica" w:cs="Helvetica" w:ascii="Helvetica" w:hAnsi="Helvetica"/>
          <w:color w:val="000000"/>
          <w:sz w:val="24"/>
          <w:szCs w:val="24"/>
        </w:rPr>
        <w:t xml:space="preserve"> Eksterndose er stråling fra omgivelser, interndose er stråling fra emittere som er kommet inn i kroppen gjennom maten eller åndedret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3. GJENNOMTRENGELIGHET (REKKEVIDD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jennomtrengelighet (rekkevidde) er en viktig faktor for å beskrive radio</w:t>
        <w:softHyphen/>
        <w:t>aktivitets farlig</w:t>
        <w:softHyphen/>
        <w:t>het. Er gjennomtrengeligheten svært liten vil ikke strålingen nå oss, enda mindre trenge inn i oss. Er gjennom</w:t>
        <w:softHyphen/>
        <w:t>trenge</w:t>
        <w:softHyphen/>
        <w:t>ligheten svært stor vil partikkelen/strå</w:t>
        <w:softHyphen/>
        <w:t>len gå rett gjen</w:t>
        <w:softHyphen/>
        <w:t>nom uten å påvirke oss. Generelt har elektromagnetisk stråling og nøytrale partikler langt høyere gjennomtrengelighet enn ladede partikler. Tabellen gir typiske verdier for gjennom</w:t>
        <w:softHyphen/>
        <w:t>trengelighet av ulik type stråling. Gjennomtrengeligheten er avhengig av partiklenes/kvantenes energi, slik at ulike ß-stråler f.eks. kan ha forskjellig gjennomtrengeligh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5760" w:right="0"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Partikkel</w:t>
        <w:tab/>
        <w:tab/>
        <w:t>Rekkevidde</w:t>
        <w:tab/>
        <w:tab/>
        <w:tab/>
        <w:t>Gjennomtrengelighet</w:t>
      </w:r>
    </w:p>
    <w:p>
      <w:pPr>
        <w:pStyle w:val="Normal"/>
        <w:bidi w:val="0"/>
        <w:spacing w:lineRule="auto" w:line="240" w:before="0" w:after="0"/>
        <w:ind w:left="576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i luft</w:t>
        <w:tab/>
        <w:tab/>
        <w:tab/>
        <w:tab/>
        <w:t>i vev</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5760" w:right="0" w:hanging="5040"/>
        <w:jc w:val="both"/>
        <w:rPr/>
      </w:pP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kel</w:t>
        <w:tab/>
        <w:tab/>
        <w:t>0,03 m</w:t>
        <w:tab/>
        <w:tab/>
        <w:tab/>
        <w:t>inntil 0,04 mm</w:t>
      </w:r>
    </w:p>
    <w:p>
      <w:pPr>
        <w:pStyle w:val="Normal"/>
        <w:bidi w:val="0"/>
        <w:spacing w:lineRule="auto" w:line="240" w:before="0" w:after="0"/>
        <w:ind w:left="5760" w:right="0"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ß-partikkel</w:t>
        <w:tab/>
        <w:tab/>
        <w:t>3 m</w:t>
        <w:tab/>
        <w:tab/>
        <w:tab/>
        <w:tab/>
        <w:t>inntil 5 mm</w:t>
      </w:r>
    </w:p>
    <w:p>
      <w:pPr>
        <w:pStyle w:val="Normal"/>
        <w:bidi w:val="0"/>
        <w:spacing w:lineRule="auto" w:line="240" w:before="0" w:after="0"/>
        <w:ind w:left="5760" w:right="0" w:hanging="5040"/>
        <w:jc w:val="both"/>
        <w:rPr/>
      </w:pP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stråling</w:t>
        <w:tab/>
        <w:tab/>
        <w:t>stor</w:t>
        <w:tab/>
        <w:tab/>
        <w:tab/>
        <w:tab/>
        <w:t>50 cm eller mer</w:t>
      </w:r>
    </w:p>
    <w:p>
      <w:pPr>
        <w:pStyle w:val="Normal"/>
        <w:bidi w:val="0"/>
        <w:spacing w:lineRule="auto" w:line="240" w:before="0" w:after="0"/>
        <w:ind w:left="5760" w:right="0"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røntgenstråler</w:t>
        <w:tab/>
        <w:t>stor</w:t>
        <w:tab/>
        <w:tab/>
        <w:tab/>
        <w:tab/>
        <w:t>gjennom kroppen</w:t>
      </w:r>
    </w:p>
    <w:p>
      <w:pPr>
        <w:pStyle w:val="Normal"/>
        <w:bidi w:val="0"/>
        <w:spacing w:lineRule="auto" w:line="240" w:before="0" w:after="0"/>
        <w:ind w:left="5760" w:right="0"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nøytroner</w:t>
        <w:tab/>
        <w:tab/>
        <w:t>stor</w:t>
        <w:tab/>
        <w:tab/>
        <w:tab/>
        <w:tab/>
        <w:t>15 cm eller m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ler har svært liten gjennomslags</w:t>
        <w:softHyphen/>
        <w:t xml:space="preserve">kraft og stoppes selv av det ytre laget av døde hudceller. En bør likevel ikke tro at isotoper som sender ut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xml:space="preserve">-partikler er ufarlige.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ler kan gjøre stor skade hvis strålekilden (emitteren) kommer inn i kroppen gjennom maten eller via luftvei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å den andre enden av skalaen har vi nøytrinoet som etter sigende kan trenge gjennom lysår av bly. Et ernormt antall nøytrinoer passerer gjennom kroppen hvert sekund, men selv med de beste måleapparater er vi knapt nok i stand til å påvise no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4. KILDER TIL RADIOAKTIV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iddeldoser for radioaktiv bakgrunns-stråling i Norge i mSv pr. år:</w:t>
      </w:r>
    </w:p>
    <w:p>
      <w:pPr>
        <w:pStyle w:val="Normal"/>
        <w:bidi w:val="0"/>
        <w:spacing w:lineRule="auto" w:line="240" w:before="0" w:after="0"/>
        <w:ind w:left="792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middel</w:t>
        <w:tab/>
        <w:t>variasjon</w:t>
        <w:tab/>
      </w:r>
    </w:p>
    <w:p>
      <w:pPr>
        <w:pStyle w:val="Normal"/>
        <w:bidi w:val="0"/>
        <w:spacing w:lineRule="auto" w:line="240" w:before="0" w:after="0"/>
        <w:ind w:left="5040" w:right="0" w:hanging="0"/>
        <w:jc w:val="both"/>
        <w:rPr>
          <w:rFonts w:ascii="Helvetica" w:hAnsi="Helvetica" w:eastAsia="Helvetica" w:cs="Helvetica"/>
          <w:color w:val="000000"/>
          <w:sz w:val="24"/>
          <w:szCs w:val="24"/>
        </w:rPr>
      </w:pPr>
      <w:r>
        <w:rPr/>
      </w:r>
    </w:p>
    <w:p>
      <w:pPr>
        <w:pStyle w:val="Normal"/>
        <w:bidi w:val="0"/>
        <w:spacing w:lineRule="auto" w:line="240" w:before="0" w:after="0"/>
        <w:ind w:left="648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Radon</w:t>
        <w:tab/>
        <w:tab/>
        <w:tab/>
        <w:tab/>
        <w:tab/>
        <w:t>3</w:t>
        <w:tab/>
        <w:tab/>
        <w:t>1 - 250</w:t>
      </w:r>
    </w:p>
    <w:p>
      <w:pPr>
        <w:pStyle w:val="Normal"/>
        <w:bidi w:val="0"/>
        <w:spacing w:lineRule="auto" w:line="240" w:before="0" w:after="0"/>
        <w:ind w:left="648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Kalium 40 i kroppen</w:t>
        <w:tab/>
        <w:tab/>
        <w:tab/>
        <w:t>0,2</w:t>
        <w:tab/>
        <w:tab/>
      </w:r>
    </w:p>
    <w:p>
      <w:pPr>
        <w:pStyle w:val="Normal"/>
        <w:bidi w:val="0"/>
        <w:spacing w:lineRule="auto" w:line="240" w:before="0" w:after="0"/>
        <w:ind w:left="648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Uran og Thorium i kroppen</w:t>
        <w:tab/>
        <w:tab/>
        <w:t>0,2</w:t>
        <w:tab/>
        <w:tab/>
        <w:t>0,3 - 2</w:t>
      </w:r>
    </w:p>
    <w:p>
      <w:pPr>
        <w:pStyle w:val="Normal"/>
        <w:bidi w:val="0"/>
        <w:spacing w:lineRule="auto" w:line="24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Karbon 14</w:t>
        <w:tab/>
        <w:tab/>
        <w:tab/>
        <w:tab/>
        <w:tab/>
        <w:t>0,01</w:t>
      </w:r>
    </w:p>
    <w:p>
      <w:pPr>
        <w:pStyle w:val="Normal"/>
        <w:bidi w:val="0"/>
        <w:spacing w:lineRule="auto" w:line="240" w:before="0" w:after="0"/>
        <w:ind w:left="648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Stråling fra fjell, jord, bygninger etc.</w:t>
        <w:tab/>
        <w:t>0,55</w:t>
        <w:tab/>
        <w:tab/>
        <w:t>0,2 - 9</w:t>
      </w:r>
    </w:p>
    <w:p>
      <w:pPr>
        <w:pStyle w:val="Normal"/>
        <w:bidi w:val="0"/>
        <w:spacing w:lineRule="auto" w:line="240" w:before="0" w:after="0"/>
        <w:ind w:left="648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Kosmisk stråling</w:t>
        <w:tab/>
        <w:tab/>
        <w:tab/>
        <w:tab/>
        <w:t>0,330</w:t>
        <w:tab/>
        <w:tab/>
        <w:t>0,3 - 0,4</w:t>
      </w:r>
    </w:p>
    <w:p>
      <w:pPr>
        <w:pStyle w:val="Normal"/>
        <w:bidi w:val="0"/>
        <w:spacing w:lineRule="auto" w:line="240" w:before="0" w:after="0"/>
        <w:ind w:left="72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_________________________</w:t>
      </w:r>
    </w:p>
    <w:p>
      <w:pPr>
        <w:pStyle w:val="Normal"/>
        <w:bidi w:val="0"/>
        <w:spacing w:lineRule="auto" w:line="240" w:before="0" w:after="0"/>
        <w:ind w:left="648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Sum</w:t>
        <w:tab/>
        <w:tab/>
        <w:tab/>
        <w:tab/>
        <w:tab/>
        <w:t xml:space="preserve">   ca.</w:t>
        <w:tab/>
        <w:t>5 mSv/år</w:t>
        <w:tab/>
        <w:t>2 mSv/år - 250 mSv/år</w:t>
      </w:r>
    </w:p>
    <w:p>
      <w:pPr>
        <w:pStyle w:val="Normal"/>
        <w:bidi w:val="0"/>
        <w:spacing w:lineRule="auto" w:line="240" w:before="0" w:after="0"/>
        <w:ind w:left="504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bellen viser at dosene kan variere svært mye, spesielt gjelder dette radon</w:t>
        <w:softHyphen/>
        <w:t>strålingen som er svært forskjellig fra sted til sted. Tabellen viser også at radon</w:t>
        <w:softHyphen/>
        <w:t>strålingen er helt dominerende kilde til radioaktivitet. De fire første kildene er interndoser, mens de øvrige er eksterndo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jennomsnittlig tilleggsstrål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Røntgenundersøkelser</w:t>
        <w:tab/>
        <w:tab/>
        <w:tab/>
        <w:t>0,6</w:t>
      </w:r>
    </w:p>
    <w:p>
      <w:pPr>
        <w:pStyle w:val="Normal"/>
        <w:bidi w:val="0"/>
        <w:spacing w:lineRule="auto" w:line="24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Radioaktiv kreftbehandling</w:t>
        <w:tab/>
        <w:tab/>
        <w:t>0,03</w:t>
      </w:r>
    </w:p>
    <w:p>
      <w:pPr>
        <w:pStyle w:val="Normal"/>
        <w:bidi w:val="0"/>
        <w:spacing w:lineRule="auto" w:line="24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Tsjernobyl (Første året)</w:t>
        <w:tab/>
        <w:tab/>
        <w:tab/>
        <w:t>0,2</w:t>
      </w:r>
    </w:p>
    <w:p>
      <w:pPr>
        <w:pStyle w:val="Normal"/>
        <w:bidi w:val="0"/>
        <w:spacing w:lineRule="auto" w:line="24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Annen tillegsstråling</w:t>
        <w:tab/>
        <w:tab/>
        <w:t xml:space="preserve">      &lt;</w:t>
        <w:tab/>
        <w:t>0,1</w:t>
      </w:r>
    </w:p>
    <w:p>
      <w:pPr>
        <w:pStyle w:val="Normal"/>
        <w:bidi w:val="0"/>
        <w:spacing w:lineRule="auto" w:line="240" w:before="0" w:after="0"/>
        <w:ind w:left="72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w:t>
      </w:r>
    </w:p>
    <w:p>
      <w:pPr>
        <w:pStyle w:val="Normal"/>
        <w:bidi w:val="0"/>
        <w:spacing w:lineRule="auto" w:line="24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Total tilleggsstråling</w:t>
        <w:tab/>
        <w:tab/>
        <w:t xml:space="preserve">      &lt;</w:t>
        <w:tab/>
        <w:t>1 mSv/å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guren under er hentet fra Helsedirektoratets informasjonsbrosjyre (1986). Siden den gang er det to forandringer: Gjennomsnittlig tilleggsdose på grunn av medisinske røntgenundersøkelser er blitt lavere på grunn av bedre apparatur og alternative under</w:t>
        <w:softHyphen/>
        <w:t>søkelsesmetoder (ultralyd, MR), og dosen fra Tsjernobyl etter det første året er nå satt noe høyere enn antatt i 1986.</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5. HVORDAN PÅVIRKER STRÅLINGEN MENNESK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adioaktiv stråling, røntgenstråling og kosmisk stråling har alle svært høy energi pr. partikkel eller pr. kvant, selv om den totale energi for strålingen er meget liten. Det er den høye energien som gjør strålingen farlig, den er høy nok til å slå løs elektroner og eksitere molekyler og atomer og omdanne disse til ekstremt reaktive radikal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nvirkninger mellom strålingen og levende celler kan beskrives som en prosess i 4 trin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1. Trinn:</w:t>
      </w:r>
      <w:r>
        <w:rPr>
          <w:rFonts w:eastAsia="Helvetica" w:cs="Helvetica" w:ascii="Helvetica" w:hAnsi="Helvetica"/>
          <w:color w:val="000000"/>
          <w:sz w:val="24"/>
          <w:szCs w:val="24"/>
        </w:rPr>
        <w:t xml:space="preserve"> Strålene treffer atomer/molekyler i vevet og slår løst et elektron. Det dannes ioner, derfor betegnelsen ioni</w:t>
        <w:softHyphen/>
        <w:t>serende stråling. Fordi vannmolekylet er det desidert vanligste molekylet i kroppen vil den viktigste reaksjonen være:</w:t>
      </w:r>
    </w:p>
    <w:p>
      <w:pPr>
        <w:pStyle w:val="Normal"/>
        <w:bidi w:val="0"/>
        <w:spacing w:lineRule="auto" w:line="360" w:before="0" w:after="0"/>
        <w:ind w:left="2160" w:right="0" w:hanging="216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 + stråling</w:t>
        <w:tab/>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 e</w:t>
      </w:r>
      <w:r>
        <w:rPr>
          <w:rFonts w:eastAsia="Helvetica" w:cs="Helvetica" w:ascii="Helvetica" w:hAnsi="Helvetica"/>
          <w:color w:val="000000"/>
          <w:sz w:val="24"/>
          <w:szCs w:val="24"/>
          <w:vertAlign w:val="superscript"/>
        </w:rPr>
        <w:t>-</w:t>
      </w:r>
    </w:p>
    <w:p>
      <w:pPr>
        <w:pStyle w:val="Normal"/>
        <w:bidi w:val="0"/>
        <w:spacing w:lineRule="auto" w:line="360" w:before="0" w:after="0"/>
        <w:ind w:left="2160" w:right="0" w:hanging="216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e</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tab/>
        <w:tab/>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perscript"/>
        </w:rPr>
        <w:t>-</w:t>
      </w:r>
    </w:p>
    <w:p>
      <w:pPr>
        <w:pStyle w:val="Normal"/>
        <w:bidi w:val="0"/>
        <w:spacing w:lineRule="auto" w:line="360" w:before="0" w:after="0"/>
        <w:ind w:left="0" w:right="0" w:hanging="0"/>
        <w:jc w:val="both"/>
        <w:rPr/>
      </w:pPr>
      <w:r>
        <w:rPr>
          <w:rFonts w:eastAsia="Helvetica" w:cs="Helvetica" w:ascii="Helvetica" w:hAnsi="Helvetica"/>
          <w:color w:val="000000"/>
          <w:sz w:val="24"/>
          <w:szCs w:val="24"/>
        </w:rPr>
        <w:t>Bare en liten del av partiklen eller strålingens energi er brukt opp når det første ioneparet er dannet. Partiklen/strålingen kan fortsette med litt lavere energi, men det kan også bli sendt ut sekundærstråling (røntgen-stråler) som bremser opp partikke</w:t>
        <w:softHyphen/>
        <w:t xml:space="preserve">len eller reduserer kvantets energi. Begge deler vil lede til stadig nye ionepar. En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xml:space="preserve">-partikkel kan lage 1 million ionepar. En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 xml:space="preserve">-stråle kan ha gitt typisk 10.000 ionepar før den har passert gjennom kroppen. Merk: En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 xml:space="preserve">-stråle er borte når den er brukt opp, en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xml:space="preserve">- eller ß-partikkel er i ro når energien er brukt, men partiklene er der fremdeles.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lene omdannes til heliumatomer og ß-partiklene blir vanlige elektroner. (ß</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mdannes helt til stråling: ß</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 ß</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h</w:t>
      </w:r>
      <w:r>
        <w:rPr>
          <w:rFonts w:eastAsia="Courier New  (TT)" w:cs="Courier New  (TT)" w:ascii="Courier New  (TT)" w:hAnsi="Courier New  (TT)"/>
          <w:color w:val="000000"/>
          <w:sz w:val="24"/>
          <w:szCs w:val="24"/>
        </w:rPr>
        <w:t>v</w:t>
      </w:r>
      <w:r>
        <w:rPr>
          <w:rFonts w:eastAsia="Helvetica" w:cs="Helvetica" w:ascii="Helvetica" w:hAnsi="Helvetica"/>
          <w:color w:val="000000"/>
          <w:sz w:val="24"/>
          <w:szCs w:val="24"/>
        </w:rPr>
        <w:t>) Trinn 1 varer i en ørliten del av ett sekund.</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2. Trinn:</w:t>
      </w:r>
      <w:r>
        <w:rPr>
          <w:rFonts w:eastAsia="Helvetica" w:cs="Helvetica" w:ascii="Helvetica" w:hAnsi="Helvetica"/>
          <w:color w:val="000000"/>
          <w:sz w:val="24"/>
          <w:szCs w:val="24"/>
        </w:rPr>
        <w:t xml:space="preserve"> Dannelse av fri radikaler, H⋅ og OH⋅ :</w:t>
      </w:r>
    </w:p>
    <w:p>
      <w:pPr>
        <w:pStyle w:val="Normal"/>
        <w:bidi w:val="0"/>
        <w:spacing w:lineRule="auto" w:line="360" w:before="0" w:after="0"/>
        <w:ind w:left="1440" w:right="0" w:hanging="144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ab/>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 OH⋅</w:t>
      </w:r>
    </w:p>
    <w:p>
      <w:pPr>
        <w:pStyle w:val="Normal"/>
        <w:bidi w:val="0"/>
        <w:spacing w:lineRule="auto" w:line="360" w:before="0" w:after="0"/>
        <w:ind w:left="2880" w:right="0" w:hanging="288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 + e</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ab/>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ab/>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H⋅ + OH</w:t>
      </w:r>
      <w:r>
        <w:rPr>
          <w:rFonts w:eastAsia="Helvetica" w:cs="Helvetica" w:ascii="Helvetica" w:hAnsi="Helvetica"/>
          <w:color w:val="000000"/>
          <w:sz w:val="24"/>
          <w:szCs w:val="24"/>
          <w:vertAlign w:val="superscript"/>
        </w:rPr>
        <w:t>-</w:t>
      </w:r>
    </w:p>
    <w:p>
      <w:pPr>
        <w:pStyle w:val="Normal"/>
        <w:bidi w:val="0"/>
        <w:spacing w:lineRule="auto" w:line="360" w:before="0" w:after="0"/>
        <w:ind w:left="0" w:right="0" w:hanging="0"/>
        <w:jc w:val="both"/>
        <w:rPr/>
      </w:pPr>
      <w:r>
        <w:rPr>
          <w:rFonts w:eastAsia="Helvetica" w:cs="Helvetica" w:ascii="Helvetica" w:hAnsi="Helvetica"/>
          <w:color w:val="000000"/>
          <w:sz w:val="24"/>
          <w:szCs w:val="24"/>
        </w:rPr>
        <w:t>Radikalene, H⋅ og OH⋅, er ekstremt reaktive og kan inngå i reaksjoner med nær sagt alle molekyler i kroppen. En del av radi</w:t>
        <w:softHyphen/>
        <w:t>kalene reagerer med hverandre og vannmole</w:t>
        <w:softHyphen/>
        <w:t>ky</w:t>
        <w:softHyphen/>
        <w:t>ler og noen danner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Trinn 2 varer langt under 1 sekund etter bestrålin</w:t>
        <w:softHyphen/>
        <w:t>gen. (At H⋅ og OH⋅ er radikaler betyr at de har et uparet elektron, det er dette elektronet som symboliseres med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3. Trinn:</w:t>
      </w:r>
      <w:r>
        <w:rPr>
          <w:rFonts w:eastAsia="Helvetica" w:cs="Helvetica" w:ascii="Helvetica" w:hAnsi="Helvetica"/>
          <w:color w:val="000000"/>
          <w:sz w:val="24"/>
          <w:szCs w:val="24"/>
        </w:rPr>
        <w:t xml:space="preserve"> Radikalene og peroxid</w:t>
        <w:softHyphen/>
        <w:t>molekylene reagerer med organiske molekyler i vevet og ødelegger mange av disse. Reaksjoner med små molekyler kan gi fremmedstof</w:t>
        <w:softHyphen/>
        <w:t>fer/giftstoffer som kan skade cellen, men som cellen vanligvis kan kvitte seg med, det er normalt snakk om relativt få mole</w:t>
        <w:softHyphen/>
        <w:t>kyler. Reaksjoner med store, komplekse mole</w:t>
        <w:softHyphen/>
        <w:t>kyler (enzymer, proteiner, kromo</w:t>
        <w:softHyphen/>
        <w:t>somer) kan gi skader som ikke kan rettes opp. Dette trinnet varer noen få sekund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i/>
          <w:iCs/>
          <w:color w:val="000000"/>
          <w:sz w:val="24"/>
          <w:szCs w:val="24"/>
        </w:rPr>
        <w:t>4. Trinn:</w:t>
      </w:r>
      <w:r>
        <w:rPr>
          <w:rFonts w:eastAsia="Helvetica" w:cs="Helvetica" w:ascii="Helvetica" w:hAnsi="Helvetica"/>
          <w:color w:val="000000"/>
          <w:sz w:val="24"/>
          <w:szCs w:val="24"/>
        </w:rPr>
        <w:t xml:space="preserve"> Hvis det har oppstått en skade vil cellen prøve å reparere skaden. Hvis cellen ikke klarer å reparere skaden eller reparasjonen bare er delvis vellykket, kan følgende biologiske endringer skje:</w:t>
      </w:r>
    </w:p>
    <w:p>
      <w:pPr>
        <w:pStyle w:val="Normal"/>
        <w:bidi w:val="0"/>
        <w:spacing w:lineRule="auto" w:line="360" w:before="0" w:after="0"/>
        <w:ind w:left="720" w:right="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t>
        <w:tab/>
        <w:t>Cellen dør.</w:t>
      </w:r>
    </w:p>
    <w:p>
      <w:pPr>
        <w:pStyle w:val="Normal"/>
        <w:bidi w:val="0"/>
        <w:spacing w:lineRule="auto" w:line="360" w:before="0" w:after="0"/>
        <w:ind w:left="720" w:right="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t>
        <w:tab/>
        <w:t>Cellen kan ikke lenger dele seg.</w:t>
      </w:r>
    </w:p>
    <w:p>
      <w:pPr>
        <w:pStyle w:val="Normal"/>
        <w:bidi w:val="0"/>
        <w:spacing w:lineRule="auto" w:line="360" w:before="0" w:after="0"/>
        <w:ind w:left="720" w:right="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t>
        <w:tab/>
        <w:t>Cellen er blitt permanent endret og endringene blir overført til nye celler ved deling.</w:t>
      </w:r>
    </w:p>
    <w:p>
      <w:pPr>
        <w:pStyle w:val="Normal"/>
        <w:bidi w:val="0"/>
        <w:spacing w:lineRule="auto" w:line="360" w:before="0" w:after="0"/>
        <w:ind w:left="0" w:right="0" w:hanging="0"/>
        <w:jc w:val="both"/>
        <w:rPr/>
      </w:pPr>
      <w:r>
        <w:rPr>
          <w:rFonts w:eastAsia="Helvetica" w:cs="Helvetica" w:ascii="Helvetica" w:hAnsi="Helvetica"/>
          <w:color w:val="000000"/>
          <w:sz w:val="24"/>
          <w:szCs w:val="24"/>
        </w:rPr>
        <w:t>De to første effektene gir ikke-stokastiske skader: Større strål</w:t>
        <w:softHyphen/>
        <w:t xml:space="preserve">ing gir </w:t>
      </w:r>
      <w:r>
        <w:rPr>
          <w:rFonts w:eastAsia="Helvetica" w:cs="Helvetica" w:ascii="Helvetica" w:hAnsi="Helvetica"/>
          <w:color w:val="000000"/>
          <w:sz w:val="24"/>
          <w:szCs w:val="24"/>
          <w:u w:val="single"/>
        </w:rPr>
        <w:t>mer skade</w:t>
      </w:r>
      <w:r>
        <w:rPr>
          <w:rFonts w:eastAsia="Helvetica" w:cs="Helvetica" w:ascii="Helvetica" w:hAnsi="Helvetica"/>
          <w:color w:val="000000"/>
          <w:sz w:val="24"/>
          <w:szCs w:val="24"/>
        </w:rPr>
        <w:t>. Slike skader har bare betydning ved store doser, mange celler må skades/dø før det har noen betydning. Ikke-stokastiske skader utvikler seg over dager eller uker.</w:t>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Permanent endring av cellen, hvor cellen fremdeles kan dele seg, kan gi opphav til stokastiske skader: Større stråling gir </w:t>
      </w:r>
      <w:r>
        <w:rPr>
          <w:rFonts w:eastAsia="Helvetica" w:cs="Helvetica" w:ascii="Helvetica" w:hAnsi="Helvetica"/>
          <w:color w:val="000000"/>
          <w:sz w:val="24"/>
          <w:szCs w:val="24"/>
          <w:u w:val="single"/>
        </w:rPr>
        <w:t>større risiko</w:t>
      </w:r>
      <w:r>
        <w:rPr>
          <w:rFonts w:eastAsia="Helvetica" w:cs="Helvetica" w:ascii="Helvetica" w:hAnsi="Helvetica"/>
          <w:color w:val="000000"/>
          <w:sz w:val="24"/>
          <w:szCs w:val="24"/>
        </w:rPr>
        <w:t xml:space="preserve"> for skade. Eksempler på stoka</w:t>
        <w:softHyphen/>
        <w:t>sti</w:t>
        <w:softHyphen/>
        <w:t>ske skader er kreft og mutasjoner. Kreft</w:t>
        <w:softHyphen/>
        <w:t>tilfeller etter radioaktivitet utvikler seg over flere år, ofte flere tiå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74149" w:hanging="0"/>
        <w:jc w:val="both"/>
        <w:rPr/>
      </w:pPr>
      <w:r>
        <w:rPr>
          <w:rFonts w:eastAsia="Helvetica" w:cs="Helvetica" w:ascii="Helvetica" w:hAnsi="Helvetica"/>
          <w:color w:val="000000"/>
          <w:sz w:val="24"/>
          <w:szCs w:val="24"/>
        </w:rPr>
        <w:t xml:space="preserve">Årsaken til at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lene er så mye far</w:t>
        <w:softHyphen/>
        <w:t>lige</w:t>
        <w:softHyphen/>
        <w:t>re er at de på grunn av lav gjennom</w:t>
        <w:softHyphen/>
        <w:t>trenge</w:t>
        <w:softHyphen/>
        <w:t>lighet blir bremset raskt opp og stopper etter å ha passert gjennom få celler. Dermed blir de radi</w:t>
        <w:softHyphen/>
        <w:t>ka</w:t>
        <w:softHyphen/>
        <w:softHyphen/>
        <w:t>le</w:t>
        <w:softHyphen/>
        <w:t xml:space="preserve">ne som dannes konsentrert i få celler, som hver får en meget høy dose. For ß- og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 xml:space="preserve">-stråling fordeles skaden over flere celler, og dosen pr. celle blir langt mindre. Figuren til høyre er tatt fra </w:t>
      </w:r>
      <w:r>
        <w:rPr>
          <w:rFonts w:eastAsia="Helvetica" w:cs="Helvetica" w:ascii="Helvetica" w:hAnsi="Helvetica"/>
          <w:i/>
          <w:iCs/>
          <w:color w:val="000000"/>
          <w:sz w:val="24"/>
          <w:szCs w:val="24"/>
        </w:rPr>
        <w:t>New Scientist</w:t>
      </w:r>
      <w:r>
        <w:rPr>
          <w:rFonts w:eastAsia="Helvetica" w:cs="Helvetica" w:ascii="Helvetica" w:hAnsi="Helvetica"/>
          <w:color w:val="000000"/>
          <w:sz w:val="24"/>
          <w:szCs w:val="24"/>
        </w:rPr>
        <w:t xml:space="preserve">, og viser hvor mye tettere ioneparene ligger etter en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partik</w:t>
        <w:softHyphen/>
        <w:t>kel har passert enn etter at en ß-partikkel (elektron) har pas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6. EFFEKT AV STORE D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ed store doser av radioaktivitet dør eller skades mange celler. Skader skjer først i beinmarg og tarmsystem. Store doser gir ikke-stokastiske sk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Det er ingen skarp grense for hvor stor stråledose vi kan overleve. Få vil omkomme etter en helkroppsdose på 1-1.5 Gy, mens få vil over</w:t>
        <w:softHyphen/>
        <w:t>leve mer enn 8 Gy. Det antas at 50% vil dø innen 30 dager etter eksponering av ca. 3 Gy. Dvs.: LD</w:t>
      </w:r>
      <w:r>
        <w:rPr>
          <w:rFonts w:eastAsia="Helvetica" w:cs="Helvetica" w:ascii="Helvetica" w:hAnsi="Helvetica"/>
          <w:color w:val="000000"/>
          <w:sz w:val="24"/>
          <w:szCs w:val="24"/>
          <w:vertAlign w:val="subscript"/>
        </w:rPr>
        <w:t>50</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xml:space="preserve"> 3 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 xml:space="preserve">&gt; 0,25 Gy. Ingen påvisbare kliniske effekter. Sannsynligvis ingen ikke-stokastiske senskader. For voksne mennesker er terskeldosen sannsynligvis større enn 0,25 Gy. Fostere er spesielt utsatt, ca. 0,2 Gy </w:t>
      </w:r>
      <w:r>
        <w:rPr>
          <w:rFonts w:eastAsia="Helvetica" w:cs="Helvetica" w:ascii="Helvetica" w:hAnsi="Helvetica"/>
          <w:color w:val="000000"/>
          <w:sz w:val="24"/>
          <w:szCs w:val="24"/>
          <w:u w:val="single"/>
        </w:rPr>
        <w:t>kan</w:t>
      </w:r>
      <w:r>
        <w:rPr>
          <w:rFonts w:eastAsia="Helvetica" w:cs="Helvetica" w:ascii="Helvetica" w:hAnsi="Helvetica"/>
          <w:color w:val="000000"/>
          <w:sz w:val="24"/>
          <w:szCs w:val="24"/>
        </w:rPr>
        <w:t xml:space="preserve"> muligens være nok til å gi misdannelser hvis bestrålingen kommer på et kritisk punkt i utviklingen av et lem eller et 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a. 0,5 Gy. Sannsynligvis kortvarige endringer i blodbildet. Ingen andre påviselige effekter. Ikke-stokastiske senskader er mulig, men ikke sannsynl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Gy. Strålesyke. Svimmelhet og tretthet, mulig oppkast over 1,25 Gy. Markerte endrin</w:t>
        <w:softHyphen/>
        <w:t>ger i blodbildet og forkortet forventet livsleng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Gy. Kvalme og oppkast innen 24 timer, deretter diare, håravfall og generell svekkelse. Noen dør etter 2-8 uker, men de fleste vil komme s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10 Gy vil vanligvis medføre ødeleggelse eller sterk svek</w:t>
        <w:softHyphen/>
        <w:t>kelse av immunforsvaret slik at offeret dør av en infeksjon i løpet av få u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 Gy eller mer vil medføre alvorlige tarmskader og død i løpet av 3-5 d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Ved svært store doser vil sentralnervesystemet bli ødelagt, men selv ved så store doser som 500 Gy er det ikke observert øyeblikkelig død hos dyr. Antakelig er det praktisk umulig å bli drept momentant av stråling uten at varmen fra strålekilden i seg selv er dødel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 xml:space="preserve">Disse skadene er følge av stråling som kan trenge inn i kroppen, dvs. </w:t>
      </w:r>
      <w:r>
        <w:rPr>
          <w:rFonts w:eastAsia="Courier New  (TT)" w:cs="Courier New  (TT)" w:ascii="Courier New  (TT)" w:hAnsi="Courier New  (TT)"/>
          <w:color w:val="000000"/>
          <w:sz w:val="24"/>
          <w:szCs w:val="24"/>
        </w:rPr>
        <w:t>ã</w:t>
      </w:r>
      <w:r>
        <w:rPr>
          <w:rFonts w:eastAsia="Helvetica" w:cs="Helvetica" w:ascii="Helvetica" w:hAnsi="Helvetica"/>
          <w:color w:val="000000"/>
          <w:sz w:val="24"/>
          <w:szCs w:val="24"/>
        </w:rPr>
        <w:t xml:space="preserve">-stråling, nøytroner og røntgenstråling.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 eller ß-stråling kan ikke gi slike effekter, men sterk ß-stråling kan gi alvorlige hudskader (såkalte beta-sår), som minner om brannsk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rk at for store doser og akutt/ikke-stokastisk skade ser vi på dosen i Gy, ikke i S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7. BEREGNING AV EFFEKT AV SMÅ D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Små doser av radioaktiv stråling kan forårsake kreft og muta</w:t>
        <w:softHyphen/>
        <w:t>sjoner (endring i arve</w:t>
        <w:softHyphen/>
        <w:t>anlegg) og medfører en stokastisk risiko. Det er vanskelig å beregne, og umulig å måle, risiko for kreft etter små stråledoser. Risikoen er så liten at den blir skjult av naturlige varia</w:t>
        <w:softHyphen/>
        <w:t>sjoner. Etter Tsjernobylulykken regner ulike eksperter med en over</w:t>
        <w:softHyphen/>
        <w:t>yppig</w:t>
        <w:softHyphen/>
        <w:t>het på kreft på 100-500 men</w:t>
        <w:softHyphen/>
        <w:t xml:space="preserve">nesker i Norge </w:t>
      </w:r>
      <w:r>
        <w:rPr>
          <w:rFonts w:eastAsia="Helvetica" w:cs="Helvetica" w:ascii="Helvetica" w:hAnsi="Helvetica"/>
          <w:color w:val="000000"/>
          <w:sz w:val="24"/>
          <w:szCs w:val="24"/>
          <w:u w:val="single"/>
        </w:rPr>
        <w:t>totalt</w:t>
      </w:r>
      <w:r>
        <w:rPr>
          <w:rFonts w:eastAsia="Helvetica" w:cs="Helvetica" w:ascii="Helvetica" w:hAnsi="Helvetica"/>
          <w:color w:val="000000"/>
          <w:sz w:val="24"/>
          <w:szCs w:val="24"/>
        </w:rPr>
        <w:t xml:space="preserve">. Når det </w:t>
      </w:r>
      <w:r>
        <w:rPr>
          <w:rFonts w:eastAsia="Helvetica" w:cs="Helvetica" w:ascii="Helvetica" w:hAnsi="Helvetica"/>
          <w:color w:val="000000"/>
          <w:sz w:val="24"/>
          <w:szCs w:val="24"/>
          <w:u w:val="single"/>
        </w:rPr>
        <w:t>hvert år</w:t>
      </w:r>
      <w:r>
        <w:rPr>
          <w:rFonts w:eastAsia="Helvetica" w:cs="Helvetica" w:ascii="Helvetica" w:hAnsi="Helvetica"/>
          <w:color w:val="000000"/>
          <w:sz w:val="24"/>
          <w:szCs w:val="24"/>
        </w:rPr>
        <w:t xml:space="preserve"> dør ca. 9.000 mennesker av kreft i Norge, er til</w:t>
        <w:softHyphen/>
        <w:t>legget etter Tsjernobyl</w:t>
        <w:softHyphen/>
        <w:t>ulykken umulig å registrere. Det er ingen forskjell på kreft som følger av radioaktiv stråling og kreft som har andre årsaker, men fordelingen mellom ulike krefttyper kan være for</w:t>
        <w:softHyphen/>
        <w:t>skjell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n sikreste måten å beregne risiko for stokastiske skader etter stråling er å sammen</w:t>
        <w:softHyphen/>
        <w:t>ligne med senvirkningene etter atombombene over Hiro</w:t>
        <w:softHyphen/>
        <w:t>shima og Naga</w:t>
        <w:softHyphen/>
        <w:t>saki. Bereg</w:t>
        <w:softHyphen/>
        <w:softHyphen/>
        <w:t>nin</w:t>
        <w:softHyphen/>
        <w:softHyphen/>
        <w:t>ger på grunnlag av disse mål</w:t>
        <w:softHyphen/>
        <w:t>ingene er likevel usikre først og fremst av to gru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Det er usikkert hvor stor stråledose hvert enkelt av ofrene fikk, og det er usikkert hvor mange som døde av kreft eller fikk mutasj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Det er antatt en lineær sammenheng mellom dose og risiko, men en slik sammen</w:t>
        <w:softHyphen/>
        <w:t xml:space="preserve">heng er ikke bev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gså to andre forhold kan har blitt lagt vekt på i det siste, og har bidratt til at man har opp</w:t>
        <w:softHyphen/>
        <w:t>justert risikoestimat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72355"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Tallene fra Hiroshima og Naga</w:t>
        <w:softHyphen/>
        <w:t>saki stemmer ik</w:t>
        <w:softHyphen/>
        <w:t>ke helt overens. Man me</w:t>
        <w:softHyphen/>
        <w:t>n</w:t>
        <w:softHyphen/>
        <w:t>er å ha fun</w:t>
        <w:softHyphen/>
        <w:t>net årsa</w:t>
        <w:softHyphen/>
        <w:t>ken til avviket, men det er like</w:t>
        <w:softHyphen/>
        <w:t>vel grunn til å ta av</w:t>
        <w:softHyphen/>
        <w:t>viket som et tegn på usik</w:t>
        <w:softHyphen/>
        <w:t>ker</w:t>
        <w:softHyphen/>
        <w:t>het i målingene og be</w:t>
        <w:softHyphen/>
        <w:t>reg</w:t>
        <w:softHyphen/>
        <w:softHyphen/>
        <w:softHyphen/>
        <w:t>ninge</w:t>
        <w:softHyphen/>
        <w:t>ne. Se figuren til høy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Ved Hiroshima og Nagasaki gjorde man bare opp</w:t>
        <w:softHyphen/>
        <w:softHyphen/>
        <w:t>følgen</w:t>
        <w:softHyphen/>
        <w:t>de studier av voksne men</w:t>
        <w:softHyphen/>
        <w:t>nes</w:t>
        <w:softHyphen/>
        <w:t>ker, mens det er kjent at barn er mer sårbare ved stråling, og at de utvikler kreft etter kortere tid enn voks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n største usikkerheten ligger likevel i om det er riktig at sammenheng mellom dose og risiko er lineær selv ved små doser. Risiko ved små doser kan derfor være enten større eller mindre enn antatt. Under</w:t>
        <w:softHyphen/>
        <w:t>søkel</w:t>
        <w:softHyphen/>
        <w:t>ser av mennesker som er blitt utsatt for middels store doser, eks. arbeidere i urangruver og på kjer</w:t>
        <w:softHyphen/>
        <w:t>ne</w:t>
        <w:softHyphen/>
        <w:t>kraftverk, tyder ikke på at risikoen er mye større enn antatt. Det finnes til og med under</w:t>
        <w:softHyphen/>
        <w:t xml:space="preserve">søkelser som kan tolkes dithen at små stråledoser kan være sunt! Slike resultater bør dog ikke tolkes som annet enn et tegn på hvor lite vi vet, og hvor usikre slike undersøkelser er. Sannsynligvis vil sammenhengen aldri kunne bevises for lave d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guren under er hentet fra Helsedirektoratets informasjons</w:t>
        <w:softHyphen/>
        <w:t>brosjyr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Et annet moment som må tas i betraktning er tiden det tar fra bestråling til sykdom oppstår. Resultatene fra Hiroshima og Nagasaki viser at de første tilfellene av leukemi kommer etter 3-4 år, mens solide svulster gjerne bruker 20 år på å utvikle seg. For barn kommer effek</w:t>
        <w:softHyphen/>
        <w:t xml:space="preserve">ten raskere. Uansett kreves det meget lang oppfølging før man kan si noe sikkert om effekter av store doser. Figuren på neste side stammer fra </w:t>
      </w:r>
      <w:r>
        <w:rPr>
          <w:rFonts w:eastAsia="Helvetica" w:cs="Helvetica" w:ascii="Helvetica" w:hAnsi="Helvetica"/>
          <w:i/>
          <w:iCs/>
          <w:color w:val="000000"/>
          <w:sz w:val="24"/>
          <w:szCs w:val="24"/>
        </w:rPr>
        <w:t>New Scientist</w:t>
      </w:r>
      <w:r>
        <w:rPr>
          <w:rFonts w:eastAsia="Helvetica" w:cs="Helvetica" w:ascii="Helvetica" w:hAnsi="Helvetica"/>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8. ANTATT RISIKO FOR KREFT OG MUTASJONER ETTER RADIOAKTIV BESTRÅ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ikke mulig å si noe om risiko for enkeltmennesker, risikoanalyser baserer seg alltid på analyser av store befolk</w:t>
        <w:softHyphen/>
        <w:t>ningsgrupper. Det var tidligere antatt at når en millioner mennesker blir utsatt for 1 mSv vil det gi opphav til 2 tilfeller av leukemi, 2 tilfeller av lungekreft, et halvt tilfelle av hver av benmargs</w:t>
        <w:softHyphen/>
        <w:t xml:space="preserve">kreft og blærekreft, og 5 tilfeller av andre typer kreft. Totalt 10 krefttilfeller som vil lede til døden. I tillegg vil det kunne bli 5 tilfeller av brystkreft pr. million kvinner. Kvinner har derfor 50% større risiko enn menn for å få kreft etter radioaktiv bestrå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isse tallene ansees nå for å være for lave, og den nye risikofaktoren tilsier at det vil bli 60 kreft</w:t>
        <w:softHyphen/>
        <w:t>tilfeller totalt hvis en befolkning på 1 mill. utsettes for 1 mSv hver (Dvs. en befolkningsdose på 1.000 manSv. Risikoen oppgis dermed som 0,06 pr. manSv.). Man bør imidlertid her ta visse forb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Faktoren er ment som en forutsigende faktor for å vurdere potensiell risiko ved et tiltak som skal settes i gang. Av den grunn er faktoren ganget med en sikkerhets</w:t>
        <w:softHyphen/>
        <w:t>faktor på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Faktoren er basert på flere mellomregninger hvor det er gjort avrundinger opp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Internasjonalt regnes det at 80% av kreft</w:t>
        <w:softHyphen/>
        <w:t>tilfellene vil lede til døden. I Norge er dog helbredelsesprosenten for kreft generelt ca. 50%, og det er ingen grunn til å tro at den skal være lavere for kreft som skyldes radioaktivi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t i alt medfører derfor de nye tallene at den reelle risikoen neppe er blitt så mye større, men at de offisielle tallene er mer dramatiske og at årvåkenheten har blitt større. Sikkerhetsmarginene er også en innrømmelse av at det er store usikkerheter i beregning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også grunn til å påpeke at faktoren gjelder for befolkningen i gjennomsnitt, mens det er helt klart at bl.a. barn har en høyere risiko enn andre. Det er dette som er bakgrunnen for sikkerhetsfaktoren på 2, da man aldri på forhånd kan vite hvilken befolk</w:t>
        <w:softHyphen/>
        <w:t>ningsgruppe som evt. vil bli uts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enerelt er risikoen for kreft størst i de organer hvor celler deler seg oftest. Risikoen for skade på DNA-molekylene etter radio</w:t>
        <w:softHyphen/>
        <w:t>aktiv bestråling er spesielt stor hvis bestrålin</w:t>
        <w:softHyphen/>
        <w:t>gen skjer under celledelingen. Det er nettopp dette lege</w:t>
        <w:softHyphen/>
        <w:t>vitenskapen benytter seg av når en prøver å drepe kreftceller med radio</w:t>
        <w:softHyphen/>
        <w:t>aktivi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kadefrekvensen og type skade vil være avhengig av hva slags strål</w:t>
        <w:softHyphen/>
        <w:t>ing man er utsatt for. Etter atomsprengningene på seksti</w:t>
        <w:softHyphen/>
        <w:t>tallet ble det påvist mye strontium-90 i nedfall. Dette nedfallet blir særlig oppkonsentrert i lav, som spises av reinsdyr, som igjen er viktig føde for samer. Det er undersøkelser som kan tyde på at nedfallet av strontium-90 medførte større risiko for bein</w:t>
        <w:softHyphen/>
        <w:t>kreft blant sa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isiko for mutasjoner er for mange mer skremmende enn kreft</w:t>
        <w:softHyphen/>
        <w:t>faren. Mutasjoner er plutselige endringer i arveanlegg, og det er bevist at radioaktiv stråling øker sjansen for slike endringer. Mutasjoner kan i ytterst sjeldene tilfeller gi positive resultater, positive mutasjoner er en forutset</w:t>
        <w:softHyphen/>
        <w:t>ning for utvikling av livet etter Darwins teorier. De aller fleste mutasjoner er likevel ugunst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to faktorer som sterkt begrenser effekten av muta</w:t>
        <w:softHyphen/>
        <w:t>sjoner: De fleste mutasjoner er recessive, de kan ikke gi noe utslag med mindre begge foreldrene har samme muta</w:t>
        <w:softHyphen/>
        <w:softHyphen/>
        <w:t>sjon. Alvorlige mutasjoner kan lede til defekte, ikke forplantnings</w:t>
        <w:softHyphen/>
        <w:t>dyktige kjønns</w:t>
        <w:softHyphen/>
        <w:t>celler, eller til spontanabort på et meget tidlig stadium. Det er beregnet at en stråledose på 1 mSV vil gi maksimalt 10 dominante og inntil ca. 70 recessive gen</w:t>
        <w:softHyphen/>
        <w:t xml:space="preserve">skader pr. million føds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te tallet er lite i forhold til naturlige mutasjoner eller muta</w:t>
        <w:softHyphen/>
        <w:t>sjoner som følge av kjemikalier. En av de viktigste kilder til mutasjoner blant mennesker er steke</w:t>
        <w:softHyphen/>
        <w:t>muta</w:t>
        <w:softHyphen/>
        <w:t>ge</w:t>
        <w:softHyphen/>
        <w:t>ner, forbindelser som oppstår ved steking av kjøtt. Totalt regner man at 10% av alle barn har alvorlige genskader. Dette betyr at man er såkalt "genetisk død", dvs. at man blir barnløs eller har et så alvorlig handicap at man ikke kan formere seg eller vil dø en tidlig død. Ca. 1% av alle barn har misdannelser som er livs</w:t>
        <w:softHyphen/>
        <w:t>truende eller invalidi</w:t>
        <w:softHyphen/>
        <w:t>se</w:t>
        <w:softHyphen/>
        <w:t>rende. Begge disse tallene representerer det helt nor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9. NEDFALL FRA ATOMKRAFTULYKKER OG ATOMBO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 radioaktive isotopene som dannes ved kjernespalting i en atomreaktor eller ved atom</w:t>
        <w:softHyphen/>
        <w:t>bombesprengning er i hovedsak resultat av selve kjernespaltingen, men noe skyldes også kjerne</w:t>
        <w:softHyphen/>
        <w:t>reaksjoner mellom nøytroner og materi</w:t>
        <w:softHyphen/>
        <w:t>alet run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rinsippielt er det liten forskjell på kjernereaksjonene i kjernekraftverk og ved atomsprenginger, isotopene som dannes er i utgangspunktet de samme. Tre vesent</w:t>
        <w:softHyphen/>
        <w:t>lige for</w:t>
        <w:softHyphen/>
        <w:t>skjeller gjør likevel at nedfallet blir ulikt ved atomsprenginger og kjernekraft</w:t>
        <w:softHyphen/>
        <w:t>uly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I kjernereaktoren dannes det kontinuerlig isotoper med ulik halver</w:t>
        <w:softHyphen/>
        <w:t>ingstid. Isotoper med lang halveringstid vil bli værende, mens de med kort halveringstid vil forsvinne etterhvert som de dannes (likevekt mellom dannelse og nedbryting av isotopene). Det blir en dermed anrikning av isotoper med lang halveringstid. Atom</w:t>
        <w:softHyphen/>
        <w:t>bomber vil relativt sett gi flere isotoper med kort leve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Ved en atomeksplosjon er temperaturen svært høy og alt radio</w:t>
        <w:softHyphen/>
        <w:t>aktivt produkt vil fordampe og spres i atmosfæren. Ved kjerne</w:t>
        <w:softHyphen/>
        <w:t>kraft</w:t>
        <w:softHyphen/>
        <w:t>ulykker er temperaturen mye lavere, slik at stoffer med høyt kokepunkt vil bli værende eller bare unnslippe i liten grad. Eksempelvis spilte nedfallet av strontium-90 en mindre rolle etter Tsjernobyl</w:t>
        <w:softHyphen/>
        <w:t>ulykken, mens isotopen var et viktig problem etter atomprøve</w:t>
        <w:softHyphen/>
        <w:t>sprengningene på 60-t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Ved atomkraftverk vil produkter av kjernespaltingen bli igjen i reaktoren og vil bestråles av nøytroner fra reaktoren. Dette kan gi opphav til nye isotoper, såkalte aktiveringsprodukt. Et ek</w:t>
        <w:softHyphen/>
        <w:t>sem</w:t>
        <w:softHyphen/>
        <w:t>pel på dette er Cs-134 og Cs-136 som fantes i nedfallet etter Tsjerno</w:t>
        <w:softHyphen/>
        <w:t>bylulykken, men som ikke forekommer i nedfall etter atomprøve</w:t>
        <w:softHyphen/>
        <w:t>spreng</w:t>
        <w:softHyphen/>
        <w:t>nin</w:t>
        <w:softHyphen/>
        <w:t>ger. (Cs-137 er derimot et typisk produkt av kjernespalting, og finnes i begge typer nedfall.) Nøytronaktiveringen skjer kontinuerlig mens reaktoren er i drift, og er ikke et resultat av evt. ulyk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0. TSJERNOBYLULYK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6. April 1986 ble det utført visse eksperimenter ved en av de fire reaktorene ved kjernekraftverket i Tsjernobyl. Eksperimentene ble utført ved redusert effekt i reaktoren, og ble ansett som ufarlige. Kort tid etter var katastrofen et faktum med varmegang i reaktorkjernen, brann i reaktorbygningen og utslipp av store mengder radioaktive isot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gikk noen dager før myndighetene i det daværende Sovjetunionen reagerte, men så reagerte de meget effektivt. Først ble alle barn og deretter alle andre i området rundt evakuert, og et stort antall soldater (kanskje så mange som 500.000) ble sett inn for å avgrense katastrofen. Mange av soldatene ble utsatt for store stråledoser, og det er blant disse man finner de fleste, kanskje alle, som døde etter ulykken den første tiden. Desverre ble det ikke gjort noen oppfølgende studier av disse soldatene, så det er ingen som vet hvor mange av disse som dø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vor store konsekvenser ulykken har fått er meget vanskelig å si, da tallene har stor politisk betydning. Før var det viktig for sentralmaktene i Sovjetunionen å holde skade</w:t>
        <w:softHyphen/>
        <w:t>tallene så lave som mulig. Nå er det i interesse av makthaverne i Hvite</w:t>
        <w:softHyphen/>
        <w:t>russland å få skadetallene så høye som mulig, bl.a. grunn av et stort russer</w:t>
        <w:softHyphen/>
        <w:t>hat i landet (landet ble meget hardt rammet av Stalins utrenskninger). Eksem</w:t>
        <w:softHyphen/>
        <w:t>pel</w:t>
        <w:softHyphen/>
        <w:t>vis mener sentral</w:t>
        <w:softHyphen/>
        <w:t>myndig</w:t>
        <w:softHyphen/>
        <w:t>hetene av noen og tredve døde av stråleskader, mens lokal</w:t>
        <w:softHyphen/>
        <w:t>myndighetene mener at kanskje så mange som 10.000 av soldatene som ble satt inn i red</w:t>
        <w:softHyphen/>
        <w:t>nings</w:t>
        <w:softHyphen/>
        <w:t>arbeidet døde. Det siste tallet er trolig for høyt, men det er ingen grunn til å tro ubetinget på det første heller. Det er også grunn til å nevne at i alle fall noen av de som døde først og fremst døde på grunn av brann</w:t>
        <w:softHyphen/>
        <w:t>skader, selv om stråleskadene nok hadde gjort at deres motstandskraft var kraftig svekket. (Brannskadene kan også ha vært "beta-sår", se kap.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som i alle fall er galt var tabloidspressens oppslag om mange tusen døde sivil</w:t>
        <w:softHyphen/>
        <w:t>personer, og at de døde var så radioaktive at ingen kunne begrave dem. (Husk: Man blir ikke radioaktiv av å bli bestrålt med radioaktivitet!) En ameri</w:t>
        <w:softHyphen/>
        <w:t>kansk avis fortalte om 2.000 døde i Stockholm(!) som følge av ulyk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m det er vanskelig å finne ut hvor mange som døde umiddelbart etter ulykken, så blir det enda vanskeligere å finne hvor mange som dør av ettervirkningene av det radioaktive nedfallet. For å få en riktigst mulig vurdering av senskadene ble det opprettet en komité på 200 internasjonale eksperter. Denne utfører løpende vurder</w:t>
        <w:softHyphen/>
        <w:t>inger av alle rapporter, og møtes av og til for å oppsummere resultatene så la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n eneste kreftøkningen som er sikkert observert hittil er skjoldbruskkjertelkreft hos barn. De første tilfellene ble observert etter ca. 3 år, og totalt ca. 40 er rapportert hittil (våren 1992). Tallet høres høyt ut, det er mange tragedier gjemt i disse tallene. Men i en befolkning på flere millioner mennesker er ca. 15 ekstra tilfeller av barnekreft pr. år helt umerkbart. Eneste årsak til at disse tallene kan observeres er at skjoldbrusk</w:t>
        <w:softHyphen/>
        <w:t>kjertel</w:t>
        <w:softHyphen/>
        <w:t>kreft blant barn normalt er en nesten ikke-eksisterende sykdom. Skjoldbrusk</w:t>
        <w:softHyphen/>
        <w:t>kjertel</w:t>
        <w:softHyphen/>
        <w:t>kreften skyldes at et av de viktigste nedfallende etter Tsjernobyl var radio</w:t>
        <w:softHyphen/>
        <w:t>aktivt jod (I-131), og jod brukes i skjoldbruskkjertelen. Effekten ble sannsynligvis ekstra sterk på grunn av at befolkningen på forhånd hadde et underskudd på jod i ko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ikke observert økning i noen andre kreftformer enda, selv ikke for leukemi/ barne</w:t>
        <w:softHyphen/>
        <w:t>leukemi. Dette kan ha sammenheng med at registreringen av sykdommene i disse landene er noe spesiell, men det er helt klart at det ikke har vært noen drama</w:t>
        <w:softHyphen/>
        <w:t>tisk økning, i alle fall. Det har blitt påstått at det har vært en økning i alvor</w:t>
        <w:softHyphen/>
        <w:t>lig</w:t>
        <w:softHyphen/>
        <w:t>het av infeksjonssykdommer, særlig blant barn, noe som kan tyde på at mange har fått redusert sitt immuni</w:t>
        <w:softHyphen/>
        <w:t>tets</w:t>
        <w:softHyphen/>
        <w:t>forsvar, men heller ikke disse påstandene er sikkert dokument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øvrig er disse observasjonene i samsvar med studier av befolkningen på Stille</w:t>
        <w:softHyphen/>
        <w:t>havs</w:t>
        <w:softHyphen/>
        <w:t>øyer i nærheten av de områder hvor atomprøvesprengninger er utført. Den eneste påviselige helseeffekt i disse befolkningene har vært økning i antall tilfeller av skjold</w:t>
        <w:softHyphen/>
        <w:t>brusk</w:t>
        <w:softHyphen/>
        <w:t>kjertel</w:t>
        <w:softHyphen/>
        <w:t>kr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øvrig er det kommet mange skrekkrapporter fra lokale forskere og leger. Men det bør da også presiseres at de fleste av disse ikke er blitt akseptert for publikasjon i inter</w:t>
        <w:softHyphen/>
        <w:t>nasjo</w:t>
        <w:softHyphen/>
        <w:t>nale fagtidsskrifter fordi de ikke har vært faglig holdbare. Dette har skapt mye bitterhet i lokalbefolkningen, men samtidig utvilsomt spart framtiden for mye feilinformasjon. Eksempler på merkverdigheter er et sykehus som rapporterer om økning i antall misdannelser, men hvor tallet fremdeles er lang lavere enn normalt, eller hvor små enheter rapporterer om dramatiske utslag, mens oversikter for hele området ikke viser endringer i det hele tatt. Skal man kunne påvise effekter av radioaktivitet må man ha sikre registreringer, man må vite hva som er normalt for befolkningen, og det må gjøres en skikkelig statistisk behandling av resultatene. Selv helt normale situasjoner medfører så mange kreft-tilfeller og misdannelser at det kan sjokkere de fl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n del indirekte konsekvenser av ulykken er også blitt observert. Bl.a. har regule</w:t>
        <w:softHyphen/>
        <w:t>rin</w:t>
        <w:softHyphen/>
        <w:t>ger i kostholdet ført til økning i jernmangelanemi hos barn. Det er også blitt observert mange sosiale og psykologiske reaksjoner på ulykken, spesielt blant barn. Videre har man latt pensjonister få bli i mange av områdene hvor det har vært høye stråledoser (Dette er ikke så rart, eldre folk er mindre utsatt, og det tar lang tid å utvikle de fleste kreftformer). Resultatet har blitt områder med helt skjev alderssammensetning og derav følgende sosiale proble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likevel grunn til å tro at Tsjernobylulykken vil medføre flere tusen kreft</w:t>
        <w:softHyphen/>
        <w:t>tilfeller i lokalbefolkningen, selv om dette ikke vil være målbart i forhold til de mange tusen kreft</w:t>
        <w:softHyphen/>
        <w:t>tilfeller som normalt vil ramme befolkningen pr. år. Og det er helt klart at de evakueringene som er gjort for å redusere strålefaren har vært en katastrofe for mange. Tsjernobylulykken var derfor en stor katastrofe for det samfunnet som ble utsatt for 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n jeg vil hevde at det er tvilsomt å kalle Tsjernobylulykken en enorm økologisk katatrofe. At noen prosent av enkelte dyrearten får kreft, eller at en del av vegeta</w:t>
        <w:softHyphen/>
        <w:t>sjo</w:t>
        <w:softHyphen/>
        <w:t>nen får rare misvokster betyr lite for økølogien. Derimot betyr det mye for menneske</w:t>
        <w:softHyphen/>
        <w:t>ne hvis de får kreft, for hos menneskene har enkeltindividet en verdi i seg selv. Derfor vil menneskene holde seg unna. Det er dermed riktig å kalle ulykken en øko</w:t>
        <w:softHyphen/>
        <w:t>logisk kata</w:t>
        <w:softHyphen/>
        <w:t>strofe hvis vi definerer et sunt økosystem som et økosystem mennes</w:t>
        <w:softHyphen/>
        <w:t>ker kan ha nytte av. Men jeg tror neppe alle vil stille seg bak en slik definisj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Kartet under viser fordelingen av radioaktivitet i Hviterussland etter Tsjernobyl</w:t>
        <w:softHyphen/>
        <w:t>ulykken. 1 Ci/km</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xml:space="preserve"> tilsvarer 37 kBq/m</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Tallene er ca. 10 ganger høyere enn tallene for N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1. EFFEKTER AV TSJERNOBYLULYKKEN I N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st etter Hviterussland, var Norge det landet som fikk det største nedfallet etter Tsjernobylulykken. Det er beregnet at ca. 100 g eller ca. 6% av nedfallet etter ulykken falt over Norge. Årsaken til at så mye falt i Norge er en kombinasjon av ugunstige vind</w:t>
        <w:softHyphen/>
        <w:t>for</w:t>
        <w:softHyphen/>
        <w:t>hold, samt at det falt stedvis mye nedbør i Norge da de radioaktive luft</w:t>
        <w:softHyphen/>
        <w:t xml:space="preserve">massene passer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dfallet var ikke jevnt fordelt over Norge, spesielt Oppland og Nord-Trøndelag ble rammet. På den annen side kom det knapt noe nedfall i Troms og Finnmark. Kartet under viser fordelingen kommune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Kartet viser store variasjoner fra kommune til kommune, men også innenfor de enkelte kommunene er variasjonene store. I de mest utsatte områdene i Lierne, Frosta og Oppland var det store områder med en strålebelastning fra Cs-134 og Cs-137 på over 200 kBq/m</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Den første tiden, da vi også hadde akti</w:t>
        <w:softHyphen/>
        <w:t>vi</w:t>
        <w:softHyphen/>
        <w:t>tet fra I-131, var aktiviteten i disse områdene over 1000 kBq/m</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meste av nedfallet kom som løste ioner eller bundet til overflaten av støvpartikler fra atmosfæren. Viktigste nedfall var fra I-131 (halveringstid 5 dager), Cs-134 (halveringstid 2 år) og Cs-137 (halveringstid 30 år). Det kom bare små mengder Sr-90 og plutonium, men på grunn av lang halveringstid og meget lang biologisk halver</w:t>
        <w:softHyphen/>
        <w:t>ingstid blir disse nuklidene sett på som spesielt farlige. Også andre radionuklider kom i meget små mengder. kom Noe kom også som høy</w:t>
        <w:softHyphen/>
        <w:t>radio</w:t>
        <w:softHyphen/>
        <w:t>aktive støv</w:t>
        <w:softHyphen/>
        <w:t xml:space="preserve">partikler ("hot particles") som høyst sannsynlig er ørsmå biter av reaktorkjern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har blitt gjort grundige studier av den ekstra stråledose vi har blitt utsatt for i årene etter ulykken. Tabellen under viser hvor mye ekstra strålebelastning vi har fått/vil få etter ulykken, første året, totalt de fem første årene og totalt over 50 år. Dosene er delt i tre grupper, stråling fra inhalert luft, eksterne doser fra grunnen og interndose. Vi ser at strålingen fra luft, som det ble mest fokusert på de første dagene etter ulykken, er li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5760" w:right="1"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1. år</w:t>
        <w:tab/>
        <w:tab/>
        <w:t>5 første år</w:t>
        <w:tab/>
        <w:t>totalt over 50 å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2880" w:right="1" w:hanging="2160"/>
        <w:jc w:val="both"/>
        <w:rPr>
          <w:rFonts w:ascii="Helvetica" w:hAnsi="Helvetica" w:eastAsia="Helvetica" w:cs="Helvetica"/>
          <w:color w:val="000000"/>
          <w:sz w:val="24"/>
          <w:szCs w:val="24"/>
        </w:rPr>
      </w:pPr>
      <w:r>
        <w:rPr>
          <w:rFonts w:eastAsia="Helvetica" w:cs="Helvetica" w:ascii="Helvetica" w:hAnsi="Helvetica"/>
          <w:color w:val="000000"/>
          <w:sz w:val="24"/>
          <w:szCs w:val="24"/>
        </w:rPr>
        <w:t>Inhalasjonsdose</w:t>
        <w:tab/>
        <w:t>0,01 mSv</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5760" w:right="1"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Ekstern dose</w:t>
        <w:tab/>
        <w:t>0,07 mSv</w:t>
        <w:tab/>
        <w:t>0,22 mSv</w:t>
        <w:tab/>
        <w:t>1,30 mSv</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5760" w:right="1"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Intern dose</w:t>
        <w:tab/>
        <w:tab/>
        <w:t>0,11 mSv</w:t>
        <w:tab/>
        <w:t>0,50 mSv</w:t>
        <w:tab/>
        <w:t>0,70 mS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72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______________</w:t>
      </w:r>
    </w:p>
    <w:p>
      <w:pPr>
        <w:pStyle w:val="Normal"/>
        <w:tabs>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5760" w:right="1" w:hanging="5040"/>
        <w:jc w:val="both"/>
        <w:rPr>
          <w:rFonts w:ascii="Helvetica" w:hAnsi="Helvetica" w:eastAsia="Helvetica" w:cs="Helvetica"/>
          <w:color w:val="000000"/>
          <w:sz w:val="24"/>
          <w:szCs w:val="24"/>
        </w:rPr>
      </w:pPr>
      <w:r>
        <w:rPr>
          <w:rFonts w:eastAsia="Helvetica" w:cs="Helvetica" w:ascii="Helvetica" w:hAnsi="Helvetica"/>
          <w:color w:val="000000"/>
          <w:sz w:val="24"/>
          <w:szCs w:val="24"/>
        </w:rPr>
        <w:t>Total dose</w:t>
        <w:tab/>
        <w:tab/>
        <w:t>0,3 mSv</w:t>
        <w:tab/>
        <w:t>0,7 mSv</w:t>
        <w:tab/>
        <w:t>2,0 mS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llene for den samlede belastning er vesentlig høyere enn antatt ved de første rapportene. Årsaken er at det var så stor usikkerhet om hvor store doser vi ville få i framtiden, slik at de første prognosene bare basert seg på dosebelastningen første år (noe som ble klart påpekt i disse rapportene). Senere resultater har også vist seg at særlig interdosene utviklet seg annerledes og blitt høyere enn ventet. Figuren under viser hvordan ekstern- og interndose har utviklet seg siden ulyk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regner man total risiko for Norges befolkning etter 50 års påvirkning finner man at det tilsvarer inntil 500 krefttilfeller. Men som tidligere nevnt (kap. 7.8.), dette tallet er sannsynligvis for høyt, og oppgis derfor gjerne som 100-500 tilfeller i løpet av 50 år. Av til</w:t>
        <w:softHyphen/>
        <w:t>sammen 210 mill. leveår har man beregnet at maksimalt 7500 leveår vil gå tapt på grunn av Tsjernobylulykken. I Norge får ca. 23% av befolkningen en eller annen gang kreft. På grunn av Tsjernobylulykken vil dette tallet øke med maksimalt 0,02%, sannsynligvis ikke mer enn 0,004%. Livstidrisiko for den enkelte for kreft øker altså med maksimum 0,02%. Risikoen for genskader øker med maksimum 0,004%. "Dette er risikotall som man i alminnelighet anser for å være uten betydning i et moderne sammfunn" for å sitere en rapport fra Statens Institutt for Stråle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2. REFERAN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apittelet er basert p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A. Martin: "An introduction to radiation protection", Chapmann and Hall, London,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Tsjernobylulykken", Rapport fra Helsedirektoratets rådgivende faggrupp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Helsemessige konsekvenser av Tsjernobyl-ulykken", Statens Institutt for stråle</w:t>
        <w:softHyphen/>
        <w:t>hygiene (SI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T.H. Garmo, T.B. Gunnerød: "Radioaktivt nedfall fra Tsjernobyl-ulykken", Norges land</w:t>
        <w:softHyphen/>
        <w:softHyphen/>
        <w:t>bruksvitenskapelige forskningsråd (NLVF),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 xml:space="preserve">- "Radioactivity", Inside science, </w:t>
      </w:r>
      <w:r>
        <w:rPr>
          <w:rFonts w:eastAsia="Helvetica" w:cs="Helvetica" w:ascii="Helvetica" w:hAnsi="Helvetica"/>
          <w:i/>
          <w:iCs/>
          <w:color w:val="000000"/>
          <w:sz w:val="24"/>
          <w:szCs w:val="24"/>
        </w:rPr>
        <w:t>New Scientist</w:t>
      </w:r>
      <w:r>
        <w:rPr>
          <w:rFonts w:eastAsia="Helvetica" w:cs="Helvetica" w:ascii="Helvetica" w:hAnsi="Helvetica"/>
          <w:color w:val="000000"/>
          <w:sz w:val="24"/>
          <w:szCs w:val="24"/>
        </w:rPr>
        <w:t>, Feb. 1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rPr>
        <w:t xml:space="preserve">- J. Rotblat, "A tale of two cities", </w:t>
      </w:r>
      <w:r>
        <w:rPr>
          <w:rFonts w:eastAsia="Helvetica" w:cs="Helvetica" w:ascii="Helvetica" w:hAnsi="Helvetica"/>
          <w:i/>
          <w:iCs/>
          <w:color w:val="000000"/>
          <w:sz w:val="24"/>
          <w:szCs w:val="24"/>
        </w:rPr>
        <w:t>New Scientist</w:t>
      </w:r>
      <w:r>
        <w:rPr>
          <w:rFonts w:eastAsia="Helvetica" w:cs="Helvetica" w:ascii="Helvetica" w:hAnsi="Helvetica"/>
          <w:color w:val="000000"/>
          <w:sz w:val="24"/>
          <w:szCs w:val="24"/>
        </w:rPr>
        <w:t>, Jan, 7.,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M. Hellebostad, J.B. Reitan, B. Salbu, S.E. Vollset: "Radioaktivt nedfall og dets virkninger i Hviterussland", Statens Institutt for strålehygiene (SI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R. Næumann, Institutt for uorganisk kjemi, NTH. Personlige meddelel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13. SPØRSMÅL MED KOMMENT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1:</w:t>
      </w:r>
      <w:r>
        <w:rPr>
          <w:rFonts w:eastAsia="Helvetica" w:cs="Helvetica" w:ascii="Helvetica" w:hAnsi="Helvetica"/>
          <w:color w:val="000000"/>
          <w:sz w:val="24"/>
          <w:szCs w:val="24"/>
        </w:rPr>
        <w:t xml:space="preserve"> Skissér kort de 4 trinnene fra radioaktiv stråling treffer kroppen til skade oppstår. En kvant eller en partikkel kan rent teoretisk sett gjøre hundrevis eller tusener av celler om til kreftceller. Gi en kort forklaring på hvorfor de reelle skadene er mye mindre enn d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2:</w:t>
      </w:r>
      <w:r>
        <w:rPr>
          <w:rFonts w:eastAsia="Helvetica" w:cs="Helvetica" w:ascii="Helvetica" w:hAnsi="Helvetica"/>
          <w:color w:val="000000"/>
          <w:sz w:val="24"/>
          <w:szCs w:val="24"/>
        </w:rPr>
        <w:t xml:space="preserve"> De to alvorligste skader som følge av radioaktivitet er kreft og endring av arveanlegg (mutasjoner). Antall observerbare mutasjoner er imidlertid meget lite i forhold til antall geneskader. Hvor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3:</w:t>
      </w:r>
      <w:r>
        <w:rPr>
          <w:rFonts w:eastAsia="Helvetica" w:cs="Helvetica" w:ascii="Helvetica" w:hAnsi="Helvetica"/>
          <w:color w:val="000000"/>
          <w:sz w:val="24"/>
          <w:szCs w:val="24"/>
        </w:rPr>
        <w:t xml:space="preserve"> Stokastiske skader opptrer først og fremst i celler som deler seg ofte, ikke-stokastiske skader skjer også i andre celler. Forklar hvorfor. Hvorfor er radioaktiv bestråling effek</w:t>
        <w:softHyphen/>
        <w:t>tiv i behandlingen av kreft, mens bestrålingen i mindre grad påvirker omkringliggende v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4:</w:t>
      </w:r>
      <w:r>
        <w:rPr>
          <w:rFonts w:eastAsia="Helvetica" w:cs="Helvetica" w:ascii="Helvetica" w:hAnsi="Helvetica"/>
          <w:color w:val="000000"/>
          <w:sz w:val="24"/>
          <w:szCs w:val="24"/>
        </w:rPr>
        <w:t xml:space="preserve"> Hvorfor er kvinner og barn mer utsatt for kreft etter radioaktiv bestråling enn voksne menn? Hvorfor bør spesielt gravide kvinner unngå radio</w:t>
        <w:softHyphen/>
        <w:t>aktivi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5:</w:t>
      </w:r>
      <w:r>
        <w:rPr>
          <w:rFonts w:eastAsia="Helvetica" w:cs="Helvetica" w:ascii="Helvetica" w:hAnsi="Helvetica"/>
          <w:color w:val="000000"/>
          <w:sz w:val="24"/>
          <w:szCs w:val="24"/>
        </w:rPr>
        <w:t xml:space="preserve"> Hva er hovedårsakene til at det er ulikt nedfall etter atombombe-eksplosjoner og etter eksplosjoner i kjerne</w:t>
        <w:softHyphen/>
        <w:t>kraftv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6:</w:t>
      </w:r>
      <w:r>
        <w:rPr>
          <w:rFonts w:eastAsia="Helvetica" w:cs="Helvetica" w:ascii="Helvetica" w:hAnsi="Helvetica"/>
          <w:color w:val="000000"/>
          <w:sz w:val="24"/>
          <w:szCs w:val="24"/>
        </w:rPr>
        <w:t xml:space="preserve"> Hva har halveringstiden å si for farligheten til en radioaktiv iso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7:</w:t>
      </w:r>
      <w:r>
        <w:rPr>
          <w:rFonts w:eastAsia="Helvetica" w:cs="Helvetica" w:ascii="Helvetica" w:hAnsi="Helvetica"/>
          <w:color w:val="000000"/>
          <w:sz w:val="24"/>
          <w:szCs w:val="24"/>
        </w:rPr>
        <w:t xml:space="preserve"> Hva er farligst: 1000 Bq av en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kilde eller 1000 Bq av en ß-ki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8:</w:t>
      </w:r>
      <w:r>
        <w:rPr>
          <w:rFonts w:eastAsia="Helvetica" w:cs="Helvetica" w:ascii="Helvetica" w:hAnsi="Helvetica"/>
          <w:color w:val="000000"/>
          <w:sz w:val="24"/>
          <w:szCs w:val="24"/>
        </w:rPr>
        <w:t xml:space="preserve"> Hvorfor er det så vanskelig å vite sikkert sammen</w:t>
        <w:softHyphen/>
        <w:t>hengen mellom stråle</w:t>
        <w:softHyphen/>
        <w:t>dose og helserisiko for små mengder radio</w:t>
        <w:softHyphen/>
        <w:t>aktiv stråling? Hvor mange dør av kreft i Norge hvert år på grunn av natur</w:t>
        <w:softHyphen/>
        <w:t>lig radonstrå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omment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1:</w:t>
      </w:r>
      <w:r>
        <w:rPr>
          <w:rFonts w:eastAsia="Helvetica" w:cs="Helvetica" w:ascii="Helvetica" w:hAnsi="Helvetica"/>
          <w:color w:val="000000"/>
          <w:sz w:val="24"/>
          <w:szCs w:val="24"/>
        </w:rPr>
        <w:t xml:space="preserve"> Se kap. 7.5. Antall skader er mindre enn teoretisk mulig hovedsaklig av to års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De fleste radikaler reagerer med hverandre eller med andre små molekyler uten at dette medfører alvorlig skade på ce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De fleste celler hvor en viktig del av arveanlegget er skadet og ikke kan repareres kan vanligvis ikke lenger dele s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te skal vi være glade for, for hver partikkel kan lage opptil en million fri radikaler, og vi treffes av et stort antall partikler hvert sek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2:</w:t>
      </w:r>
      <w:r>
        <w:rPr>
          <w:rFonts w:eastAsia="Helvetica" w:cs="Helvetica" w:ascii="Helvetica" w:hAnsi="Helvetica"/>
          <w:color w:val="000000"/>
          <w:sz w:val="24"/>
          <w:szCs w:val="24"/>
        </w:rPr>
        <w:t xml:space="preserve"> De fleste mutasjoner er recessive og vil normalt bare kunne gi utslag hvis begge foreldrene har samme mutasjon. Det er antatt at bare 1 av 7-8 muta</w:t>
        <w:softHyphen/>
        <w:t>sjo</w:t>
        <w:softHyphen/>
        <w:t>ner er dominante og vil gi skade selv om man bare har ett slikt arveanl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ædceller som bærer alvorlige mutasjoner vil ofte være misdannede og vil ikke over</w:t>
        <w:softHyphen/>
        <w:t>leve eller vil tape i konkurransen mot andre sædceller når egget skal befruktes. Befruktede egg med alvor</w:t>
        <w:softHyphen/>
        <w:t>lige mutasjoner vil ofte dø på et meget tidlig stadium (spontanab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3:</w:t>
      </w:r>
      <w:r>
        <w:rPr>
          <w:rFonts w:eastAsia="Helvetica" w:cs="Helvetica" w:ascii="Helvetica" w:hAnsi="Helvetica"/>
          <w:color w:val="000000"/>
          <w:sz w:val="24"/>
          <w:szCs w:val="24"/>
        </w:rPr>
        <w:t xml:space="preserve"> De viktigste stokastiske skader er kreft og muta</w:t>
        <w:softHyphen/>
        <w:t>sjoner. Begge disse skadene skyldes skade i cellenes gener, og begge forutsetter at cellen fortsatt er i stand til å dele seg. Under celledelingen blir dobbelt-spiralen som utgjør DNA-molekylet splittet. Basene som utgjør genene blir dermed mer sårbare for reaksjon med radi</w:t>
        <w:softHyphen/>
        <w:t>kalene og skades derfor lettere. Dessuten vil det nye DNA-molekylet som dannes kunne bli tilpasset endringen, og cellen kan fortsatt dele seg. Det er viktig å merke seg at én liten skade på et DNA-molekyl kan ødelege cellen, mens det nor</w:t>
        <w:softHyphen/>
        <w:t>malt må større skader til på andre deler av cellen før det blir krit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reftceller deler seg uhemmet, slik at kreftcellenes gener vil være særlig utsatt ved radioaktiv bestrå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4:</w:t>
      </w:r>
      <w:r>
        <w:rPr>
          <w:rFonts w:eastAsia="Helvetica" w:cs="Helvetica" w:ascii="Helvetica" w:hAnsi="Helvetica"/>
          <w:color w:val="000000"/>
          <w:sz w:val="24"/>
          <w:szCs w:val="24"/>
        </w:rPr>
        <w:t xml:space="preserve"> Barn vokser: Cellene deler seg oftere. Kvinner har mulighet for bryst</w:t>
        <w:softHyphen/>
        <w:t>kreft, som utgjør en vesentlig del av kreft</w:t>
        <w:softHyphen/>
        <w:t>tilfellene etter radioaktiv stråling. Gravide kvinner bør unngå radioaktivitet, da et pike-fosters eggceller kan skades. En gravid kvinne som har vært utsatt for stråling løper derfor en ekstra risiko for at barnebarnet kan få mutasjoner. Stråling kan dessuten skade et organanlegg på et tidlig tidspunkt av graviditet, når anlegget ennå bare består av en eller noen ytterst få celler, og kan dermed lede til misdannel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5:</w:t>
      </w:r>
      <w:r>
        <w:rPr>
          <w:rFonts w:eastAsia="Helvetica" w:cs="Helvetica" w:ascii="Helvetica" w:hAnsi="Helvetica"/>
          <w:color w:val="000000"/>
          <w:sz w:val="24"/>
          <w:szCs w:val="24"/>
        </w:rPr>
        <w:t xml:space="preserve"> Se kap. 7.9. Samt løsningsforslag til oppgave 12, Eksamen i fag 50526, våre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6:</w:t>
      </w:r>
      <w:r>
        <w:rPr>
          <w:rFonts w:eastAsia="Helvetica" w:cs="Helvetica" w:ascii="Helvetica" w:hAnsi="Helvetica"/>
          <w:color w:val="000000"/>
          <w:sz w:val="24"/>
          <w:szCs w:val="24"/>
        </w:rPr>
        <w:t xml:space="preserve"> Svaret er avhengig av hva som er konstant. Hvis to strålekilder begge er 1 mill. Bq, vil naturlig nok den med lengst halveringtid være farligst fordi den vil vare lengst (med mindre begge har så lang eller så kort halveringstid at den ikke har noen praktisk betyd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vis derimot de to strålekildene har like mange radioaktive kjerner, ville den med kortest halveringstid være farligst - den vil ha størst strålingsintensi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llers vil stråling med kort halveringstid gjerne ha høyere energi enn stråling med lang halveringstid, noe som gjør den enda farlig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7:</w:t>
      </w:r>
      <w:r>
        <w:rPr>
          <w:rFonts w:eastAsia="Helvetica" w:cs="Helvetica" w:ascii="Helvetica" w:hAnsi="Helvetica"/>
          <w:color w:val="000000"/>
          <w:sz w:val="24"/>
          <w:szCs w:val="24"/>
        </w:rPr>
        <w:t xml:space="preserve"> For å vite hva som er farligst må vi også vite hvor mye energi hver enkelt partikkel/stråle har. Det er energi av absorbert stråling som er avgjørende, ikke antall partikler. Under ellers like betingelser ville </w:t>
      </w:r>
      <w:r>
        <w:rPr>
          <w:rFonts w:eastAsia="Courier New  (TT)" w:cs="Courier New  (TT)" w:ascii="Courier New  (TT)" w:hAnsi="Courier New  (TT)"/>
          <w:color w:val="000000"/>
          <w:sz w:val="24"/>
          <w:szCs w:val="24"/>
        </w:rPr>
        <w:t>á</w:t>
      </w:r>
      <w:r>
        <w:rPr>
          <w:rFonts w:eastAsia="Helvetica" w:cs="Helvetica" w:ascii="Helvetica" w:hAnsi="Helvetica"/>
          <w:color w:val="000000"/>
          <w:sz w:val="24"/>
          <w:szCs w:val="24"/>
        </w:rPr>
        <w:t>-emitteren være farligst hvis vi fikk dem inn i kroppen fordi 1 Gy = 20 Sv, mens ß-emitteren vil være farligst hvis kilden var utenfor kroppen (høyere gjennom</w:t>
        <w:softHyphen/>
        <w:t>trengelig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ppgaven kan sammenlignes med følgende spørsmål: Hva er tyngst av en jern-kule og en bly-kule? Intuitivt skulle man tro at blykula er tyngst, men vi kan jo ikke være sikker før vi vet hvor store hver av kulene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pPr>
      <w:r>
        <w:rPr>
          <w:rFonts w:eastAsia="Helvetica" w:cs="Helvetica" w:ascii="Helvetica" w:hAnsi="Helvetica"/>
          <w:color w:val="000000"/>
          <w:sz w:val="24"/>
          <w:szCs w:val="24"/>
          <w:u w:val="single"/>
        </w:rPr>
        <w:t>Oppgave 8:</w:t>
      </w:r>
      <w:r>
        <w:rPr>
          <w:rFonts w:eastAsia="Helvetica" w:cs="Helvetica" w:ascii="Helvetica" w:hAnsi="Helvetica"/>
          <w:color w:val="000000"/>
          <w:sz w:val="24"/>
          <w:szCs w:val="24"/>
        </w:rPr>
        <w:t xml:space="preserve"> Se kap. 7.7. Antall kreft</w:t>
        <w:softHyphen/>
        <w:t>tilfeller som følge av radon kan ikke måles, bare estim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mSv⋅ 4,3 millioner⋅ 60 / 1 million = ca. 1.000 kreft</w:t>
        <w:softHyphen/>
        <w:t xml:space="preserve">tilfeller pr. å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60" w:before="0" w:after="0"/>
        <w:ind w:left="0" w:right="1"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llene er likevel beskjedne sammenlignet med antall kreft</w:t>
        <w:softHyphen/>
        <w:t>tilfeller, totalt ca. 18.000 nye tilfeller pr. år i Norge. Estimatet har også en sikkerhetsfaktor, det reelle antall krefttilfeller er sannsynlig lavere.</w:t>
      </w:r>
    </w:p>
    <w:sectPr>
      <w:headerReference w:type="even" r:id="rId2"/>
      <w:headerReference w:type="default" r:id="rId3"/>
      <w:type w:val="nextPage"/>
      <w:pgSz w:w="11905" w:h="16837"/>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Courier New  (TT)">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