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UNIVERSALØVING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nlevert av student Oluf Bøckmann, 24/9 1987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28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SKOLEVETTSREGLENE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ra en plakat utgitt av Adresseavisen har jeg sakset følgende. Reglene er skrevet for barneskolen, men jeg synest de har minst like stor berettigelse på NTH: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. Sørg for å beholde overblikket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old rede på hva som er viktig, selv om tingene hoper seg opp iblant. Prøv å se det hele fra luften - behold oversikten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2. Vær klok i tide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gen er like klok bestandig. Men av og til kan det være lurt - på prøver, og til eksamen, for eksempel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3. Snu fargesiden til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vorfor må alt være så grått? Nøy deg ikke med å være en av 25 bestandig. Vis dem fargesiden, vis dem at du er tilstede!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4. Vær vennlig. Snakk med sidemannen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kke hele tiden, da. Men av og til, bare for å få opp stemningen, liksom. Det er ikke bare hodet om kan brukes på skolen, det er plass til hjertet også. Fram med følelsene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5. Meld fra når du er glad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a andre få vite når du er glad. Slikt sprer seg. Og hvem vet, kanskje skoledagen rett og slett blir kjempeartig?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6. Vis dem at du kan være aggresiv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i framtennene og fres litt av og til. Litt reaksjoner og følelser har aldri skadet noen, og det går jo fort over, ikke sant?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7. Det er lov å være kreativ - også på skolen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å himmelen alltid være blå i tegnetimene? Kan ikke 2 + 2 bli 5 av og til? Grønn potetmos - hvorfor ikke prøve det neste gang du er på skolekjøkkenet?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8. Nysjerrighet er fint. Lytt til kjentfolk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vem har sagt at du bare skal lære det om står i lærebøkene? Kanskje de har glemt noe som du synest er viktig og interessant?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9. Det er ingen skam å være dum av og til.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till lærer'n noen dumme spørsmål av og til - de er lettest å svare på. Så får du klarere svar - forstår mer - og kan mer. Smart, ikke sant?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5" w:h="16837"/>
      <w:pgMar w:left="1440" w:right="1440" w:gutter="0" w:header="1440" w:top="172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